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74/TB-VPCP </w:t>
            </w:r>
          </w:p>
        </w:tc>
        <w:tc>
          <w:tcPr>
            <w:tcW w:w="5724" w:type="dxa"/>
            <w:tcBorders/>
          </w:tcPr>
          <w:p>
            <w:pPr>
              <w:pStyle w:val="Normal"/>
              <w:spacing w:before="120" w:after="0"/>
              <w:jc w:val="right"/>
              <w:rPr>
                <w:i/>
                <w:i/>
                <w:iCs/>
              </w:rPr>
            </w:pPr>
            <w:r>
              <w:rPr>
                <w:i/>
                <w:iCs/>
              </w:rPr>
              <w:t>Hà Nội, ngày 07 tháng 10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THƯỜNG TRỰC NGUYỄN SINH HÙNG VỀ CHƯƠNG TRÌNH GIẢM NGHÈO BỀN VỮNG GIAI ĐOẠN 2011-2020</w:t>
      </w:r>
    </w:p>
    <w:p>
      <w:pPr>
        <w:pStyle w:val="Normal"/>
        <w:spacing w:before="120" w:after="280"/>
        <w:jc w:val="both"/>
        <w:rPr/>
      </w:pPr>
      <w:r>
        <w:rPr/>
        <w:t>Ngày 24 tháng 9 năm 2010, Phó Thủ tướng thường trực Nguyễn Sinh Hùng đã chủ trì cuộc họp nghe Ban chỉ đạo biên soạn xây dựng Chương trình giảm nghèo bền vững giai đoạn 2011-2020 báo cáo các Đề án của Chương trình. Tham dự cuộc họp có đại diện lãnh đạo các Bộ ngành gồm: Bộ Lao động-Thương binh và Xã hội, Bộ Tài chính, Bộ Kế hoạch và Đầu tư, Bộ Giáo dục và Đào tạo, Bộ Nông nghiệp và Phát triển nông thôn, Bộ Y tế, Bộ Tư pháp, Văn phòng Chính phủ, Ủy ban Dân tộc, Ngân hàng Nhà nước Việt Nam.</w:t>
      </w:r>
    </w:p>
    <w:p>
      <w:pPr>
        <w:pStyle w:val="Normal"/>
        <w:spacing w:before="120" w:after="280"/>
        <w:jc w:val="both"/>
        <w:rPr/>
      </w:pPr>
      <w:r>
        <w:rPr/>
        <w:t>Sau khi nghe báo cáo của Bộ Lao động-Thương binh và Xã hội, ý kiến phát biểu của đại biểu, Phó Thủ tướng thường trực Nguyễn Sinh Hùng đã kết luận như sau:</w:t>
      </w:r>
    </w:p>
    <w:p>
      <w:pPr>
        <w:pStyle w:val="Normal"/>
        <w:spacing w:before="120" w:after="280"/>
        <w:jc w:val="both"/>
        <w:rPr/>
      </w:pPr>
      <w:r>
        <w:rPr/>
        <w:t>1. Giảm nghèo là một chủ trương lớn của Đảng và Nhà nước. Đây không chỉ là vấn đề kinh tế, mà còn là cơ sở để giữ vững ổn định xã hội, bảo đảm quốc phòng, an ninh, là công tác đòi hỏi các cấp, các ngành và cả hệ thống chính trị cần phải phối hợp tập trung chỉ đạo quyết liệt, bền bỉ và lâu dài.</w:t>
      </w:r>
    </w:p>
    <w:p>
      <w:pPr>
        <w:pStyle w:val="Normal"/>
        <w:spacing w:before="120" w:after="280"/>
        <w:jc w:val="both"/>
        <w:rPr/>
      </w:pPr>
      <w:r>
        <w:rPr/>
        <w:t>Trong những năm qua, công tác xóa đói, giảm nghèo của nước ta đã được thực hiện đạt nhiều kết quả, thành tựu nổi bật, góp phần ổn định và từng bước cải thiện đời sống của người nghèo. Để đẩy nhanh công tác xóa đói, giảm nghèo, giảm nghèo bền vững, thời gian tới, cần tiếp tục hoàn thiện cơ chế, chính sách giảm nghèo; đồng thời cần tiếp tục tập trung chỉ đạo, có những giải pháp đồng bộ, mạnh mẽ hơn nữa.</w:t>
      </w:r>
    </w:p>
    <w:p>
      <w:pPr>
        <w:pStyle w:val="Normal"/>
        <w:spacing w:before="120" w:after="280"/>
        <w:jc w:val="both"/>
        <w:rPr/>
      </w:pPr>
      <w:r>
        <w:rPr/>
        <w:t>2. Về Dự thảo Nghị quyết của Chính phủ về định hướng giảm nghèo bền vững giai đoạn 2011-2020, cần hoàn thiện thêm một số nội dung theo hướng sau:</w:t>
      </w:r>
    </w:p>
    <w:p>
      <w:pPr>
        <w:pStyle w:val="Normal"/>
        <w:spacing w:before="120" w:after="280"/>
        <w:jc w:val="both"/>
        <w:rPr/>
      </w:pPr>
      <w:r>
        <w:rPr/>
        <w:t>- Phải xác định rõ với các đối tượng nghèo khác nhau, ở các địa bàn khác nhau thì có chính sách ưu đãi và hỗ trợ phù hợp. Trong đó, phải xác định các địa bàn, các đối tượng có tính đặc thù trong các vùng miền của cả nước phải có chính sách ưu đãi, hỗ trợ cao hơn, cần tập trung chỉ đạo làm trước và ưu tiên thực hiện hơn. Bổ sung các địa bàn có hộ nghèo ở các tỉnh thuộc khu vực Tây Nguyên, Tây Nam Bộ …, các xã khó khăn để thực hiện mục tiêu xóa nghèo trên phạm vi cả nước.</w:t>
      </w:r>
    </w:p>
    <w:p>
      <w:pPr>
        <w:pStyle w:val="Normal"/>
        <w:spacing w:before="120" w:after="280"/>
        <w:jc w:val="both"/>
        <w:rPr/>
      </w:pPr>
      <w:r>
        <w:rPr/>
        <w:t>- Rà soát các chương trình, dự án giảm nghèo đang thực hiện để đưa vào Nghị quyết các chính sách giảm nghèo bảo đảm không trùng lặp, hiệu quả, thuận lợi cho sự chỉ đạo, điều hành và giám sát của các cơ quan nhà nước và cộng đồng dân cư; đồng thời có sự phối hợp, lồng ghép các chương trình, dự án giảm nghèo. Cần xác định nguyên tắc, cách thức kết hợp, lồng ghép các chương trình, đề án về xóa đói giảm nghèo với các chính sách ưu đãi và hỗ trợ trong Nghị quyết 30a/2008/NQ-CP ngày 27 tháng 12 năm 2008 của Chính phủ.</w:t>
      </w:r>
    </w:p>
    <w:p>
      <w:pPr>
        <w:pStyle w:val="Normal"/>
        <w:spacing w:before="120" w:after="280"/>
        <w:jc w:val="both"/>
        <w:rPr/>
      </w:pPr>
      <w:r>
        <w:rPr/>
        <w:t>Giao Bộ Lao động-Thương binh và Xã hội chủ trì, phối hợp với Bộ, ngành khẩn trương hoàn thiện Dự thảo Nghị quyết của Chính phủ về định hướng giảm nghèo bền vững giai đoạn 2011-2020, trình phiên họp Chính phủ thường kỳ tháng 10 năm 2010.</w:t>
      </w:r>
    </w:p>
    <w:p>
      <w:pPr>
        <w:pStyle w:val="Normal"/>
        <w:spacing w:before="120" w:after="280"/>
        <w:jc w:val="both"/>
        <w:rPr/>
      </w:pPr>
      <w:r>
        <w:rPr/>
        <w:t>3. Về Dự thảo Chương trình mục tiêu quốc gia giảm nghèo bền vững giai đoạn 2011-2015, cần hoàn thiện một số nội dung theo hướng sau:</w:t>
      </w:r>
    </w:p>
    <w:p>
      <w:pPr>
        <w:pStyle w:val="Normal"/>
        <w:spacing w:before="120" w:after="280"/>
        <w:jc w:val="both"/>
        <w:rPr/>
      </w:pPr>
      <w:r>
        <w:rPr/>
        <w:t>- Chương trình này cần tập trung nguồn lực để đẩy nhanh tốc độ giảm nghèo ở các địa bàn khó khăn nhất là 62 huyện theo Nghị quyết số 30a/2008/NQ-CP ngày 27 tháng 12 năm 2008 của Chính phủ về Chương trình hỗ trợ giảm nghèo nhanh và bền vững, các xã đặc biệt khó khăn, kể cả các thôn, bản đặc biệt khó khăn.</w:t>
      </w:r>
    </w:p>
    <w:p>
      <w:pPr>
        <w:pStyle w:val="Normal"/>
        <w:spacing w:before="120" w:after="280"/>
        <w:jc w:val="both"/>
        <w:rPr/>
      </w:pPr>
      <w:r>
        <w:rPr/>
        <w:t>- Về dự án hỗ trợ đa dạng hóa sinh kế để tăng thu nhập cho người nghèo, hộ nghèo. Hiện nay, đã có nhiều chương trình, dự án đang được các Bộ, ngành, địa phương triển khai để tạo công ăn, việc làm, tăng thu nhập cho người nghèo, hộ nghèo. Do vậy, không đưa thành dự án riêng mà tổng hợp các chính sách đã, đang thực hiện vào các dự án trong Chương trình mục tiêu quốc gia giảm nghèo bền vững giai đoạn 2011-2015.</w:t>
      </w:r>
    </w:p>
    <w:p>
      <w:pPr>
        <w:pStyle w:val="Normal"/>
        <w:spacing w:before="120" w:after="280"/>
        <w:jc w:val="both"/>
        <w:rPr/>
      </w:pPr>
      <w:r>
        <w:rPr/>
        <w:t>- Ban chỉ đạo thực hiện các Chương trình giảm nghèo chỉ đạo tập trung các nguồn lực của Chương trình mục tiêu quốc gia giảm nghèo bền vững giai đoạn 2011-2015 và các chương trình, dự án khác nhằm giảm nghèo tại các địa bàn khó khăn nhất để các địa bàn này có tỷ lệ giảm nghèo nhanh hơn so với tỷ lệ chung của cả nước.</w:t>
      </w:r>
    </w:p>
    <w:p>
      <w:pPr>
        <w:pStyle w:val="Normal"/>
        <w:spacing w:before="120" w:after="280"/>
        <w:jc w:val="both"/>
        <w:rPr/>
      </w:pPr>
      <w:r>
        <w:rPr/>
        <w:t>Giao Bộ Kế hoạch và Đầu tư chủ trì, phối hợp với Bộ Lao động-Thương binh và Xã hội hoàn thiện báo cáo Chương trình mục tiêu quốc gia giảm nghèo bền vững giai đoạn 2011-2015 theo hướng trên để trình Quốc hội xem xét, thông qua.</w:t>
      </w:r>
    </w:p>
    <w:p>
      <w:pPr>
        <w:pStyle w:val="Normal"/>
        <w:spacing w:before="120" w:after="280"/>
        <w:jc w:val="both"/>
        <w:rPr/>
      </w:pPr>
      <w:r>
        <w:rPr/>
        <w:t>Văn phòng Chính phủ thông báo để các Bộ, ngà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hủ tướng, các Phó Thủ tướng CP;</w:t>
              <w:br/>
              <w:t>- Các thành viên BCĐ các CT giảm nghèo;</w:t>
              <w:br/>
              <w:t>- VPCP: BTCN, các PCN, Cổng TTĐT, các Vụ: KTTH, TH, TKBT;</w:t>
              <w:br/>
              <w:t>- Lưu: Văn thư, KGVX (3b).</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Văn phòng Chính phủ; vanbanphapluat.co</dc:creator>
  <dc:description>Xem chi tiết và tải về văn bản tại đây: http://vanbanphapluat.co/thong-tu-274-tb-vpcp-y-kien-ket-luan-pho-thu-tuong-thuong-truc-nguyen-sinh-hung</dc:description>
  <cp:keywords>Văn bản khác; 274/TB-VPCP; Văn phòng Chính phủ; Nguyễn Hữu Vũ; Văn hóa - Xã hội</cp:keywords>
  <dc:language>en-US</dc:language>
  <cp:lastModifiedBy>Thư viện vanbanphapluat.co</cp:lastModifiedBy>
  <dcterms:modified xsi:type="dcterms:W3CDTF">2017-08-11T03:52:00Z</dcterms:modified>
  <cp:revision>2</cp:revision>
  <dc:subject>Thông tư 274/TB-VPCP ý kiến kết luận Phó Thủ tướng thường trực Nguyễn Sinh Hùng</dc:subject>
  <dc:title>Văn bản khác 274/TB-VPCP</dc:title>
</cp:coreProperties>
</file>