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br/>
              <w:t>TỈNH LÀO C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838/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07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GIAO THÔNG VẬN TẢI TỈNH LÀO CAI</w:t>
      </w:r>
    </w:p>
    <w:p>
      <w:pPr>
        <w:pStyle w:val="Normal"/>
        <w:spacing w:before="0" w:after="120"/>
        <w:jc w:val="center"/>
        <w:rPr>
          <w:rFonts w:ascii="Arial" w:hAnsi="Arial" w:cs="Arial"/>
          <w:b/>
          <w:b/>
          <w:szCs w:val="20"/>
        </w:rPr>
      </w:pPr>
      <w:r>
        <w:rPr>
          <w:rFonts w:cs="Arial" w:ascii="Arial" w:hAnsi="Arial"/>
          <w:b/>
          <w:szCs w:val="20"/>
        </w:rPr>
        <w:t>BAN NHÂN DÂN TỈNH LÀO CAI</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Quyết định số 30/QĐ - TTg ngày 10 tháng 01 năm 2007 của Thủ tướng Chính phủ phê duyệt Đề án Đơn giản hoá thủ tục hành chính trên các lĩnh vực quản lý nhà nước giai đoạn 2007 - 2010;</w:t>
        <w:br/>
        <w:t>Căn cứ Công văn số 1071/TTg - TCCV ngày 30/6/2009 của Chính phủ về việc công bố bộ dữ liệu quốc gia về thủ tục hành chính và tổ chức việc rà soát thủ tục hành chính tại các Bộ, ngành, địa phương;</w:t>
        <w:br/>
        <w:t>Căn cứ Văn bản số 227/CCTTHC ngày 09/6/2010 của Tổ công tác chuyên trách cải cách thủ tục hành chính của Thủ tướng Chính phủ về việc triển khai giai đoạn 3 Đề án 30;</w:t>
        <w:br/>
        <w:t>Căn cứ Quyết định số 741/QĐ - UBND ngày 29/3/2010 của UBND tỉnh Lào Cai về việc thông qua phương án đơn giản hoá thủ tục hành chính trên địa bàn tỉnh Lào Cai;</w:t>
        <w:br/>
        <w:t>Xét đề nghị của Giám đốc Sở Giao thông vận tải tại Tờ trình số 147/TTr – GTVT-VP ngày 07/10/2010 và đề nghị của Tổ trưởng Tổ công tác thực hiện Đề án 30 của UBND tỉnh Lào Ca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59 thủ tục hành chính được áp dụng tại Sở Giao thông vận tải tỉnh Lào Cai. </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ám đốc Sở Giao thông vận tải có trách nhiệm chủ trì, phối hợp với Văn phòng UBND tỉnh thường xuyên rà soát, cập nhật để trình UBND tỉnh công bố những thủ tục hành chính nêu tại khoản 1, khoản 2, Điều 1 Quyết định này.</w:t>
      </w:r>
    </w:p>
    <w:p>
      <w:pPr>
        <w:pStyle w:val="Normal"/>
        <w:spacing w:before="0" w:after="120"/>
        <w:jc w:val="both"/>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ự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thay thế Quyết định số 2479/QĐ-UBND ngày 14/8/2009 của UBND tỉnh về việc công bố bộ thủ tục hành chính được áp dụng tại Sở Giao thông vận tải; Quyết định số 2983/QĐ-UBND ngày 24/9/2009 của UBND tỉnh về việc công bố bổ sung thủ tục hành chính được áp dụng tại Sở Giao thông vận tải và Quyết định số 3017/QĐ-UBND ngày 25/9/2009 của UBND tỉnh về việc công bố 16 thủ tục hành chính thay thế 17 thủ tục hành chính được áp dụng tại Sở Giao thông vận tải. Quyết định này được đăng tải trên Trang thông tin điện tử của Văn phòng UBND tỉnh tại địa chỉ: http://egov.laocai.gov.vn/vpubnd/vn/news/vào mục Đề án 30.</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BND tỉnh, Giám đốc Sở Giao thông vận tải, Thủ trưởng các sở, ban, ngành tỉnh và Chủ tịch UBND các huyện, thành phố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i/>
                <w:sz w:val="20"/>
                <w:szCs w:val="16"/>
              </w:rPr>
              <w:t>Nơi nhận:</w:t>
            </w:r>
            <w:r>
              <w:rPr>
                <w:rFonts w:cs="Arial" w:ascii="Arial" w:hAnsi="Arial"/>
                <w:sz w:val="16"/>
                <w:szCs w:val="16"/>
              </w:rPr>
              <w:br/>
              <w:t>- TT. TU, HĐND, UBND tỉnh;</w:t>
              <w:br/>
              <w:t>- TCT chuyên trách của TTgCP;</w:t>
              <w:br/>
              <w:t>- Như Điều 4;</w:t>
              <w:br/>
              <w:t>- Báo Lào Cai;</w:t>
              <w:br/>
              <w:t>- Đài PTTH tỉnh;</w:t>
              <w:br/>
              <w:t>- Lưu: VT, TCT30</w:t>
            </w:r>
          </w:p>
        </w:tc>
        <w:tc>
          <w:tcPr>
            <w:tcW w:w="5555"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 TỈNH</w:t>
              <w:br/>
              <w:t>CHỦ TỊCH</w:t>
              <w:br/>
              <w:br/>
              <w:br/>
              <w:br/>
              <w:br/>
              <w:t>Nguyễn Văn Vịnh</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64556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4199277"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4:00Z</dcterms:created>
  <dc:creator>Tỉnh Lào Cai; vanbanphapluat.co</dc:creator>
  <dc:description>Xem chi tiết và tải về văn bản tại đây: http://vanbanphapluat.co/quyet-dinh-2838-qd-ubnd-cong-bo-bo-thu-tuc-hanh-chinh</dc:description>
  <cp:keywords>Quyết định; 2838/QĐ-UBND; Tỉnh Lào Cai; Nguyễn Văn Vịnh; Bộ máy hành chính; Giao thông - Vận tải</cp:keywords>
  <dc:language>en-US</dc:language>
  <cp:lastModifiedBy>Thư viện vanbanphapluat.co</cp:lastModifiedBy>
  <dcterms:modified xsi:type="dcterms:W3CDTF">2017-08-11T03:52:00Z</dcterms:modified>
  <cp:revision>2</cp:revision>
  <dc:subject>Quyết định 2838/QĐ-UBND công bố bộ thủ tục hành chính</dc:subject>
  <dc:title>Quyết định 2838/QĐ-UBND</dc:title>
</cp:coreProperties>
</file>