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UỶ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43/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CÔNG THƯƠNG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pPr>
      <w:r>
        <w:rPr>
          <w:rFonts w:cs="Arial" w:ascii="Arial" w:hAnsi="Arial"/>
          <w:i/>
          <w:sz w:val="20"/>
          <w:szCs w:val="20"/>
        </w:rPr>
        <w:t>Căn cứ Luật Tổ chức HĐND và UBND ngày 26/11/2003;</w:t>
        <w:br/>
        <w:t>Căn cứ Quyết định số 30/QĐ - TTg ngày 10 tháng 01 năm 2007 của Thủ tướng Chính phủ phê duyệt Đề án Đơn giản hoá thủ tục hành chính trên các lĩnh vực quản lý nhà nước giai đoạn 2007 - 2010;</w:t>
        <w:br/>
        <w:t>Căn cứ Công văn số 1071/TTg - TCCV ngày 30/6/2009 của Chính phủ về việc công bố bộ dữ liệu quốc gia về thủ tục hành chính và tổ chức việc rà soát thủ tục hành chính tại các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 - UBND ngày 29/3/2010 của UBND tỉnh Lào Cai về việc thông qua phương án đơn giản hoá thủ tục hành chính trên địa bàn tỉnh Lào Cai;</w:t>
        <w:br/>
        <w:t>Xét đề nghị của Giám đốc Sở Công thương tại Tờ trình số 53/TTr - SCT ngày 06/10/2010 và đề nghị của Tổ trưởng Tổ công tác thực hiện Đề án 30 của UBND tỉnh Lào Cai</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28 thủ tục hành chính được áp dụng tại Sở Công thương tỉnh Lào Cai.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Giám đốc Sở Công thương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hính có hiệu lực thi hành hoặc kể từ ngày phát hiện có sự khác biệt giữa nội dung thủ tục hành chính do cơ quan nhà nước có thẩm quyền ban hành và thủ tục hành chính đự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Quyết định số 2573/QĐ-UBND ngày 20/8/2009 của UBND tỉnh Lào Cai về việc công bố bộ thủ tục hành chính được áp dụng tại Sở Công thương tỉnh Lào Cai và được đăng tải trên Trang thông tin điện tử của Văn phòng UBND tỉnh tại địa chỉ: http://egov.laocai.gov.vn/vpubnd/vn/news/vào mục Đề án 30.</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UBND tỉnh, Giám đốc Sở Công thương, Thủ trưởng các sở, ban, ngành tỉnh và Chủ tịch UBND các huyện, thành phố chịu trách nhiệm thi hành Quyết định này./.</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bl>
      <w:tblPr>
        <w:tblW w:w="8640" w:type="dxa"/>
        <w:jc w:val="center"/>
        <w:tblInd w:w="0" w:type="dxa"/>
        <w:tblLayout w:type="fixed"/>
        <w:tblCellMar>
          <w:top w:w="0" w:type="dxa"/>
          <w:left w:w="108" w:type="dxa"/>
          <w:bottom w:w="0" w:type="dxa"/>
          <w:right w:w="108" w:type="dxa"/>
        </w:tblCellMar>
      </w:tblPr>
      <w:tblGrid>
        <w:gridCol w:w="4080"/>
        <w:gridCol w:w="4560"/>
      </w:tblGrid>
      <w:tr>
        <w:trPr>
          <w:trHeight w:val="1980" w:hRule="atLeast"/>
        </w:trPr>
        <w:tc>
          <w:tcPr>
            <w:tcW w:w="4080"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TT. TU, HĐND, UBND tỉnh;</w:t>
              <w:br/>
              <w:t>- TCT chuyên trách của TTgCP;</w:t>
              <w:br/>
              <w:t>- Như Điều 4;</w:t>
              <w:br/>
              <w:t>- Báo Lào Cai;</w:t>
              <w:br/>
              <w:t>- Đài PTTH tỉnh;</w:t>
              <w:br/>
              <w:t>- Lưu: VT, TCT30.</w:t>
            </w:r>
          </w:p>
        </w:tc>
        <w:tc>
          <w:tcPr>
            <w:tcW w:w="4560" w:type="dxa"/>
            <w:tcBorders/>
          </w:tcPr>
          <w:p>
            <w:pPr>
              <w:pStyle w:val="Normal"/>
              <w:spacing w:before="0" w:after="120"/>
              <w:jc w:val="center"/>
              <w:rPr/>
            </w:pPr>
            <w:r>
              <w:rPr>
                <w:rFonts w:cs="Arial" w:ascii="Arial" w:hAnsi="Arial"/>
                <w:b/>
                <w:sz w:val="20"/>
                <w:szCs w:val="20"/>
              </w:rPr>
              <w:t>TM. UỶ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832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8321895"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1:00Z</dcterms:created>
  <dc:creator>Tỉnh Lào Cai; vanbanphapluat.co</dc:creator>
  <dc:description>Xem chi tiết và tải về văn bản tại đây: http://vanbanphapluat.co/quyet-dinh-2843-qd-ubnd-cong-bo-bo-thu-tuc-hanh-chinh</dc:description>
  <cp:keywords>Quyết định; 2843/QĐ-UBND; Tỉnh Lào Cai; Nguyễn Văn Vịnh; Bộ máy hành chính; Thương mại</cp:keywords>
  <dc:language>en-US</dc:language>
  <cp:lastModifiedBy>Thư viện vanbanphapluat.co</cp:lastModifiedBy>
  <dcterms:modified xsi:type="dcterms:W3CDTF">2017-08-11T03:52:00Z</dcterms:modified>
  <cp:revision>3</cp:revision>
  <dc:subject>Quyết định 2843/QĐ-UBND công bố bộ thủ tục hành chính</dc:subject>
  <dc:title>Quyết định 2843/QĐ-UBND</dc:title>
</cp:coreProperties>
</file>