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42/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LAO ĐỘNG – THƯƠNG BINH VÀ XÃ HỘI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 - TTg ngày 10 tháng 01 năm 2007 của Thủ tướng Chính phủ phê duyệt Đề án Đơn giản hoá thủ tục hành chính trên các lĩnh vực quản lý nhà nước giai đoạn 2007 - 2010;</w:t>
        <w:br/>
        <w:t>Căn cứ Công văn số 1071/TTg - TCCV ngày 30/6/2009 của Chính phủ về việc công bố bộ dữ liệu quốc gia về thủ tục hành chính và tổ chức việc rà soát thủ tục hành chính tại các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 - UBND ngày 29/3/2010 của UBND tỉnh Lào Cai về việc thông qua phương án đơn giản hoá thủ tục hành chính trên địa bàn tỉnh Lào Cai;</w:t>
        <w:br/>
        <w:t>Xét đề nghị của Giám đốc Sở Lao động – Thương binh và Xã hội tại Tờ trình số 142/TTr-LĐTBXH ngày 06/10/2010 và đề nghị của Tổ trưởng Tổ công tác thực hiện Đề án 30 của UBND tỉnh Lào C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79 thủ tục hành chính được áp dụng tại Sở Lao động – Thương binh và Xã hội tỉnh Lào Cai.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Lao động – Thương binh và Xã hội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ự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Quyết định số 2576/QĐ-UBND ngày 20/8/2009 của UBND tỉnh Lào Cai về việc công bố bộ thủ tục hành chính được áp dụng tại Sở Lao động – Thương binh và Xã hội tỉnh Lào Cai và Quyết định số 3019/QĐ-UBND ngày 25/9/2009 và Quyết định số 2063/QĐ-UBND ngày 22/7/2010 về việc công bố bổ sung thủ tục hành chính được áp dụng tại Sở Lao động – Thương binh và Xã hội tỉnh Lào Cai. Quyết định này được đăng tải trên Trang thông tin điện tử của Văn phòng UBND tỉnh tại địa chỉ: http://egov.laocai.gov.vn/vpubnd/vn/news/vào mục Đề án 30.</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Lao động – Thương binh và Xã hội, Thủ trưởng các sở, ban, ngành tỉnh và Chủ tịch UBND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730" w:type="dxa"/>
        <w:jc w:val="center"/>
        <w:tblInd w:w="0" w:type="dxa"/>
        <w:tblLayout w:type="fixed"/>
        <w:tblCellMar>
          <w:top w:w="0" w:type="dxa"/>
          <w:left w:w="108" w:type="dxa"/>
          <w:bottom w:w="0" w:type="dxa"/>
          <w:right w:w="108" w:type="dxa"/>
        </w:tblCellMar>
      </w:tblPr>
      <w:tblGrid>
        <w:gridCol w:w="4586"/>
        <w:gridCol w:w="5144"/>
      </w:tblGrid>
      <w:tr>
        <w:trPr>
          <w:trHeight w:val="1980" w:hRule="atLeast"/>
        </w:trPr>
        <w:tc>
          <w:tcPr>
            <w:tcW w:w="4586"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 TT. TU, HĐND, UBND tỉnh;</w:t>
              <w:br/>
              <w:t>- TCT chuyên trách của TTgCP;</w:t>
              <w:br/>
              <w:t>- Như Điều 4;</w:t>
              <w:br/>
              <w:t>- Báo Lào Cai;</w:t>
              <w:br/>
              <w:t>- Đài PTTH tỉnh;</w:t>
              <w:br/>
              <w:t>- Lưu: VT, TCT30.</w:t>
            </w:r>
          </w:p>
        </w:tc>
        <w:tc>
          <w:tcPr>
            <w:tcW w:w="5144" w:type="dxa"/>
            <w:tcBorders/>
          </w:tcPr>
          <w:p>
            <w:pPr>
              <w:pStyle w:val="Normal"/>
              <w:spacing w:before="0" w:after="120"/>
              <w:jc w:val="center"/>
              <w:rPr/>
            </w:pPr>
            <w:r>
              <w:rPr>
                <w:rFonts w:cs="Arial" w:ascii="Arial" w:hAnsi="Arial"/>
                <w:b/>
                <w:sz w:val="20"/>
                <w:szCs w:val="20"/>
              </w:rPr>
              <w:t>TM. UỶ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626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3445189"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Tỉnh Lào Cai; vanbanphapluat.co</dc:creator>
  <dc:description>Xem chi tiết và tải về văn bản tại đây: http://vanbanphapluat.co/quyet-dinh-2842-qd-ubnd-cong-bo-thu-tuc-hanh-chinh</dc:description>
  <cp:keywords>Quyết định; 2842/QĐ-UBND; Tỉnh Lào Cai; Nguyễn Văn Vịnh; Bộ máy hành chính; Lao động - Tiền lương</cp:keywords>
  <dc:language>en-US</dc:language>
  <cp:lastModifiedBy>Thư viện vanbanphapluat.co</cp:lastModifiedBy>
  <dcterms:modified xsi:type="dcterms:W3CDTF">2017-08-11T03:52:00Z</dcterms:modified>
  <cp:revision>3</cp:revision>
  <dc:subject>Quyết định 2842/QĐ-UBND công bố thủ tục hành chính</dc:subject>
  <dc:title>Quyết định 2842/QĐ-UBND</dc:title>
</cp:coreProperties>
</file>