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LÀO C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823/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Lào Cai, ngày 07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ĐƯỢC ÁP DỤNG TẠI SỞ KẾ HOẠCH VÀ ĐẦU TƯ TỈNH LÀO CAI</w:t>
      </w:r>
    </w:p>
    <w:p>
      <w:pPr>
        <w:pStyle w:val="Normal"/>
        <w:spacing w:before="0" w:after="120"/>
        <w:jc w:val="center"/>
        <w:rPr>
          <w:rFonts w:ascii="Arial" w:hAnsi="Arial" w:cs="Arial"/>
          <w:b/>
          <w:b/>
          <w:szCs w:val="20"/>
        </w:rPr>
      </w:pPr>
      <w:r>
        <w:rPr>
          <w:rFonts w:cs="Arial" w:ascii="Arial" w:hAnsi="Arial"/>
          <w:b/>
          <w:szCs w:val="20"/>
        </w:rPr>
        <w:t>ỦY BAN NHÂN DÂN TỈNH LÀO CA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Công văn số 1071/TTg-TCCV ngày 30/6/2009 của Thủ tướng Chính phủ về việc công bố dữ liệu quốc gia về thủ tục hành chính và tổ chức việc rà soát thủ tục hành chính tại bộ, ngành, địa phương;</w:t>
        <w:br/>
        <w:t>Căn cứ Văn bản số 227/CCTTHC ngày 09/6/2010 của Tổ công tác chuyên trách cải cách thủ tục hành chính của thủ tướng chính phủ về việc triển khai giai đoạn 3 Đề án 30;</w:t>
        <w:br/>
        <w:t>Căn cứ Quyết định số 741/QĐ-UBND ngày 29/3/2010 của UBND tỉnh Lào Cai về việc thông qua phương án đơn giản hoá thủ tục hành chính trên địa bàn tỉnh Lào Cai;</w:t>
        <w:br/>
        <w:t>Xét đề nghị của Giám đốc Sở Kế hoạch và Đầu tư tại Tờ trình số 766/TTr- SKH&amp;ĐT ngày 06/10/2010 và Tổ trưởng Tổ công tác thực hiện đề án 30 của UBND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64 thủ tục hành chính được áp dụng tại Sở Kế hoạch và Đầu tư tỉnh Lào C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Kế hoạch và Đầu tư có trách nhiệm chủ trì, phối hợp với Văn phòng UBND tỉnh thường xuyên, rà soát cập nhật để trình UBND tỉnh công bố những thủ tục hành chính nêu tại khoản 1, khoản 2, điều 1 Quyết định này.</w:t>
      </w:r>
    </w:p>
    <w:p>
      <w:pPr>
        <w:pStyle w:val="Normal"/>
        <w:spacing w:before="0" w:after="120"/>
        <w:jc w:val="both"/>
        <w:rPr>
          <w:rFonts w:ascii="Arial" w:hAnsi="Arial" w:cs="Arial"/>
          <w:sz w:val="20"/>
          <w:szCs w:val="20"/>
        </w:rPr>
      </w:pPr>
      <w:r>
        <w:rPr>
          <w:rFonts w:cs="Arial" w:ascii="Arial" w:hAnsi="Arial"/>
          <w:sz w:val="20"/>
          <w:szCs w:val="20"/>
        </w:rPr>
        <w:t>Thời hạn cập nhật, loại bỏ, công bố thủ tục hành chính trên chậm nhất không quá 10 ngày kể từ ngày văn bản quy định thủ tục hành có hiệu lực thi hành hoặc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thay thế cho Quyết định số 2308/QĐ- UBND ngày 30/7/2009 của UBND tỉnh về việc công bố bộ thủ tục hành chính được áp dụng tại Sở Kế hoạch và Đầu tư; Quyết định số 3018/QĐ- UBND ngày 25/9/2009 của UBND tỉnh về việc công bố bổ sung thủ tục hành chính được áp dụng tại Sở Kế hoạch và Đầu tư và được đăng tải trên Trang thông tin điện tử của Văn phòng UBND tỉnh tại địa chỉ: http://egov.laocai.gov.vn/vpubnd/vn/news/ vào mục Đề án 30.</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Kế hoạch và Đầu tư, Thủ trưởng các sở, ban, ngành tỉn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20"/>
                <w:szCs w:val="20"/>
              </w:rPr>
            </w:pPr>
            <w:r>
              <w:rPr>
                <w:rFonts w:cs="Arial" w:ascii="Arial" w:hAnsi="Arial"/>
                <w:b/>
                <w:i/>
                <w:sz w:val="20"/>
                <w:szCs w:val="16"/>
              </w:rPr>
              <w:t>Nơi nhận:</w:t>
            </w:r>
            <w:r>
              <w:rPr>
                <w:rFonts w:cs="Arial" w:ascii="Arial" w:hAnsi="Arial"/>
                <w:sz w:val="16"/>
                <w:szCs w:val="16"/>
              </w:rPr>
              <w:br/>
              <w:t>- Như Điều 4;</w:t>
              <w:br/>
              <w:t>- Thường trực UBND, HĐND;</w:t>
              <w:br/>
              <w:t>- TCTCT của Chính phủ;</w:t>
              <w:br/>
              <w:t>- Báo Lào Cai;</w:t>
              <w:br/>
              <w:t>- Đài PTTH tỉnh</w:t>
              <w:br/>
              <w:t>- Lưu:VT, TCT30</w:t>
            </w:r>
          </w:p>
        </w:tc>
        <w:tc>
          <w:tcPr>
            <w:tcW w:w="4860" w:type="dxa"/>
            <w:tcBorders/>
          </w:tcPr>
          <w:p>
            <w:pPr>
              <w:pStyle w:val="Normal"/>
              <w:spacing w:before="0" w:after="120"/>
              <w:jc w:val="center"/>
              <w:rPr/>
            </w:pPr>
            <w:r>
              <w:rPr>
                <w:rFonts w:cs="Arial" w:ascii="Arial" w:hAnsi="Arial"/>
                <w:b/>
                <w:sz w:val="20"/>
                <w:szCs w:val="20"/>
              </w:rPr>
              <w:t>T.M ỦY BAN NHÂN DÂN TỈNH</w:t>
              <w:br/>
              <w:t>CHỦ TỊCH</w:t>
              <w:br/>
              <w:br/>
              <w:br/>
              <w:br/>
              <w:br/>
              <w:t>Nguyễn Văn Vịnh</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6464579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18876306" r:id="rId2"/>
              </w:object>
            </w:r>
          </w:p>
        </w:tc>
      </w:tr>
    </w:tbl>
    <w:p>
      <w:pPr>
        <w:pStyle w:val="Normal"/>
        <w:spacing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Tỉnh Lào Cai; vanbanphapluat.co</dc:creator>
  <dc:description>Xem chi tiết và tải về văn bản tại đây: http://vanbanphapluat.co/quyet-dinh-2823-qd-ubnd-cong-bo-bo-thu-tuc-hanh-chinh</dc:description>
  <cp:keywords>Quyết định; 2823/QĐ-UBND; Tỉnh Lào Cai; Nguyễn Văn Vịnh; Bộ máy hành chính; Đầu tư</cp:keywords>
  <dc:language>en-US</dc:language>
  <cp:lastModifiedBy>Thư viện vanbanphapluat.co</cp:lastModifiedBy>
  <dcterms:modified xsi:type="dcterms:W3CDTF">2017-08-11T03:52:00Z</dcterms:modified>
  <cp:revision>2</cp:revision>
  <dc:subject>Quyết định 2823/QĐ-UBND công bố bộ thủ tục hành chính</dc:subject>
  <dc:title>Quyết định 2823/QĐ-UBND</dc:title>
</cp:coreProperties>
</file>