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24/QĐ-UBND</w:t>
            </w:r>
          </w:p>
        </w:tc>
        <w:tc>
          <w:tcPr>
            <w:tcW w:w="5400" w:type="dxa"/>
            <w:tcBorders/>
          </w:tcPr>
          <w:p>
            <w:pPr>
              <w:pStyle w:val="Normal"/>
              <w:spacing w:before="0" w:after="120"/>
              <w:jc w:val="right"/>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VĂN HÓA, THỂ THAO VÀ DU LỊCH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 xml:space="preserve">Căn cứ Quyết định số 741/QĐ-UBND ngày 29/3/2010 của UBND tỉnh Lào Cai về việc thông qua phương án đơn giản hoá thủ tục hành chính trên địa bàn tỉnh Lào Cai; </w:t>
        <w:br/>
        <w:t>Xét đề nghị của Giám đốc Sở Văn hóa, Thể thao và Du lịch tại Tờ trình số 138/TTr- SVHTT&amp;DL ngày 01/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79 thủ tục hành chính được áp dụng tại Sở Văn hóa, Thể thao và Du lịch tỉnh Lào C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Văn hóa, Thể thao và Du lịch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cho Quyết định số 2496/QĐ- UBND ngày 15/8/2009 của UBND tỉnh về việc công bố bộ thủ tục hành chính được áp dụng tại Sở Văn hóa, Thể thao và Du lịch; Quyết định số 2960/QĐ- UBND ngày 22/9/2009 của UBND tỉnh về việc công bố bổ sung thủ tục hành chính được áp dụng tại Sở Văn hóa, Thể thao và Du lịch và được đăng tải trên Trang thông tin điện tử của Văn phòng UBND tỉnh tại địa chỉ: http://egov.laocai.gov.vn/vpubnd/vn/news/ vào mục Đề án 30.</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Văn hóa, Thể thao và Du lịch, Thủ trưởng các sở, ban,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Nơi nhận:</w:t>
              <w:br/>
            </w:r>
            <w:r>
              <w:rPr>
                <w:rFonts w:cs="Arial" w:ascii="Arial" w:hAnsi="Arial"/>
                <w:sz w:val="16"/>
                <w:szCs w:val="16"/>
              </w:rPr>
              <w:t>- Như Điều 4;</w:t>
              <w:br/>
              <w:t>- Thường trực UBND, HĐND;</w:t>
              <w:br/>
              <w:t>- TCTCT của Chính phủ;</w:t>
              <w:br/>
              <w:t>- Báo Lào Cai;</w:t>
              <w:br/>
              <w:t>- Đài PTTH tỉnh</w:t>
              <w:br/>
              <w:t>- Lưu:VT, TCT30</w:t>
            </w:r>
          </w:p>
        </w:tc>
        <w:tc>
          <w:tcPr>
            <w:tcW w:w="4860" w:type="dxa"/>
            <w:tcBorders/>
          </w:tcPr>
          <w:p>
            <w:pPr>
              <w:pStyle w:val="Normal"/>
              <w:spacing w:before="0" w:after="120"/>
              <w:jc w:val="center"/>
              <w:rPr/>
            </w:pPr>
            <w:r>
              <w:rPr>
                <w:rFonts w:cs="Arial" w:ascii="Arial" w:hAnsi="Arial"/>
                <w:b/>
                <w:sz w:val="20"/>
                <w:szCs w:val="20"/>
              </w:rPr>
              <w:t>T.M ỦY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9895"/>
            <w:bookmarkStart w:id="1" w:name="_136464782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8223278"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1:00Z</dcterms:created>
  <dc:creator>Tỉnh Lào Cai; vanbanphapluat.co</dc:creator>
  <dc:description>Xem chi tiết và tải về văn bản tại đây: http://vanbanphapluat.co/quyet-dinh-2824-qd-ubnd-cong-bo-bo-thu-tuc-hanh-chinh</dc:description>
  <cp:keywords>Quyết định; 2824/QĐ-UBND; Tỉnh Lào Cai; Nguyễn Văn Vịnh; Bộ máy hành chính; Văn hóa - Xã hội</cp:keywords>
  <dc:language>en-US</dc:language>
  <cp:lastModifiedBy>Thư viện vanbanphapluat.co</cp:lastModifiedBy>
  <dcterms:modified xsi:type="dcterms:W3CDTF">2017-08-11T03:52:00Z</dcterms:modified>
  <cp:revision>4</cp:revision>
  <dc:subject>Quyết định 2824/QĐ-UBND công bố bộ thủ tục hành chính</dc:subject>
  <dc:title>Quyết định 2824/QĐ-UBND</dc:title>
</cp:coreProperties>
</file>