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75/QĐ-BVHTTDL</w:t>
            </w:r>
          </w:p>
        </w:tc>
        <w:tc>
          <w:tcPr>
            <w:tcW w:w="5847" w:type="dxa"/>
            <w:tcBorders/>
          </w:tcPr>
          <w:p>
            <w:pPr>
              <w:pStyle w:val="Normal"/>
              <w:jc w:val="right"/>
              <w:rPr>
                <w:i/>
                <w:i/>
                <w:iCs/>
              </w:rPr>
            </w:pPr>
            <w:r>
              <w:rPr>
                <w:i/>
                <w:iCs/>
              </w:rPr>
              <w:t>Hà Nội, ngày 0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Ổ CHỨC CHƯƠNG TRÌNH LIÊN HOAN NGHỆ THUẬT QUẦN CHÚNG TRONG KHUÔN KHỔ TUẦN LỄ VĂN HÓA – DU LỊCH KỶ NIỆM 245 NĂM NGÀY SINH, 190 NĂM NGÀY MẤT ĐẠI THI HÀO NGUYỄN DU – DANH NHÂN VĂN HÓA THẾ GIỚI </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185/2007/NĐ-CP ngày 25 tháng 12 năm 2007 của Chính phủ quy định chức năng, nhiệm vụ, quyền hạn và cơ cấu tổ chức của Bộ Văn hóa, Thể thao và Du lịch;</w:t>
        <w:br/>
        <w:t>Căn cứ công văn số 8741/CPCP-KGVX ngày 08 tháng 12 năm 2009 của Văn phòng Chính phủ thông báo ý kiến kết luận của Phó Thủ tướng thường trực Nguyễn Sinh Hùng Trưởng Ban chỉ đạo Quốc gia kỷ niệm 1000 năm Thăng Long – Hà Nội về việc kỷ niệm 245 năm ngày sinh, 190 năm ngày mất Đại thi hào Nguyễn Du – Danh nhân Văn hóa Thế giới;</w:t>
        <w:br/>
        <w:t>Xét đề nghị của Cục trưởng Cục Văn hóa cơ sở, Sở Văn hóa, Thể thao và Du lịch tỉnh Hà Tĩ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Văn hóa cơ sở trủ trì phối hợp với Sở Văn hóa, Thể thao và Du lịch tỉnh Hà Tĩnh tổ chức chương trình Liên hoan nghệ thuật quần chúng trong khuôn khổ Tuần lễ Văn hóa – Du lịch kỷ niệm 245 năm ngày sinh, 190 năm ngày mất Đại thi hào Nguyễn Du – Danh nhân Văn hóa Thế giới.</w:t>
      </w:r>
    </w:p>
    <w:p>
      <w:pPr>
        <w:pStyle w:val="Normal"/>
        <w:spacing w:before="0" w:after="120"/>
        <w:rPr/>
      </w:pPr>
      <w:r>
        <w:rPr/>
        <w:t>Thời gian: Từ ngày 27-29 tháng 10 năm 2010.</w:t>
      </w:r>
    </w:p>
    <w:p>
      <w:pPr>
        <w:pStyle w:val="Normal"/>
        <w:spacing w:before="0" w:after="120"/>
        <w:rPr/>
      </w:pPr>
      <w:r>
        <w:rPr/>
        <w:t>Địa điểm: Huyện Nghi Xuân tỉnh Hà Tĩnh và thành phố Hà Tĩnh.</w:t>
      </w:r>
    </w:p>
    <w:p>
      <w:pPr>
        <w:pStyle w:val="Normal"/>
        <w:spacing w:before="0" w:after="120"/>
        <w:rPr/>
      </w:pPr>
      <w:r>
        <w:rPr>
          <w:b/>
          <w:bCs/>
        </w:rPr>
        <w:t>Điều 2.</w:t>
      </w:r>
      <w:r>
        <w:rPr/>
        <w:t xml:space="preserve"> Kinh phí tổ chức Liên hoan trích từ kinh phí hoạt động sự nghiệp của Cục Văn hóa cơ sở.</w:t>
      </w:r>
    </w:p>
    <w:p>
      <w:pPr>
        <w:pStyle w:val="Normal"/>
        <w:spacing w:before="0" w:after="120"/>
        <w:rPr/>
      </w:pPr>
      <w:r>
        <w:rPr>
          <w:b/>
          <w:bCs/>
        </w:rPr>
        <w:t>Điều 3.</w:t>
      </w:r>
      <w:r>
        <w:rPr/>
        <w:t xml:space="preserve"> Chánh Văn phòng, Vụ trưởng Vụ Kế hoạch, Tài chính, Cục trưởng Cục Văn hóa cơ sở, Giám đốc Sở Văn hóa, Thể thao và Du lịch tỉnh Hà Tĩnh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2"/>
        <w:gridCol w:w="4048"/>
      </w:tblGrid>
      <w:tr>
        <w:trPr>
          <w:trHeight w:val="1575" w:hRule="atLeast"/>
        </w:trPr>
        <w:tc>
          <w:tcPr>
            <w:tcW w:w="4592"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trưởng Hoàng Tuấn Anh (để b/c)</w:t>
              <w:br/>
              <w:t>- Thứ trưởng Huỳnh Vĩnh Ái (để b/c)</w:t>
              <w:br/>
              <w:t>- Thứ trưởng Lê Tiến Thọ (để b/c)</w:t>
              <w:br/>
              <w:t>- Lưu: VT, VHCS</w:t>
            </w:r>
          </w:p>
        </w:tc>
        <w:tc>
          <w:tcPr>
            <w:tcW w:w="4048"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ể thao và Du lịch; Bộ Văn hoá; vanbanphapluat.co</dc:creator>
  <dc:description>Xem chi tiết và tải về văn bản tại đây: http://vanbanphapluat.co/quyet-dinh-3575-qd-bvhttdl-to-chuc-chuong-trinh-lien-hoan-nghe-thuat</dc:description>
  <cp:keywords>Quyết định; 3575/QĐ-BVHTTDL; Thể thao và Du lịch; Bộ Văn hoá; ***; Huỳnh Vĩnh Ái; Văn hóa - Xã hội</cp:keywords>
  <dc:language>en-US</dc:language>
  <cp:lastModifiedBy>Thư viện vanbanphapluat.co</cp:lastModifiedBy>
  <dcterms:modified xsi:type="dcterms:W3CDTF">2017-08-11T03:53:00Z</dcterms:modified>
  <cp:revision>2</cp:revision>
  <dc:subject>Quyết định 3575/QĐ-BVHTTDL tổ chức chương trình Liên hoan nghệ thuật</dc:subject>
  <dc:title>Quyết định 3575/QĐ-BVHTTDL</dc:title>
</cp:coreProperties>
</file>