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65/QĐ-TTg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HÀNH PHỐ CẦN THƠ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01 tháng 4 năm 2004 của Chính phủ quy định số lượng Phó Chủ tịch và cơ cấu Thành viên Ủy ban nhân dân các cấp;</w:t>
        <w:br/>
        <w:t xml:space="preserve">Xét đề nghị của Ủy ban nhân dân thành phố Cần Thơ tại Tờ trình số 55/TTr-UBND ngày 20 tháng 9 năm 2010 và đề nghị của Bộ trưởng Bộ Nội vụ tại Tờ trình số 3366/TTr-BNV ngày 27 tháng 9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chuẩn bổ sung ông Võ Thành Thống, Giám đốc Sở Tài chính thành phố, giữ chức Phó Chủ tịch Ủy ban nhân dân thành phố Cần Thơ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hành phố Cần Thơ và ông Võ Thành Thố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quyet-dinh-1865-qd-ttg-phe-chuan-ket-qua-bau-cu-bo-sung-thanh-vien-uy-ban</dc:description>
  <cp:keywords>Quyết định; 1865/QĐ-TTg; Thủ tướng Chính phủ; Nguyễn Tấn Dũng; Bộ máy hành chính</cp:keywords>
  <dc:language>en-US</dc:language>
  <cp:lastModifiedBy>Thư viện vanbanphapluat.co</cp:lastModifiedBy>
  <dcterms:modified xsi:type="dcterms:W3CDTF">2017-08-11T03:53:00Z</dcterms:modified>
  <cp:revision>2</cp:revision>
  <dc:subject>Quyết định 1865/QĐ-TTg  phê chuẩn kết quả bầu cử bổ sung thành viên Ủy ban</dc:subject>
  <dc:title>Quyết định 1865/QĐ-TTg</dc:title>
</cp:coreProperties>
</file>