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67/QĐ-TTg </w:t>
            </w:r>
          </w:p>
        </w:tc>
        <w:tc>
          <w:tcPr>
            <w:tcW w:w="5652" w:type="dxa"/>
            <w:tcBorders/>
          </w:tcPr>
          <w:p>
            <w:pPr>
              <w:pStyle w:val="Normal"/>
              <w:spacing w:before="120" w:after="0"/>
              <w:jc w:val="right"/>
              <w:rPr>
                <w:i/>
                <w:i/>
                <w:iCs/>
              </w:rPr>
            </w:pPr>
            <w:r>
              <w:rPr>
                <w:i/>
                <w:iCs/>
              </w:rPr>
              <w:t>Hà Nội, ngày 09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ÔNG NGUYỄN HỒNG TRƯỜNG THÔI KIÊM GIỮ CHỨC CHỦ TỊCH HỘI ĐỒNG QUẢN TRỊ TẬP ĐOÀN CÔNG NGHIỆP TÀU THỦ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Tờ trình số 6709/TTr-BGTVT ngày 27 tháng 9 năm 2010 của Bộ Giao thông vận tải; Tờ trình số 3397/TTr-BNV ngày 30 tháng 9 năm 2010 của Bộ Nội vụ,</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Ông Nguyễn Hồng Trường, Thứ trưởng Bộ Giao thông vận tải thôi kiêm giữ chức Chủ tịch Hội đồng quản trị Tập đoàn Công nghiệp Tàu thủy Việt Na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Giao thông vận tải, Hội đồng Thành viên Tập đoàn Công nghiệp Tàu thủy Việt Nam và ông Nguyễn Hồng Trườ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an Bí thư (để b/c);</w:t>
              <w:br/>
              <w:t>- Thủ tướng, các Phó Thủ tướng CP;</w:t>
              <w:br/>
              <w:t>- Ban Tổ chức Trung ương;</w:t>
              <w:br/>
              <w:t>- VPCP: BTCN, các PCN, Cổng TTĐT, các Vụ: KTN, ĐMDN,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quyet-dinh-1867-qd-ttg-ong-nguyen-hong-truong-thoi-kiem-giu-chuc</dc:description>
  <cp:keywords>Quyết định; 1867/QĐ-TTg; Thủ tướng Chính phủ; Nguyễn Tấn Dũng; Doanh nghiệp</cp:keywords>
  <dc:language>en-US</dc:language>
  <cp:lastModifiedBy>Thư viện vanbanphapluat.co</cp:lastModifiedBy>
  <dcterms:modified xsi:type="dcterms:W3CDTF">2017-08-11T03:53:00Z</dcterms:modified>
  <cp:revision>2</cp:revision>
  <dc:subject>Quyết định 1867/QĐ-TTg Ông Nguyễn Hồng Trường thôi kiêm giữ chức</dc:subject>
  <dc:title>Quyết định 1867/QĐ-TTg</dc:title>
</cp:coreProperties>
</file>