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868/QĐ-TTg </w:t>
            </w:r>
          </w:p>
        </w:tc>
        <w:tc>
          <w:tcPr>
            <w:tcW w:w="5652" w:type="dxa"/>
            <w:tcBorders/>
          </w:tcPr>
          <w:p>
            <w:pPr>
              <w:pStyle w:val="Normal"/>
              <w:spacing w:before="120" w:after="0"/>
              <w:jc w:val="right"/>
              <w:rPr>
                <w:i/>
                <w:i/>
                <w:iCs/>
              </w:rPr>
            </w:pPr>
            <w:r>
              <w:rPr>
                <w:i/>
                <w:iCs/>
              </w:rPr>
              <w:t>Hà Nội, ngày 09 tháng 10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ĐIỀU ĐỘNG, BỔ NHIỆM ÔNG NGUYỄN NGỌC SỰ GIỮ CHỨC CHỦ TỊCH HỘI ĐỒNG THÀNH VIÊN TẬP ĐOÀN CÔNG NGHIỆP TÀU THỦY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84/QĐ-TTg, ngày 25 tháng 6 năm 2010 của Thủ tướng Chính phủ về việc chuyển Công ty mẹ - Tập đoàn Công nghiệp Tàu thủy Việt Nam thành công ty trách nhiệm hữu hạn một thành viên do Nhà nước làm chủ sở hữu;</w:t>
        <w:br/>
        <w:t>Xét Tờ trình số 6809/TTr-BGTVT ngày 29 tháng 9 năm 2010 của Bộ Giao thông vận tải; Tờ trình số 3397/TTr-BNV ngày 30 tháng 9 năm 2010 của Bộ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động, bổ nhiệm ông Nguyễn Ngọc Sự, Phó Tổng Giám đốc Tập đoàn Dầu khí Việt Nam, giữ chức Chủ tịch Hội đồng Thành viên Tập đoàn Công nghiệp Tàu thủy Việt Nam.</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 xml:space="preserve">Bộ trưởng Bộ Nội vụ, Bộ trưởng Bộ Công Thương, Bộ trưởng Bộ Giao thông vận tải, Chủ tịch Hội đồng Thành viên Tập đoàn Dầu khí Việt Nam, Hội đồng Thành viên Tập đoàn Công nghiệp Tàu thủy Việt Nam và ông Nguyễn Ngọc Sự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Ban Tổ chức Trung ương;</w:t>
              <w:br/>
              <w:t>- VPCP: BTCN, các PCN, Cổng TTĐT, các Vụ: KTN, ĐMDN, VPBCS (5);</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ủ tướng Chính phủ; vanbanphapluat.co</dc:creator>
  <dc:description>Xem chi tiết và tải về văn bản tại đây: http://vanbanphapluat.co/quyet-dinh-1868-qd-ttg-nam-2010-dieu-dong-bo-nhiem-ong-nguyen-ngoc-su-giu-chuc</dc:description>
  <cp:keywords>Quyết định; 1868/QĐ-TTg; Thủ tướng Chính phủ; Nguyễn Tấn Dũng; Doanh nghiệp</cp:keywords>
  <dc:language>en-US</dc:language>
  <cp:lastModifiedBy>Thư viện vanbanphapluat.co</cp:lastModifiedBy>
  <dcterms:modified xsi:type="dcterms:W3CDTF">2017-08-11T03:53:00Z</dcterms:modified>
  <cp:revision>2</cp:revision>
  <dc:subject>Quyết định 1868/QĐ-TTg năm 2010 điều động, bổ nhiệm ông Nguyễn Ngọc Sự giữ chức</dc:subject>
  <dc:title>Quyết định 1868/QĐ-TTg</dc:title>
</cp:coreProperties>
</file>