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876/QĐ-TT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ĐỘNG, BỔ NHIỆM ÔNG NGUYỄN NGỌC PHI GIỮ CHỨC THỨ TRƯỞNG BỘ LAO ĐỘNG – THƯƠNG BINH VÀ XÃ H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409-CB/TW, ngày 18 tháng 9 năm 2010;</w:t>
        <w:br/>
        <w:t>Xét Tờ trình số 72/TTr-BNV ngày 07 tháng 10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động, bổ nhiệm ông Nguyễn Ngọc Phi, Phó Bí thư Tỉnh ủy, Chủ tịch Ủy ban nhân dân tỉnh Vĩnh Phúc, giữ chức Thứ trưởng Bộ Lao động – Thương binh và Xã hộ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Lao động – Thương binh và Xã hội, Ủy ban nhân dân tỉnh Vĩnh Phúc và ông Nguyễn Ngọc Phi chịu trách nhiệm thi hành Quyết định này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hính phủ;</w:t>
              <w:br/>
              <w:t>- Ban Tổ chức Trung ương;</w:t>
              <w:br/>
              <w:t>- Tỉnh ủy, HĐND tỉnh Vĩnh Phúc;</w:t>
              <w:br/>
              <w:t>- VPCP: BTCN, các PCN, Cổng TTĐT, các Vụ: KGVX, ĐP, VPBCS (5);</w:t>
              <w:br/>
              <w:t>- Lưu: VT, TCCV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3:00Z</dcterms:created>
  <dc:creator>Thủ tướng Chính phủ; vanbanphapluat.co</dc:creator>
  <dc:description>Xem chi tiết và tải về văn bản tại đây: http://vanbanphapluat.co/quyet-dinh-1876-qd-ttg-bo-nhiem-ong-nguyen-ngoc-phi</dc:description>
  <cp:keywords>Quyết định; 1876/QĐ-TTg; Thủ tướng Chính phủ; Nguyễn Tấn Dũng; Bộ máy hành chính</cp:keywords>
  <dc:language>en-US</dc:language>
  <cp:lastModifiedBy>Thư viện vanbanphapluat.co</cp:lastModifiedBy>
  <dcterms:modified xsi:type="dcterms:W3CDTF">2017-08-11T03:53:00Z</dcterms:modified>
  <cp:revision>2</cp:revision>
  <dc:subject>Quyết định 1876/QĐ-TTg  bổ nhiệm ông Nguyễn Ngọc Phi</dc:subject>
  <dc:title>Quyết định 1876/QĐ-TTg</dc:title>
</cp:coreProperties>
</file>