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HÀNH PHỐ HÀ NỘI</w:t>
              <w:br/>
              <w:t>-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5051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3 tháng 10 năm 2010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120" w:after="280"/>
        <w:jc w:val="center"/>
        <w:rPr/>
      </w:pPr>
      <w:r>
        <w:rPr/>
        <w:t>VỀ VIỆC KIỆN TOÀN HỘI ĐỒNG TRỌNG TÀI LAO ĐỘNG THÀNH PHỐ HÀ NỘI (NHIỆM KỲ 2008 – 2011)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HỦ TỊCH ỦY BAN NHÂN DÂN THÀNH PHỐ HÀ NỘI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ĐND và UBND ngày 26/11/2003;</w:t>
        <w:br/>
        <w:t>Căn cứ Bộ luật lao động ngày 23/6/1994 và Luật sửa đổi, bổ sung một số điều của Bộ luật lao động đã được Quốc hội khóa XI kỳ họp thứ 10 thông qua ngày 29/11/1996;</w:t>
        <w:br/>
        <w:t>Căn cứ Nghị định 133/2007/NĐ-CP ngày 08/8/2007 của Chính phủ và Thông tư 23/2007/TT-BLĐTBXH ngày 23/10/2007 của Bộ Lao động Thương binh và Xã hội Hướng dẫn thực hiện Nghị định 133/2007/NĐ-CP về việc Thành lập Hội đồng Trọng tài lao động cấp tỉnh, thành phố;</w:t>
        <w:br/>
        <w:t>Căn cứ Quyết định số 1551/QĐ-UBND ngày 24/10/2008 của Ủy ban nhân dân thành phố Hà Nội về việc thành lập Hội đồng trọng tài lao động thành phố Hà Nội (nhiệm kỳ 2008 – 2011);</w:t>
        <w:br/>
        <w:t>Xét đề nghị của Giám đốc Sở Lao động Thương binh và Xã hội tại công văn số 1459/LĐTBXH-TC ngày 06 tháng 9 năm 2010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Kiện toàn Hội đồng Trọng tài lao động thành phố Hà Nội (nhiệm kỳ 2008 – 2011), như sau:</w:t>
      </w:r>
    </w:p>
    <w:p>
      <w:pPr>
        <w:pStyle w:val="Normal"/>
        <w:spacing w:before="120" w:after="280"/>
        <w:rPr/>
      </w:pPr>
      <w:r>
        <w:rPr/>
        <w:t>1. Ông Nguyễn Thế Hùng – Phó Giám đốc Sở Lao động TB&amp;XH Thành phố làm Chủ tịch Hội đồng Trọng tài lao động thành phố Hà Nội, thay bà Đỗ Thị Xuân Phương chuyển công tác.</w:t>
      </w:r>
    </w:p>
    <w:p>
      <w:pPr>
        <w:pStyle w:val="Normal"/>
        <w:spacing w:before="120" w:after="280"/>
        <w:rPr/>
      </w:pPr>
      <w:r>
        <w:rPr/>
        <w:t>2. Bà Nguyễn Thị Oanh – Chuyên viên Phòng Chính sách lao động việc làm, Sở Lao động TB&amp;XH Thành phố làm Thư ký Hội đồng Trọng tài lao động thành phố Hà Nội, thay bà Lại Thị Anh đã nghỉ hưu trí theo quy định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Ông Nguyễn Thế Hùng và bà Nguyễn Thị Oanh có trách nhiệm thực hiện các nhiệm vụ theo qui định tại Quyết định số 1551/QĐ-UBND ngày 24/10/2008 của Ủy ban nhân dân thành phố Hà Nội về việc thành lập Hội đồng trọng tài lao động thành phố Hà Nội (nhiệm kỳ 2008 - 2011)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Quyết định này có hiệu lực kể từ ngày ký.</w:t>
      </w:r>
    </w:p>
    <w:p>
      <w:pPr>
        <w:pStyle w:val="Normal"/>
        <w:spacing w:before="120" w:after="280"/>
        <w:rPr/>
      </w:pPr>
      <w:r>
        <w:rPr/>
        <w:t>Chánh Văn phòng UBND Thành phố; Thủ trưởng các Sở, Ban, ngành, đoàn thể Thành phố; Chủ tịch UBND các quận, huyện, thị xã và các Ông, Bà có tên tại Điều 1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322"/>
      </w:tblGrid>
      <w:tr>
        <w:trPr/>
        <w:tc>
          <w:tcPr>
            <w:tcW w:w="4318" w:type="dxa"/>
            <w:tcBorders/>
          </w:tcPr>
          <w:p>
            <w:pPr>
              <w:pStyle w:val="Normal"/>
              <w:spacing w:before="12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</w:rPr>
              <w:t>- Như điều 3;</w:t>
              <w:br/>
              <w:t>- TT Thành ủy, HĐND TP; (để b/c);</w:t>
              <w:br/>
              <w:t>- Đ/c Chủ tịch UBND TP;</w:t>
              <w:br/>
              <w:t>- Các đ/c PCT UBND TP;</w:t>
              <w:br/>
              <w:t>- Đ/c PVP Lý Văn Giao;</w:t>
              <w:br/>
              <w:t>- Phòng LĐCSXH</w:t>
            </w:r>
            <w:r>
              <w:rPr>
                <w:sz w:val="16"/>
                <w:vertAlign w:val="subscript"/>
              </w:rPr>
              <w:t>(Tuệ)</w:t>
            </w:r>
            <w:r>
              <w:rPr>
                <w:sz w:val="16"/>
              </w:rPr>
              <w:t xml:space="preserve"> CT, TH, NC;</w:t>
              <w:br/>
              <w:t>- Lưu VT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Ủ TỊCH</w:t>
              <w:br/>
              <w:t>PHÓ CHỦ TỊCH</w:t>
              <w:br/>
              <w:br/>
              <w:br/>
              <w:br/>
              <w:br/>
              <w:t>Hoàng Mạnh Hiể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3:54:00Z</dcterms:created>
  <dc:creator>Thành phố Hà Nội; vanbanphapluat.co</dc:creator>
  <dc:description>Xem chi tiết và tải về văn bản tại đây: http://vanbanphapluat.co/quyet-dinh-5051-qd-ubnd-kien-toan-hoi-dong-trong-tai-lao-dong</dc:description>
  <cp:keywords>Quyết định; 5051/QĐ-UBND; Thành phố Hà Nội; Hoàng Mạnh Hiển; Bộ máy hành chính</cp:keywords>
  <dc:language>en-US</dc:language>
  <cp:lastModifiedBy>Thư viện vanbanphapluat.co</cp:lastModifiedBy>
  <dcterms:modified xsi:type="dcterms:W3CDTF">2017-08-11T03:54:00Z</dcterms:modified>
  <cp:revision>2</cp:revision>
  <dc:subject>Quyết định 5051/QĐ-UBND kiện toàn Hội đồng Trọng tài lao động</dc:subject>
  <dc:title>Quyết định 5051/QĐ-UBND</dc:title>
</cp:coreProperties>
</file>