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87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XUẤT THUỐC SÁT TRÙNG DỰ TRỮ QUỐC GIA HỖ TRỢ CÁC ĐỊA PHƯƠNG PHÒNG, CHỐNG DỊCH BỆNH TAI XA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Nông nghiệp và Phát triển nông thôn tại văn bản số 3097/BNN-TY ngày 23 tháng 9 năm 2010, ý kiến của Bộ Tài chính tại văn bản số 13364/BTC-TCDT ngày 6 tháng 10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Bộ Nông nghiệp và Phát triển nông thôn xuất cấp (không thu tiền) 33.000 lít thuốc sát trùng Benkocid thuộc hàng dự trữ quốc gia hỗ trợ các tỉnh: Bình Phước, An Giang, Kiên Giang, Gia Lai phòng, chống dịch bệnh tai xanh như đề nghị tại văn bản số 3097/BNN-TY nêu trên. </w:t>
      </w:r>
    </w:p>
    <w:p>
      <w:pPr>
        <w:pStyle w:val="Normal"/>
        <w:spacing w:before="120" w:after="280"/>
        <w:rPr/>
      </w:pPr>
      <w:r>
        <w:rPr/>
        <w:t xml:space="preserve">Việc xuất cấp, tiếp nhận, quản lý và sử dụng số thuốc sát trùng nêu trên thực hiện theo quy định hiện hành. 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Các Bộ trưởng: Nông nghiệp và Phát triển nông thôn, Tài chính, Kế hoạch và Đầu tư và Chủ tịch Ủy ban nhân dân các tỉnh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hủ tướng CP, các PTTg: Nguyễn Sinh Hùng, Hoàng Trung Hải;</w:t>
              <w:br/>
              <w:t>- VPCP: BTCN, các PCN, Cổng TTĐT, các Vụ: ĐP, KTN;</w:t>
              <w:br/>
              <w:t>- Lưu: VT, KTTH (3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  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Thủ tướng Chính phủ; vanbanphapluat.co</dc:creator>
  <dc:description>Xem chi tiết và tải về văn bản tại đây: http://vanbanphapluat.co/quyet-dinh-1877-qd-ttg-xuat-thuoc-sat-trung-du-tru-quoc-gia-ho-tro</dc:description>
  <cp:keywords>Quyết định; 1877/QĐ-TTg; Thủ tướng Chính phủ; Nguyễn Sinh Hùng; Tài chính nhà nước; Thể thao - Y tế</cp:keywords>
  <dc:language>en-US</dc:language>
  <cp:lastModifiedBy>Thư viện vanbanphapluat.co</cp:lastModifiedBy>
  <dcterms:modified xsi:type="dcterms:W3CDTF">2017-08-11T03:54:00Z</dcterms:modified>
  <cp:revision>2</cp:revision>
  <dc:subject>Quyết định 1877/QĐ-TTg xuất thuốc sát trùng dự trữ quốc gia hỗ trợ</dc:subject>
  <dc:title>Quyết định 1877/QĐ-TTg</dc:title>
</cp:coreProperties>
</file>