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 xml:space="preserve">TỈNH BÀ RỊA-VŨNG TÀU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6/2010/QĐ-UBND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ũng Tàu, ngày 14  tháng 10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CHẤM DỨT HIỆU LỰC QUYẾT ĐỊNH SỐ 26/2007/QĐ-UBND NGÀY 19/4/2007 CỦA UBND TỈNH BR-VT VỀ VIỆC ỦY QUYỀN CHO SỞ XÂY DỰNG CẤP PHÉP XÂY DỰNG CÔNG TRÌNH TRÊN ĐỊA BÀN TỈNH BR-VT THEO QUY ĐỊNH CỦA LUẬT XÂY DỰNG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BÀ RỊA-VŨNG TÀU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Luật Ban hành văn bản quy phạm pháp luật của HĐND, UBND ngày 03/12/2004;</w:t>
        <w:br/>
        <w:t>Căn cứ Nghị định số 12/2009/NĐ-CP ngày 12/02/2009 của Chính phủ về quản lý dự án đầu tư xây dựng công trình;</w:t>
        <w:br/>
        <w:t>Căn cứ Nghị định số 83/2009/NĐ-CP ngày 15/10/2009 của Chính phủ về sửa đổi, bổ sung một số điều của Nghị định số 12/2009/NĐ-CP ngày 12/02/2009 của Chính phủ về quản lý dự án đầu tư xây dựng công trình;</w:t>
        <w:br/>
        <w:t>Theo đề nghị của Giám đốc Sở Nội vụ tại Tờ trình số 387/TTr-SNV ngày 31/8/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hấm dứt hiệu lực Quyết định số 26/2007/QĐ-UBND ngày 19 tháng 4 năm 2007 của UBND tỉnh Bà Rịa-Vũng Tàu về việc ủy quyền cho Sở Xây dựng cấp phép xây dựng công trình trên địa bàn tỉnh Bà Rịa-Vũng Tàu theo quy định của Luật Xây dự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3.</w:t>
      </w:r>
      <w:r>
        <w:rPr/>
        <w:t xml:space="preserve"> Chánh Văn phòng UBND tỉnh, Giám đốc các Sở: Nội vụ, Xây dựng, Kế hoạch và Đầu tư, Chủ tịch UBND các huyện, thị, thành phố thuộc tỉnh; Thủ trưởng các cơ quan, đơn vị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Văn phòng Chính phủ;</w:t>
              <w:br/>
              <w:t>- Website Chính phủ;</w:t>
              <w:br/>
              <w:t>- Bộ Tư pháp (Cục KTVB QPPL);</w:t>
              <w:br/>
              <w:t>- Bộ Xây dựng (Vụ Pháp chế);</w:t>
              <w:br/>
              <w:t>- TTr  Tỉnh ủy, TTr HĐND tỉnh;</w:t>
              <w:br/>
              <w:t>- Chủ tịch và các Phó Chủ tịch UBND tỉnh;</w:t>
              <w:br/>
              <w:t>- Các thành viên UBND tỉnh;</w:t>
              <w:br/>
              <w:t>- Đoàn Đại biểu Quốc hội tỉnh;</w:t>
              <w:br/>
              <w:t>- UBMTTQ tỉnh và các Đoàn thể cấp tỉnh;</w:t>
              <w:br/>
              <w:t>- Như điều 3;</w:t>
              <w:br/>
              <w:t>- Sở Tư pháp (theo dõi);</w:t>
              <w:br/>
              <w:t>- Đài PTTT tỉnh; Báo BR-VT; Trung tâm CB tỉnh;</w:t>
              <w:br/>
              <w:t>- Lưu: VT, TH, X6, X3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 xml:space="preserve">CHỦ TỊCH </w:t>
              <w:br/>
              <w:br/>
              <w:br/>
              <w:br/>
              <w:br/>
              <w:t>Trần Minh S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4:00Z</dcterms:created>
  <dc:creator>Tỉnh Bà Rịa - Vũng Tàu; vanbanphapluat.co</dc:creator>
  <dc:description>Xem chi tiết và tải về văn bản tại đây: http://vanbanphapluat.co/quyet-dinh-46-2010-qd-ubnd-cham-dut-hieu-luc-quyet-dinh-26-2007-qd-ubnd</dc:description>
  <cp:keywords>Quyết định; 46/2010/QĐ-UBND; Tỉnh Bà Rịa - Vũng Tàu; Trần Minh Sanh; Xây dựng - Đô thị</cp:keywords>
  <dc:language>en-US</dc:language>
  <cp:lastModifiedBy>Thư viện vanbanphapluat.co</cp:lastModifiedBy>
  <dcterms:modified xsi:type="dcterms:W3CDTF">2017-08-11T03:54:00Z</dcterms:modified>
  <cp:revision>2</cp:revision>
  <dc:subject>Quyết định 46/2010/QĐ-UBND chấm dứt hiệu lực Quyết định 26/2007/QĐ-UBND</dc:subject>
  <dc:title>Quyết định 46/2010/QĐ-UBND</dc:title>
</cp:coreProperties>
</file>