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358/QĐ-BC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10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AY ĐỔI CÁN BỘ THAM GIA BAN CHỈ ĐẠO THỰC HIỆN CÁC DỰ ÁN BÔXIT TÂY NGU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CÔNG THƯƠ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189/2007/NĐ-CP ngày 27 tháng 12 năm 2007 của Chính phủ quy định chức đăng, nhiệm vụ, quyền hạn và cơ cấu tổ chức của Bộ Công Thương;</w:t>
        <w:br/>
        <w:t>Căn cứ ý kiến chỉ đạo của Thủ tướng Chính phủ tại công văn số 650/TTg-KTN ngày 29 tháng 4 năm 2009 về việc giao các Bộ, ngành và địa phương thực hiện một số nhiệm vụ nhằm phát triển ngành công nghiệp khai thác bôxit, sản xuất alumin;</w:t>
        <w:br/>
        <w:t>Căn cứ công văn số 5756/UBND ngày 17 tháng 9 năm 2010 của UBND tỉnh Lâm Đồng về việc thay đổi uỷ viên Ban Chỉ đạo thực hiện các dự án bôxit Tây Nguyên;</w:t>
        <w:br/>
        <w:t>Theo đề nghị của Vụ trưởng Vụ Công nghiệp nặ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ử các ông có tên sau đây tham gia Ban Chỉ đạo thực hiện các dự án bôxit Tây Nguyên (Ban Chỉ đạo):</w:t>
      </w:r>
    </w:p>
    <w:p>
      <w:pPr>
        <w:pStyle w:val="Normal"/>
        <w:spacing w:before="0" w:after="120"/>
        <w:rPr/>
      </w:pPr>
      <w:r>
        <w:rPr/>
        <w:t>1. Ông Phạm Văn Đa - Giám đốc Sở Công Thương Lâm Đồng thay ông Nguyễn Tri Diện - nguyên Giám đốc Sở Công Thương Lâm Đồng đã được cử tham gia Ban Chỉ đạo tại Điều 1 Quyết định số 5454/QĐ-BCT ngày 30 tháng 10 năm 2009 của Bộ Công Thương.</w:t>
      </w:r>
    </w:p>
    <w:p>
      <w:pPr>
        <w:pStyle w:val="Normal"/>
        <w:spacing w:before="0" w:after="120"/>
        <w:rPr/>
      </w:pPr>
      <w:r>
        <w:rPr/>
        <w:t>2. Ông Thái Văn Cần - Chuyên viên Vụ Công nghiệp nặng thay ông Lâm Thiên Hoan - Chuyên viên Vụ Công nghiệp nặng đã được cử tham gia Ban Chỉ đạo tại Điều 1 Quyết định số 5454/QĐ-BCT ngày 30 tháng 10 năm 2009 của Bộ Công Thươ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ông Phạm Văn Đa, Thái Văn Cần có trách nhiệm thực hiện các nhiệm vụ và quyền hạn theo quy định tại Điều 2 Quyết định số 5454/QĐ-BCT ngày 30 tháng 10 năm 2009 của Bộ Công Thương và Quy chế hoạt động của Ban Chỉ đạo ban hành kèm theo Quyết định số 5455/QĐ-BCT ngày 30 tháng 10 năm 2010 của Bộ Công Thương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/>
        <w:t>Trưởng Ban Chỉ đạo thực hiện các dự án bôxit Tây Nguyên; Chánh Văn phòng Bộ; Vụ trưởng các Vụ: Công nghiệp nặng, Tổ chức cán bộ, Tài chính và các ông Phạm Văn Đa, Thái Văn Cầ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540"/>
      </w:tblGrid>
      <w:tr>
        <w:trPr/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Vũ Huy Hoà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4:00Z</dcterms:created>
  <dc:creator>Bộ Công thương; vanbanphapluat.co</dc:creator>
  <dc:description>Xem chi tiết và tải về văn bản tại đây: http://vanbanphapluat.co/quyet-dinh-5358-qd-bct-thay-doi-can-bo-tham-gia-ban-chi-dao</dc:description>
  <cp:keywords>Quyết định; 5358/QĐ-BCT; Bộ Công thương; Vũ Huy Hoàng; Bộ máy hành chính</cp:keywords>
  <dc:language>en-US</dc:language>
  <cp:lastModifiedBy>Thư viện vanbanphapluat.co</cp:lastModifiedBy>
  <dcterms:modified xsi:type="dcterms:W3CDTF">2017-08-11T03:54:00Z</dcterms:modified>
  <cp:revision>2</cp:revision>
  <dc:subject>Quyết định 5358/QĐ-BCT thay đổi cán bộ tham gia Ban Chỉ đạo</dc:subject>
  <dc:title>Quyết định 5358/QĐ-BCT</dc:title>
</cp:coreProperties>
</file>