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ĐÀ NẴ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/2010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à Nẵng, ngày 14 tháng 10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BÃI BỎ QUYẾT ĐỊNH SỐ 89/2005/QĐ-UBND NGÀY 28 THÁNG 7 NĂM 2005 CỦA UBND THÀNH PHỐ ĐÀ NẴNG VỀ VIỆC PHÊ DUYỆT ĐỀ ÁN CẢI CÁCH THỦ TỤC HÀNH CHÍNH THEO CƠ CHẾ “MỘT CỬA” CỦA SỞ Y TẾ THÀNH PHỐ ĐÀ NẴ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ĐÀ NẴ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Nội vụ và Giám đốc Sở Tư phá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Quyết định số 89/2005/QĐ-UBND ngày 28 tháng 7 năm 2005 của UBND thành phố Đà Nẵng về việc phê duyệt Đề án cải cách thủ tục hành chính theo cơ chế “một cửa” của Sở Y tế thành phố Đà Nẵ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Giám đốc Sở Nội vụ và Giám đốc Sở Y tế phối hợp nghiên cứu, trình Chủ tịch UBND thành phố Quy định về tiếp nhận và giải quyết hồ sơ theo cơ chế một cửa của Sở Y tế thành phố Đà Nẵng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sau 10 ngày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UBND thành phố, Giám đốc Sở Nội vụ, Giám đốc Sở Y tế, Giám đốc Sở Tư pháp và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50"/>
      </w:tblGrid>
      <w:tr>
        <w:trPr>
          <w:trHeight w:val="954" w:hRule="atLeast"/>
        </w:trPr>
        <w:tc>
          <w:tcPr>
            <w:tcW w:w="42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ần Văn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4:00Z</dcterms:created>
  <dc:creator>Thành phố Đà Nẵng; vanbanphapluat.co</dc:creator>
  <dc:description>Xem chi tiết và tải về văn bản tại đây: http://vanbanphapluat.co/quyet-dinh-35-2010-qd-ubnd-bai-bo-quyet-dinh-89-2005-qd-ubnd-da-nang</dc:description>
  <cp:keywords>Quyết định; 35/2010/QĐ-UBND; Thành phố Đà Nẵng; Trần Văn Minh; Bộ máy hành chính; Thể thao - Y tế</cp:keywords>
  <dc:language>en-US</dc:language>
  <cp:lastModifiedBy>Thư viện vanbanphapluat.co</cp:lastModifiedBy>
  <dcterms:modified xsi:type="dcterms:W3CDTF">2017-08-11T03:54:00Z</dcterms:modified>
  <cp:revision>2</cp:revision>
  <dc:subject>Quyết định 35/2010/QĐ-UBND bãi bỏ Quyết định 89/2005/QĐ-UBND Đà Nẵng</dc:subject>
  <dc:title>Quyết định 35/2010/QĐ-UBND</dc:title>
</cp:coreProperties>
</file>