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ĐÀ NẴ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0/QĐ-UBND</w:t>
            </w:r>
          </w:p>
        </w:tc>
        <w:tc>
          <w:tcPr>
            <w:tcW w:w="5724" w:type="dxa"/>
            <w:tcBorders/>
          </w:tcPr>
          <w:p>
            <w:pPr>
              <w:pStyle w:val="Normal"/>
              <w:jc w:val="right"/>
              <w:rPr>
                <w:i/>
                <w:i/>
                <w:iCs/>
              </w:rPr>
            </w:pPr>
            <w:r>
              <w:rPr>
                <w:i/>
                <w:iCs/>
              </w:rPr>
              <w:t>Đà Nẵng, ngày 14 tháng 10 năm 2010</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BÃI BỎ QUYẾT ĐỊNH SỐ 165/2005/QĐ-UBND NGÀY 11 THÁNG 11 NĂM 2005 CỦA UBND THÀNH PHỐ ĐÀ NẴNG VỀ VIỆC PHÊ DUYỆT ĐỀ ÁN CẢI CÁCH THỦ TỤC HÀNH CHÍNH THEO CƠ CHẾ “MỘT CỬA” CỦA SỞ TÀI NGUYÊN VÀ MÔI TRƯỜNG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Theo đề nghị của Giám đốc Sở Nội vụ và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65/2005/QĐ-UBND ngày 11 tháng 11 năm 2005 của UBND thành phố Đà Nẵng về việc phê duyệt Đề án cải cách thủ tục hành chính theo cơ chế “một cửa” của Sở Tài nguyên và Môi trường thành phố Đà Nẵng.</w:t>
      </w:r>
    </w:p>
    <w:p>
      <w:pPr>
        <w:pStyle w:val="Normal"/>
        <w:spacing w:before="0" w:after="120"/>
        <w:rPr/>
      </w:pPr>
      <w:r>
        <w:rPr>
          <w:b/>
          <w:bCs/>
        </w:rPr>
        <w:t xml:space="preserve">Điều 2. </w:t>
      </w:r>
      <w:r>
        <w:rPr/>
        <w:t>Giao Giám đốc Sở Nội vụ và Giám đốc Sở Tài nguyên và Môi trường phối hợp nghiên cứu, trình Chủ tịch UBND thành phố Quy định về tiếp nhận và giải quyết hồ sơ theo cơ chế một cửa của Sở Tài nguyên và Môi trường thành phố Đà Nẵng.</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hành phố, Giám đốc Sở Nội vụ, Giám đốc Sở Y tế, Giám đốc Sở Tư pháp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hành phố Đà Nẵng; vanbanphapluat.co</dc:creator>
  <dc:description>Xem chi tiết và tải về văn bản tại đây: http://vanbanphapluat.co/quyet-dinh-34-2010-qd-ubnd-bai-bo-quyet-dinh-165-2005-qd-ub-phe-duyet-de-an</dc:description>
  <cp:keywords>Quyết định; 34/2010/QĐ-UBND; Thành phố Đà Nẵng; Trần Văn Minh; Bộ máy hành chính; Tài nguyên - Môi trường</cp:keywords>
  <dc:language>en-US</dc:language>
  <cp:lastModifiedBy>Thư viện vanbanphapluat.co</cp:lastModifiedBy>
  <dcterms:modified xsi:type="dcterms:W3CDTF">2017-08-11T03:55:00Z</dcterms:modified>
  <cp:revision>2</cp:revision>
  <dc:subject>Quyết định 34/2010/QĐ-UBND bãi bỏ quyết định 165/2005/QĐ-UB phê duyệt đề án</dc:subject>
  <dc:title>Quyết định 34/2010/QĐ-UBND</dc:title>
</cp:coreProperties>
</file>