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32/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Long Xuyên, ngày 14 tháng 10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TÀI CHÍNH TỈNH AN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AN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pPr>
      <w:r>
        <w:rPr>
          <w:rFonts w:cs="Arial" w:ascii="Arial" w:hAnsi="Arial"/>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pPr>
      <w:r>
        <w:rPr>
          <w:rFonts w:cs="Arial" w:ascii="Arial" w:hAnsi="Arial"/>
          <w:i/>
          <w:sz w:val="20"/>
          <w:szCs w:val="20"/>
        </w:rPr>
        <w:t>Xét đề nghị của Giám đốc Sở Tài chính và Tổ trưởng Tổ công tác thực hiện Đề án 30 của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Tài chính tỉnh An Giang.</w:t>
      </w:r>
    </w:p>
    <w:p>
      <w:pPr>
        <w:pStyle w:val="Normal"/>
        <w:spacing w:before="0" w:after="1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 w:ascii="Arial" w:hAnsi="Arial"/>
          <w:b/>
          <w:sz w:val="20"/>
          <w:szCs w:val="20"/>
        </w:rPr>
        <w:t>Điều 2.</w:t>
      </w:r>
      <w:r>
        <w:rPr>
          <w:rFonts w:cs="Arial" w:ascii="Arial" w:hAnsi="Arial"/>
          <w:sz w:val="20"/>
          <w:szCs w:val="20"/>
        </w:rPr>
        <w:t xml:space="preserve"> Sở Tài chính có trách nhiệm chủ trì, phối hợp với Văn phòng Ủy ban nhân dân tỉnh thường xuyên cập nhật để trìn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rFonts w:ascii="Arial" w:hAnsi="Arial" w:cs="Arial"/>
          <w:sz w:val="20"/>
          <w:szCs w:val="20"/>
        </w:rPr>
      </w:pPr>
      <w:r>
        <w:rPr>
          <w:rFonts w:cs="Arial" w:ascii="Arial" w:hAnsi="Arial"/>
          <w:sz w:val="20"/>
          <w:szCs w:val="20"/>
        </w:rPr>
        <w:t>Đối với các thủ tục hành chính nêu tại khoản 2 Điều 1 Quyết định này, Sở Tài chính có trách nhiệm chủ trì, phối hợp với Văn phòng Ủy ban nhân dân tỉ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t>Quyết định này thay thế Quyết định số 1910/QĐ-UBND ngày 26 tháng 8 năm 2009 của Chủ tịch Ủy ban nhân dân tỉnh An Giang về việc công bố bộ thủ tục hành chính thuộc thẩm quyền giải quyết của Sở Tài chính tỉnh An Giang.</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4588"/>
        <w:gridCol w:w="4676"/>
      </w:tblGrid>
      <w:tr>
        <w:trPr/>
        <w:tc>
          <w:tcPr>
            <w:tcW w:w="45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Website Chính phủ;</w:t>
              <w:br/>
              <w:t>- Cơ quan kiểm soát TTHC-VP.Chính phủ (b/c);</w:t>
              <w:br/>
              <w:t>- TT.Tỉnh ủy, HĐND, UBND tỉnh (b/c);</w:t>
              <w:br/>
              <w:t>- Văn phòng UBND tỉnh;</w:t>
              <w:br/>
              <w:t>- Website tỉnh;</w:t>
              <w:br/>
              <w:t>- Sở, Ban, ngành tỉnh (qua website tỉnh);</w:t>
              <w:br/>
              <w:t>- Lưu: VT, TH.</w:t>
            </w:r>
          </w:p>
        </w:tc>
        <w:tc>
          <w:tcPr>
            <w:tcW w:w="4676"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âm Minh Chiếu</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438067"/>
            <w:bookmarkStart w:id="1" w:name="_1373438060"/>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3166723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134" w:gutter="0" w:header="34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28:00Z</dcterms:created>
  <dc:creator>Tỉnh An Giang; vanbanphapluat.co</dc:creator>
  <dc:description>Xem chi tiết và tải về văn bản tại đây: http://vanbanphapluat.co/quyet-dinh-1932-qd-ubnd-cong-bo-bo-thu-tuc-hanh-chinh</dc:description>
  <cp:keywords>Quyết định; 1932/QĐ-UBND; Tỉnh An Giang; Lâm Minh Chiếu; Bộ máy hành chính; Tài chính nhà nước</cp:keywords>
  <dc:language>en-US</dc:language>
  <cp:lastModifiedBy>Thư viện vanbanphapluat.co</cp:lastModifiedBy>
  <cp:lastPrinted>2010-10-17T11:39:00Z</cp:lastPrinted>
  <dcterms:modified xsi:type="dcterms:W3CDTF">2017-08-11T03:55:00Z</dcterms:modified>
  <cp:revision>6</cp:revision>
  <dc:subject>Quyết định 1932/QĐ-UBND  công bố bộ thủ tục hành chính</dc:subject>
  <dc:title>Quyết định 1932/QĐ-UBND</dc:title>
</cp:coreProperties>
</file>