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78/TB-VPCP </w:t>
            </w:r>
          </w:p>
        </w:tc>
        <w:tc>
          <w:tcPr>
            <w:tcW w:w="5724" w:type="dxa"/>
            <w:tcBorders/>
          </w:tcPr>
          <w:p>
            <w:pPr>
              <w:pStyle w:val="Normal"/>
              <w:spacing w:before="120" w:after="0"/>
              <w:jc w:val="right"/>
              <w:rPr>
                <w:i/>
                <w:i/>
                <w:iCs/>
              </w:rPr>
            </w:pPr>
            <w:r>
              <w:rPr>
                <w:i/>
                <w:iCs/>
              </w:rPr>
              <w:t>Hà Nội, ngày 15 tháng 10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THIỆN NHÂN TẠI CUỘC HỌP HỘI ĐỒNG PHÁT TRIỂN BỀN VỮNG QUỐC GIA</w:t>
      </w:r>
    </w:p>
    <w:p>
      <w:pPr>
        <w:pStyle w:val="Normal"/>
        <w:spacing w:before="120" w:after="280"/>
        <w:jc w:val="both"/>
        <w:rPr/>
      </w:pPr>
      <w:r>
        <w:rPr/>
        <w:t>Ngày 04 tháng 10 năm 2010, Phó Thủ tướng Nguyễn Thiện Nhân, Chủ tịch Hội đồng Phát triển bền vững quốc gia (sau đây gọi tắt là Hội đồng) đã chủ trì cuộc họp của Hội đồng để thảo luận Dự thảo Báo cáo tổng kết 5 năm thực hiện Định hướng chiến lược Phát triển bền vững ở Việt Nam (Báo cáo tổng kết), Dự thảo Khung chiến lược Phát triển bền vững giai đoạn 2010-2020 và việc tổ chức Hội nghị Phát triển bền vững toàn quốc lần thứ 3.</w:t>
      </w:r>
    </w:p>
    <w:p>
      <w:pPr>
        <w:pStyle w:val="Normal"/>
        <w:spacing w:before="120" w:after="280"/>
        <w:jc w:val="both"/>
        <w:rPr/>
      </w:pPr>
      <w:r>
        <w:rPr/>
        <w:t>Tham dự cuộc họp có đại diện các thành viên của Hội đồng gồm: Bộ Kế hoạch và Đầu tư, Bộ Tài nguyên và Môi trường, Bộ Lao động-Thương binh và Xã hội, Bộ Ngoại giao, Bộ Tài chính, Bộ Giáo dục và Đào tạo, Bộ Công thương, Bộ Thông tin và Truyền thông, Bộ Y tế, Văn phòng Chính phủ, Ban Tuyên giáo trung ương, Ủy ban Khoa học, Công nghệ và Môi trường của Quốc hội, Tổng liên đoàn Lao động Việt Nam, Phòng Thương mại và Công nghiệp Việt Nam, Liên hiệp các Hội Khoa học Kỹ thuật Việt Nam, Trung ương đoàn thanh niên cộng sản Hồ Chí Minh, Hội Liên hiệp Phụ nữ Việt Nam, Đài truyền hình Việt Nam, Đài tiếng nói Việt Nam, Tập đoàn Công nghiệp Than - Khoáng sản Việt Nam, Tổng công ty Viễn thông quân đội, Hội Khoa học Kinh tế Việt Nam.</w:t>
      </w:r>
    </w:p>
    <w:p>
      <w:pPr>
        <w:pStyle w:val="Normal"/>
        <w:spacing w:before="120" w:after="280"/>
        <w:jc w:val="both"/>
        <w:rPr/>
      </w:pPr>
      <w:r>
        <w:rPr/>
        <w:t>Sau khi nghe báo cáo của Bộ Kế hoạch và Đầu tư, ý kiến phát biểu của các thành viên của Hội đồng, Phó Thủ tướng Nguyễn Thiện Nhân, Chủ tịch Hội đồng đã kết luận như sau:</w:t>
      </w:r>
    </w:p>
    <w:p>
      <w:pPr>
        <w:pStyle w:val="Normal"/>
        <w:spacing w:before="120" w:after="280"/>
        <w:jc w:val="both"/>
        <w:rPr/>
      </w:pPr>
      <w:r>
        <w:rPr/>
        <w:t>1. Hội đồng Phát triển bền vững quốc gia là tổ chức tham mưu, tư vấn cho Chính phủ, Thủ tướng Chính phủ về phát triển bền vững thông qua việc đóng góp ý kiến và phản biện các chiến lược, chính sách phát triển quốc gia, các đề án lớn có quy mô quốc gia. Đồng thời có trách nhiệm kiểm tra, giám sát việc thực hiện phát triển bền vững.</w:t>
      </w:r>
    </w:p>
    <w:p>
      <w:pPr>
        <w:pStyle w:val="Normal"/>
        <w:spacing w:before="120" w:after="280"/>
        <w:jc w:val="both"/>
        <w:rPr/>
      </w:pPr>
      <w:r>
        <w:rPr/>
        <w:t>Để thực hiện có hiệu quả việc giám sát, đánh giá kết quả thực hiện phát triển bền vững ở các Bộ, ngành, địa phương cần có các chỉ tiêu giám sát, đánh giá phát triển bền vững, Bộ Kế hoạch và Đầu tư khẩn trương hoàn thiện bộ chỉ tiêu phát triển bền vững, gửi các thành viên Hội đồng cho ý kiến trước ngày 20 tháng 10 năm 2010.</w:t>
      </w:r>
    </w:p>
    <w:p>
      <w:pPr>
        <w:pStyle w:val="Normal"/>
        <w:spacing w:before="120" w:after="280"/>
        <w:jc w:val="both"/>
        <w:rPr/>
      </w:pPr>
      <w:r>
        <w:rPr/>
        <w:t>2. Về việc chuẩn bị Báo cáo tổng kết 5 năm thực hiện Định hướng Chiến lược phát triển bền vững ở Việt Nam.</w:t>
      </w:r>
    </w:p>
    <w:p>
      <w:pPr>
        <w:pStyle w:val="Normal"/>
        <w:spacing w:before="120" w:after="280"/>
        <w:jc w:val="both"/>
        <w:rPr/>
      </w:pPr>
      <w:r>
        <w:rPr/>
        <w:t>Báo cáo tổng kết được chuẩn bị chu đáo. Bộ Kế hoạch và Đầu tư cần đánh giá rõ thêm các nhiệm vụ, hoạt động chưa thực hiện được so với yêu cầu đặt ra của 19 lĩnh vực ưu tiên nhằm phát triển bền vững, các nguyên nhân và giải pháp. Trên cơ sở đó hoàn thành Báo cáo tổng kết trước ngày 30 tháng 10 năm 2010, gửi xin ý kiến các thành viên Hội đồng.</w:t>
      </w:r>
    </w:p>
    <w:p>
      <w:pPr>
        <w:pStyle w:val="Normal"/>
        <w:spacing w:before="120" w:after="280"/>
        <w:jc w:val="both"/>
        <w:rPr/>
      </w:pPr>
      <w:r>
        <w:rPr/>
        <w:t>3. Về việc xây dựng Định hướng phát triển bền vững ở Việt Nam giai đoạn 2011-2020:</w:t>
      </w:r>
    </w:p>
    <w:p>
      <w:pPr>
        <w:pStyle w:val="Normal"/>
        <w:spacing w:before="120" w:after="280"/>
        <w:jc w:val="both"/>
        <w:rPr/>
      </w:pPr>
      <w:r>
        <w:rPr/>
        <w:t>Bộ Kế hoạch và Đầu tư chủ trì, phối hợp với các Bộ, ngành chỉnh sửa và hoàn thiện Định hướng Phát triển bền vững giai đoạn 2011-2020 theo hướng sau:</w:t>
      </w:r>
    </w:p>
    <w:p>
      <w:pPr>
        <w:pStyle w:val="Normal"/>
        <w:spacing w:before="120" w:after="280"/>
        <w:jc w:val="both"/>
        <w:rPr/>
      </w:pPr>
      <w:r>
        <w:rPr/>
        <w:t>- Nội dung định hướng tập trung vào 3 "trụ cột" của phát triển bền vững là kinh tế, xã hội, môi trường.</w:t>
      </w:r>
    </w:p>
    <w:p>
      <w:pPr>
        <w:pStyle w:val="Normal"/>
        <w:spacing w:before="120" w:after="280"/>
        <w:jc w:val="both"/>
        <w:rPr/>
      </w:pPr>
      <w:r>
        <w:rPr/>
        <w:t>- Rà soát 19 lĩnh vực hoạt động ưu tiên trong Định hướng chiến lược phát triển bền vững ở Việt Nam để giữ lại các nội dung cần thiết, đồng thời nghiên cứu bổ sung một số nội dung về biến đổi khí hậu, xây dựng và phát triển gia đình Việt Nam, xây dựng quan hệ lao động hài hòa, giáo dục văn hóa dân tộc trong quá trình hội nhập, giáo dục về phát triển bền vững trong nhà trường.</w:t>
      </w:r>
    </w:p>
    <w:p>
      <w:pPr>
        <w:pStyle w:val="Normal"/>
        <w:spacing w:before="120" w:after="280"/>
        <w:jc w:val="both"/>
        <w:rPr/>
      </w:pPr>
      <w:r>
        <w:rPr/>
        <w:t>- Về tổ chức thực hiện: cần có các kiến nghị, giải pháp cụ thể nhằm tăng cường sự lãnh đạo, chỉ đạo của các cấp ủy Đảng, hệ thống chính quyền và huy động sự tham gia của các tầng lớp nhân dân vào các hoạt động phát triển bền vững. Đồng thời, lồng ghép nội dung phát triển bền vững vào các chiến lược, quy hoạch, kế hoạch phát triển của các cấp, các ngành.</w:t>
      </w:r>
    </w:p>
    <w:p>
      <w:pPr>
        <w:pStyle w:val="Normal"/>
        <w:spacing w:before="120" w:after="280"/>
        <w:jc w:val="both"/>
        <w:rPr/>
      </w:pPr>
      <w:r>
        <w:rPr/>
        <w:t>4. Về Hội nghị Phát triển bền vững toàn quốc lần thứ 3.</w:t>
      </w:r>
    </w:p>
    <w:p>
      <w:pPr>
        <w:pStyle w:val="Normal"/>
        <w:spacing w:before="120" w:after="280"/>
        <w:jc w:val="both"/>
        <w:rPr/>
      </w:pPr>
      <w:r>
        <w:rPr/>
        <w:t>Hội nghị sẽ được tổ chức trong 01 ngày theo hình thức truyền hình trực tuyến tại Hà Nội và 63 tỉnh, thành phố, dự kiến vào ngày 30 tháng 11 năm 2010 tại Trung tâm Hội nghị quốc tế. Hội nghị bao gồm 4 diễn đàn chuyên đề, phiên toàn thể.</w:t>
      </w:r>
    </w:p>
    <w:p>
      <w:pPr>
        <w:pStyle w:val="Normal"/>
        <w:spacing w:before="120" w:after="280"/>
        <w:jc w:val="both"/>
        <w:rPr/>
      </w:pPr>
      <w:r>
        <w:rPr/>
        <w:t>Bộ Kế hoạch và Đầu tư chủ trì, phối hợp với các Bộ, ngành liên quan tiếp tục chuẩn bị kỹ nội dung và công tác hậu cần cho Hội nghị.</w:t>
      </w:r>
    </w:p>
    <w:p>
      <w:pPr>
        <w:pStyle w:val="Normal"/>
        <w:spacing w:before="120" w:after="280"/>
        <w:jc w:val="both"/>
        <w:rPr/>
      </w:pPr>
      <w:r>
        <w:rPr/>
        <w:t>Văn phòng Chính phủ thông báo để các thành viên Hội đồng và các Bộ, ngà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Thủ tướng, các PTTg (để báo cáo);</w:t>
              <w:br/>
              <w:t>- Các thành viên HĐPTBVQG;</w:t>
              <w:br/>
              <w:t>- VPCP: BTCN, các PCN, Cổng TTĐT, các Vụ: KTN, KTTH, TH, TKBT;</w:t>
              <w:br/>
              <w:t>- Lưu Văn thư, KGVX (3b).</w:t>
            </w:r>
          </w:p>
        </w:tc>
        <w:tc>
          <w:tcPr>
            <w:tcW w:w="4330" w:type="dxa"/>
            <w:tcBorders/>
          </w:tcPr>
          <w:p>
            <w:pPr>
              <w:pStyle w:val="Normal"/>
              <w:spacing w:before="120" w:after="0"/>
              <w:jc w:val="center"/>
              <w:rPr>
                <w:b/>
                <w:b/>
                <w:bCs/>
              </w:rPr>
            </w:pPr>
            <w:r>
              <w:rPr>
                <w:b/>
                <w:bCs/>
              </w:rPr>
              <w:t xml:space="preserve">KT. BỘ TRƯỞNG, CHỦ NHIỆM </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Văn phòng Chính phủ; vanbanphapluat.co</dc:creator>
  <dc:description>Xem chi tiết và tải về văn bản tại đây: http://vanbanphapluat.co/thong-tu-278-tb-vpcp-y-kien-ket-luan-pho-thu-tuong-nguyen-thien-nhan</dc:description>
  <cp:keywords>Văn bản khác; 278/TB-VPCP; Văn phòng Chính phủ; Nguyễn Hữu Vũ; Tài nguyên - Môi trường</cp:keywords>
  <dc:language>en-US</dc:language>
  <cp:lastModifiedBy>Thư viện vanbanphapluat.co</cp:lastModifiedBy>
  <dcterms:modified xsi:type="dcterms:W3CDTF">2017-08-11T07:11:00Z</dcterms:modified>
  <cp:revision>2</cp:revision>
  <dc:subject>Thông tư 278/TB-VPCP ý kiến kết luận Phó Thủ tướng Nguyễn Thiện Nhân</dc:subject>
  <dc:title>Văn bản khác 278/TB-VPCP</dc:title>
</cp:coreProperties>
</file>