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THỦ TƯỚNG CHÍNH PHỦ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rPr>
              <w:t xml:space="preserve">Số: 1897/QĐ-TTg </w:t>
            </w:r>
          </w:p>
        </w:tc>
        <w:tc>
          <w:tcPr>
            <w:tcW w:w="5436" w:type="dxa"/>
            <w:tcBorders/>
          </w:tcPr>
          <w:p>
            <w:pPr>
              <w:pStyle w:val="Normal"/>
              <w:spacing w:before="120" w:after="0"/>
              <w:jc w:val="right"/>
              <w:rPr>
                <w:rFonts w:cs="Arial"/>
              </w:rPr>
            </w:pPr>
            <w:r>
              <w:rPr>
                <w:rFonts w:cs="Arial"/>
                <w:i/>
                <w:iCs/>
              </w:rPr>
              <w:t>Hà Nội, ngày 15 tháng 10 năm 2010</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pPr>
      <w:r>
        <w:rPr>
          <w:rFonts w:cs="Arial"/>
        </w:rPr>
        <w:t>VỀ VIỆC ỨNG TRƯỚC VỐN DỰ TOÁN NGÂN SÁCH NHÀ NƯỚC, VỐN TRÁI PHIẾU CHÍNH PHỦ NĂM 2011</w:t>
      </w:r>
    </w:p>
    <w:p>
      <w:pPr>
        <w:pStyle w:val="Normal"/>
        <w:spacing w:before="120" w:after="0"/>
        <w:jc w:val="center"/>
        <w:rPr>
          <w:rFonts w:cs="Arial"/>
          <w:b/>
          <w:b/>
          <w:sz w:val="24"/>
        </w:rPr>
      </w:pPr>
      <w:r>
        <w:rPr>
          <w:rFonts w:cs="Arial"/>
          <w:b/>
          <w:sz w:val="24"/>
        </w:rPr>
        <w:t>THỦ TƯỚNG CHÍNH PHỦ</w:t>
      </w:r>
    </w:p>
    <w:p>
      <w:pPr>
        <w:pStyle w:val="Normal"/>
        <w:spacing w:before="120" w:after="0"/>
        <w:rPr/>
      </w:pPr>
      <w:r>
        <w:rPr>
          <w:rFonts w:cs="Arial"/>
          <w:i/>
        </w:rPr>
        <w:t>Căn cứ Luật Tổ chức Chính phủ ngày 25 tháng 12 năm 2001;</w:t>
        <w:br/>
        <w:t>Xét đề nghị của Bộ Kế hoạch và Đầu tư (công văn số 6711/BKH-TH ngày 24 tháng 9 năm 2010) và ý kiến của Bộ Tài chính (công văn số 11824/BTC-ĐT ngày 06 tháng 9 năm 2010); của Bộ Giao thông vận tải (công văn số 5397/BGTVT-KHĐT ngày 09 tháng 8 năm 2010) và ý kiến của các Bộ: Kế hoạch và Đầu tư (công văn số 6780/BKH-KCHT&amp;ĐT ngày 24 tháng 9 năm 2010); Tài chính (công văn số 13027/BTC-ĐT ngày 28 tháng 9 năm 2010),</w:t>
      </w:r>
    </w:p>
    <w:p>
      <w:pPr>
        <w:pStyle w:val="Normal"/>
        <w:spacing w:before="120" w:after="0"/>
        <w:jc w:val="center"/>
        <w:rPr>
          <w:rFonts w:cs="Arial"/>
          <w:b/>
          <w:b/>
          <w:sz w:val="24"/>
        </w:rPr>
      </w:pPr>
      <w:r>
        <w:rPr>
          <w:rFonts w:cs="Arial"/>
          <w:b/>
          <w:sz w:val="24"/>
        </w:rPr>
        <w:t>QUYẾT ĐỊNH</w:t>
      </w:r>
    </w:p>
    <w:p>
      <w:pPr>
        <w:pStyle w:val="Normal"/>
        <w:spacing w:before="120" w:after="0"/>
        <w:rPr/>
      </w:pPr>
      <w:bookmarkStart w:id="0" w:name="dieu_1"/>
      <w:r>
        <w:rPr>
          <w:rFonts w:cs="Arial"/>
          <w:b/>
        </w:rPr>
        <w:t>Điều 1</w:t>
      </w:r>
      <w:bookmarkEnd w:id="0"/>
      <w:r>
        <w:rPr>
          <w:rFonts w:cs="Arial"/>
          <w:b/>
        </w:rPr>
        <w:t>.</w:t>
      </w:r>
    </w:p>
    <w:p>
      <w:pPr>
        <w:pStyle w:val="Normal"/>
        <w:spacing w:before="120" w:after="0"/>
        <w:rPr/>
      </w:pPr>
      <w:r>
        <w:rPr>
          <w:rFonts w:cs="Arial"/>
        </w:rPr>
        <w:t>1. Bộ Tài chính ứng 6.467,5 tỷ đồng (sáu ngàn bốn trăm sáu bảy tỷ, năm trăm triệu đồng) dự toán ngân sách nhà nước năm 2011 bao gồm: nguồn ngân sách Trung ương 1.980 tỷ đồng và nguồn vốn trái phiếu Chính phủ 4.487,5 tỷ đồng để bổ sung vốn đẩy nhanh tiến độ thực hiện một số dự án quan trọng, cấp bách, có khả năng hoàn thành trong năm 2010 theo danh mục và mức vốn ứng cụ thể nêu tại các Phụ lục số I, II, III, IV, V, VI, VII kèm theo. Giao Bộ Kế hoạch và Đầu tư thông báo danh mục và mức vốn ứng trước kế hoạch năm 2011 cho các Bộ, ngành và địa phương theo đúng các phụ lục này.</w:t>
      </w:r>
    </w:p>
    <w:p>
      <w:pPr>
        <w:pStyle w:val="Normal"/>
        <w:spacing w:before="120" w:after="0"/>
        <w:rPr/>
      </w:pPr>
      <w:r>
        <w:rPr>
          <w:rFonts w:cs="Arial"/>
        </w:rPr>
        <w:t>2. Các Bộ, ngành, địa phương được ứng trước vốn chịu trách nhiệm bố trí, quản lý, sử dụng vốn đúng mục đích, đúng đối tượng và đúng quy định; tăng cường chỉ đạo, kiểm tra, giám sát tháo gỡ khó khăn vướng mắc, đẩy nhanh tiến độ để các công trình, dự án được ứng vốn hoàn thành trong năm 2010; định kỳ hàng tháng, báo cáo tình hình thực hiện dự án và tiến độ giải ngân gửi về Bộ Kế hoạch và Đầu tư, Bộ Tài chính.</w:t>
      </w:r>
    </w:p>
    <w:p>
      <w:pPr>
        <w:pStyle w:val="Normal"/>
        <w:spacing w:before="120" w:after="0"/>
        <w:rPr>
          <w:rFonts w:cs="Arial"/>
        </w:rPr>
      </w:pPr>
      <w:bookmarkStart w:id="1" w:name="dieu_2"/>
      <w:r>
        <w:rPr>
          <w:rFonts w:cs="Arial"/>
          <w:b/>
        </w:rPr>
        <w:t>Điều 2.</w:t>
      </w:r>
      <w:r>
        <w:rPr>
          <w:rFonts w:cs="Arial"/>
        </w:rPr>
        <w:t xml:space="preserve"> Giao Bộ Kế hoạch và Đầu tư chủ trì, phối hợp với Bộ Tài chính và các Bộ, ngành, địa phương liên quan bố trí nguồn vốn ngân sách nhà nước và trái phiếu Chính phủ kế hoạch năm 2011 để hoàn thành các khoản ứng trước tại Điều 1 nêu trên theo đúng quy định</w:t>
      </w:r>
      <w:bookmarkEnd w:id="1"/>
      <w:r>
        <w:rPr>
          <w:rFonts w:cs="Arial"/>
        </w:rPr>
        <w:t>.</w:t>
      </w:r>
    </w:p>
    <w:p>
      <w:pPr>
        <w:pStyle w:val="Normal"/>
        <w:spacing w:before="120" w:after="0"/>
        <w:rPr/>
      </w:pPr>
      <w:bookmarkStart w:id="2" w:name="dieu_3"/>
      <w:bookmarkEnd w:id="2"/>
      <w:r>
        <w:rPr>
          <w:rFonts w:cs="Arial"/>
          <w:b/>
        </w:rPr>
        <w:t>Điều 3.</w:t>
      </w:r>
      <w:r>
        <w:rPr>
          <w:rFonts w:cs="Arial"/>
        </w:rPr>
        <w:t xml:space="preserve"> Quyết định này có hiệu lực thi hành kể từ ngày ký.</w:t>
      </w:r>
    </w:p>
    <w:p>
      <w:pPr>
        <w:pStyle w:val="Normal"/>
        <w:spacing w:before="120" w:after="0"/>
        <w:rPr>
          <w:rFonts w:cs="Arial"/>
        </w:rPr>
      </w:pPr>
      <w:bookmarkStart w:id="3" w:name="dieu_3"/>
      <w:bookmarkStart w:id="4" w:name="dieu_4"/>
      <w:bookmarkEnd w:id="3"/>
      <w:r>
        <w:rPr>
          <w:rFonts w:cs="Arial"/>
          <w:b/>
        </w:rPr>
        <w:t>Điều 4.</w:t>
      </w:r>
      <w:r>
        <w:rPr>
          <w:rFonts w:cs="Arial"/>
        </w:rPr>
        <w:t xml:space="preserve"> Các Bộ trưởng, Thủ trưởng cơ quan ngang Bộ, Thủ trưởng cơ quan thuộc Chính phủ, Thủ trưởng cơ quan khác ở Trung ương, Chủ tịch Ủy ban nhân dân các tỉnh, thành phố trực thuộc Trung ương, Thủ trưởng các cơ quan, đơn vị được ứng vốn chịu trách nhiệm thi hành Quyết định này</w:t>
      </w:r>
      <w:bookmarkEnd w:id="4"/>
      <w:r>
        <w:rPr>
          <w:rFonts w:cs="Arial"/>
        </w:rPr>
        <w:t>.</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Điều 4;</w:t>
              <w:br/>
              <w:t>- Thủ tướng CP, các Phó Thủ tướng;</w:t>
              <w:br/>
              <w:t>- Văn phòng Quốc hội;</w:t>
              <w:br/>
              <w:t>- VPCP: BTCN, các Phó Chủ nhiệm, các Vụ: KTN, KGVX, NC, ĐP, TKBT, TH;</w:t>
              <w:br/>
              <w:t>- Lưu: Văn thư, KTTH (5).</w:t>
            </w:r>
          </w:p>
        </w:tc>
        <w:tc>
          <w:tcPr>
            <w:tcW w:w="4428" w:type="dxa"/>
            <w:tcBorders/>
          </w:tcPr>
          <w:p>
            <w:pPr>
              <w:pStyle w:val="Normal"/>
              <w:spacing w:before="120" w:after="0"/>
              <w:jc w:val="center"/>
              <w:rPr>
                <w:rFonts w:cs="Arial"/>
                <w:b/>
                <w:b/>
              </w:rPr>
            </w:pPr>
            <w:r>
              <w:rPr>
                <w:rFonts w:cs="Arial"/>
                <w:b/>
              </w:rPr>
              <w:t>THỦ TƯỚNG</w:t>
              <w:br/>
              <w:br/>
              <w:br/>
              <w:br/>
              <w:br/>
              <w:t>Nguyễn Tấn Dũ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jc w:val="center"/>
        <w:rPr>
          <w:b/>
          <w:b/>
          <w:sz w:val="24"/>
        </w:rPr>
      </w:pPr>
      <w:bookmarkStart w:id="5" w:name="dieu_phuluc1"/>
      <w:bookmarkEnd w:id="5"/>
      <w:r>
        <w:rPr>
          <w:b/>
          <w:sz w:val="24"/>
        </w:rPr>
        <w:t>PHỤ LỤC I</w:t>
      </w:r>
    </w:p>
    <w:p>
      <w:pPr>
        <w:pStyle w:val="Normal"/>
        <w:spacing w:before="120" w:after="0"/>
        <w:jc w:val="center"/>
        <w:rPr/>
      </w:pPr>
      <w:bookmarkStart w:id="6" w:name="dieu_phuluc1"/>
      <w:bookmarkStart w:id="7" w:name="dieu_phuluc1_name"/>
      <w:bookmarkEnd w:id="6"/>
      <w:r>
        <w:rPr/>
        <w:t>DANH MỤC ỨNG TRƯỚC VỐN ĐẦU TƯ PHÁT TRIỂN NGUỒN NGÂN SÁCH NHÀ NƯỚC KẾ HOẠCH NĂM 2011 CHO CÁC CÔNG TRÌNH, DỰ ÁN HOÀN THÀNH NĂM 2010</w:t>
        <w:br/>
      </w:r>
      <w:bookmarkEnd w:id="7"/>
      <w:r>
        <w:rPr>
          <w:i/>
        </w:rPr>
        <w:t>(Ban hành kèm theo Quyết định số 1897/QĐ-TTg ngày 15 tháng 10 năm 2010 của Thủ tướng Chính phủ)</w:t>
      </w:r>
    </w:p>
    <w:p>
      <w:pPr>
        <w:pStyle w:val="Normal"/>
        <w:spacing w:before="120" w:after="0"/>
        <w:jc w:val="right"/>
        <w:rPr/>
      </w:pPr>
      <w:r>
        <w:rPr>
          <w:i/>
        </w:rPr>
        <w:t>Đơn vị: tỷ đồn</w:t>
      </w:r>
      <w:r>
        <w:rPr/>
        <w:t>g</w:t>
      </w:r>
    </w:p>
    <w:tbl>
      <w:tblPr>
        <w:tblW w:w="14170" w:type="dxa"/>
        <w:jc w:val="left"/>
        <w:tblInd w:w="-63" w:type="dxa"/>
        <w:tblLayout w:type="fixed"/>
        <w:tblCellMar>
          <w:top w:w="0" w:type="dxa"/>
          <w:left w:w="58" w:type="dxa"/>
          <w:bottom w:w="0" w:type="dxa"/>
          <w:right w:w="58" w:type="dxa"/>
        </w:tblCellMar>
      </w:tblPr>
      <w:tblGrid>
        <w:gridCol w:w="513"/>
        <w:gridCol w:w="2347"/>
        <w:gridCol w:w="918"/>
        <w:gridCol w:w="1656"/>
        <w:gridCol w:w="918"/>
        <w:gridCol w:w="946"/>
        <w:gridCol w:w="784"/>
        <w:gridCol w:w="878"/>
        <w:gridCol w:w="791"/>
        <w:gridCol w:w="859"/>
        <w:gridCol w:w="859"/>
        <w:gridCol w:w="791"/>
        <w:gridCol w:w="1910"/>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công trình, dự án</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KC-HT</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ết định đầu t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ũy kế vốn đã bố trí từ khi khởi công đến 31/12/200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 hoạch năm 201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u cầu ứng trước kế hoạch NSNN năm 201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kiến ứng trước kế hoạch 201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quyết địn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MĐ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 phần sử dụng NST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 NST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 NSTW</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755,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15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997,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95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7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4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63,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7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ƯƠ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275,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049,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656,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63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34,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15,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1.01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ộ Quốc phòng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1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g bị d25CB TKCN Miền Tru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0; 31/10/20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g bị d741 CB TKCN Miền Na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6; 31/10/20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ộ Công a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3,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7,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7,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7,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DA/TKCN C23-07 THC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3,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ộ Y tế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9,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9,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4,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i tạo, mở rộng, nâng cấp bệnh viện Hữu nghị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67/QĐ; 31/10/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Ban Quản lý Làng Văn hóa Du lịch các Dân tộc Việt Nam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3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7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7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Làng Văn hóa du lịch các dân tộc Việt Na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20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3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75/QĐ-TTg; 540/QĐ-TTg; 12/5/08; 4568/PCVB-VPCP, 01/7/2010; Thanh toán khối lượng hoàn thành kịp khai trương 9/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iện kiểm sát nhân dân tối cao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8,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8,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ại diện Văn phòng VKSTC tại Thành phố Hồ Chí Minh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0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a; 18/1/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ện Kiểm sát huyện Bến Cát, Bình Dươ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0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4, 21/8/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ện Kiểm sát huyện Hưng Nguyên, Nghệ A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6, 27/10/2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n Kiểm sát huyện Tân Sơn, Phú Thọ</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2, 27/10/2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n Kiểm sát huyện Sông Cầu, Phú Yê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0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8, 25/8/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ập đoàn Điện lực Việt Nam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173,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78,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63,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2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26,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thủy lợi điện Quảng Tr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7/QĐ-TTg, 11/7/2002; 366/QĐ-EVN-HĐQT, 18/7/20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5,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3,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6/TB-VPCP; 28/4/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ương trình cấp điện 5 tỉnh Tây Nguyê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2,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3,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6/TB-VPCP; 28/4/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ấp điện cho các thôn buôn chưa có điện của tỉnh Lâm Đồ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4/QĐ-EVN-HĐQT, 19/7/2007; 579/QĐ-EVN, 17/11/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ấp điện cho các thôn buôn chưa có điện của tỉnh Kon Tu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QĐ-EVN-HĐQT, 31/7/2007; 583/QĐ-EVN, 17/11/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ấp điện cho các thôn buôn chưa có điện của tỉnh Gia La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9/QĐ-EVN-HĐQT, 31/7/2007; 582/QĐ-EVN, 17/11/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7,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3,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3,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7,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ấp điện cho các thôn buôn chưa có điện của tỉnh Đắk Lắk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8/QĐ-EVN-HĐQT, 31/7/2007; 581/QĐ-EVN, 17/11/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7,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ấp điện cho các thôn buôn chưa có điện của tỉnh Đắk Nô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7/QĐ-EVN-HĐQT, 31/7/2007; 580/QĐ-EVN, 17/11/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3,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ổng công ty Đường sắt Việt Nam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6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6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1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1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ền vững CSHT đường sắt miền Tru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4/QĐ-BGTVT ngày 27/5/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6,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6,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610/VPCP-KTTH ngày 20/4/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âng cấp đường sắt Hà Nội – Lạng Sơ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7/QĐ-BGTVT ngày 13/8/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5,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 dời ga Phan Thiết khỏi TP. Phan Thiế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90/QĐ-BGTVT ngày 06/9/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ỊA PHƯƠNG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48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10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40,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18,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40,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25,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5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9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Hà Giang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5,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8,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i tạo nâng cấp đường liên xã Chiến Phố - Thàng Tí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8/QĐ-UBND ngày 20/3/2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Nghĩa Thuận – Ma Sào Phố, Quản Bạ</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51/QĐ-UBND ngày 05/12/2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Sì Lò Phìn, xã Tùng Vài, huyện Quảng Bạ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20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78/QĐ-UBND, 11/11/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xã Lùng Tám – Lùng Hó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98/QĐ-UBND, 28/9/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ra biên giới từ UBND xã Bát Đại Sơn đi Lao Chải Na Cạ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10/QĐ-UBND ngày 31/10/2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ào Ca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3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3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u Hành chính mới Cam Đườ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2008/QĐ-TTg ngày 26/3/08 và 33/QĐ-TTg ngày 02/3/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23/TB-VPCP; 12/TB-VPCP, 22/11/2008; 241/TB-VPCP, 05/9/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ái Nguyê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6,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6,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Quán Vuông -ATK Phú Đì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5/QĐ-UBND ngày 31/10/2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534/PCVB-VPCP của VPCP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ắc Kạ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7,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7,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từ ngã ba Tỉnh ủy đến đường Nguyễn Văn Tố và HTK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08-201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9/QĐ-UBND ngày 28/4/20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42/VPCP-KTTH, 27/5/2010 của VPCP; 175/TB-VPCP ngày 29/6/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ú Thọ</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8,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8,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Quang Húc-Tề Lễ</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559/QĐ-UB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từ Đền Mẫu đi Ao Giời – Giếng Tiê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806/QĐ-UBND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ấp cải tạo hệ thống giao thông vùng đồi Hạ Hò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512/QĐ-UBND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ắc Gia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vào khu bảo tồn thiên nhiên Khe Rô</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664/QĐ-TT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ải Phò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8,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6,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6,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6,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212 Tiên Lã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771/QĐ-UBND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ng Ni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4,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ê Trường Xuâ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7/QĐ-UBND 12/3/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ê Biển Hà Dong (Km6+690 đến Km9+9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8/QĐ-UBND 07/10/2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ê Vành Kiệu II-Hang Son (đoạn Hang So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0/QĐ-UBND 08/09/2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ê Đông Yên Hư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026/QĐ-UBND 30/10/2007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à Na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9,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9,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xử lý khẩn cấp sự cố sạt lở khu vực bãi sông Hồng đoạn từ K149, 500-K152, 500 huyện Lý Nhâ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7/QĐ-UBND ngày 26/8/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 trình 968/TTr-UBND ngày 16/6/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nh Bì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6,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6,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 neo đậu tránh trú bão cho tàu cá cửa sông Đá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QĐ-UB 02/03/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tâm phòng chống HIV-AID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6/QĐ; 02/3/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ẽ thu hồi trong KH năm 2010 từ CTMTQG Y tế theo đề nghị của Bộ Y tế tại vb số 1409b/BYT-KH-TC ngày 15/3/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anh Hó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78,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6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9,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7,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8,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3,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1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2,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ầu Kim Tâ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9/QĐ; 27/02/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giao thông Cẩm Giang – Cẩm Quý, huyện Cẩm Thủy đi xã Lương Trung, huyện Bá Thướ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09-201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9/QĐ-UBND ngày 11/11/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giao thông liên huyện Như Xuân – Thường Xuâ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63/QĐ-UBND ngày 13/11/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âng cấp đầu mối và kênh trạm bơm cống Phủ huyện Hà Tru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4/QĐ; 29/02/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kinh tế Nghi Sơn (Mở rộng đường 51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12/08- T6/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1/QĐ-UBND ngày 26/5/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3,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93/UBND-TH ngày 09/6/2010: công trình hoàn thành 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ê kè tả sông Yên xã Quảng Trung, Quảng Chính, Quảng Thạch huyện Quảng Xương (đoạn từ K2+533 đến K6+3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3/QĐ-UBND 07/08/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ê cửa sông mã đoạn từ cuối đê sông Cùng (đầu xóm bến xã Hoàng Phụ) đến K65 đê tả sông Mã (Km2+400 đê Pam 4617) xã Hoàng Phụ</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1/QĐ-UBND 17/8/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 bổ, khôi phục nâng cấp tuyến đê cửa sông Mã K55+769-K62+676 thuộc xã Hoằng Tân, Hoằng Châu, Hoằng Phong huyện Hoằng Hóa (đoạn từ K55, 769-K58,07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2/QĐ-UBND 07/8/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ê, kè cửa sông Mã đoạn từ cảng cá Lạch Hới xã Quảng Tiến đến đầu đê Quảng Cư thị xã Sầm Sơ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1/QĐ-UBND 13/6/2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ủng cố bảo vệ và nâng cấp đê biển và đê cửa sông huyện Nga Sơn (đoạn từ K1+362.5 đến K2+36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5/QĐ-UBND 27/3/2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ê kè cửa sông Càn đoạn từ cống Mộng Giường đi xã Nga Thái, Ngân Tân, huyện Nga Sơn (đoạn từ K0-K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0/QĐ-UBND 08/7/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169/VPCP-KTTH; 16/11/20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ấp tuyến hữu sông Yên đoạn từ K7+200-Km16+500 và đê tả thị Long đoạn từ K4+800-K6+500 huyện Nông Cố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QĐ-UBND; 22/1/20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nâng cấp tuyến đê Pam 4617 xã Đa Lộc, huyện Hậu Lộc (giai đoạn 1) đoạn K0+0 đến K4+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9/QĐ-UBND 11/12/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ng cá Hòa Lộc – Hậu Lộ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37/QĐ-UBND ngày 31/12/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93/UBND-TH ngày 09/6/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neo đậu tránh trú bão Lạch Bạ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47/QĐ-UB 31/1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ghệ A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0,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0,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5,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5,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4,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4,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è Sơn Hả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QĐ-UBND 22/01/20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ê Quỳnh Long-Quỳnh Thuận-Sơn Hải- Quỳnh Thọ</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522/QĐ-UBND 26/9/2006; 3666/QĐ-UBND 25/8/2008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ê Quỳnh Lộc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9/QĐ-UBND 14/10/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ê biển Trung-Thịnh-Thà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a/QĐ-UBND 09/12/2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ê biển bãi ngang Quỳnh Lư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81/QĐ-UBND-NN 05/8/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neo đậu tránh trú bão tàu cá Lạch Què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67/QĐ-UBND ngày 1/12/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à Tĩ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2,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5,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5,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7,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7,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84,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trục chính từ trung tâm xã Đức Lạng vào thôn Đồng Quang, Tân Qua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9; 01/11/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9/TB-VPCP; 12/7/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biên giới từ Khe Dầu đi Rào Mắc xã Sơn Kim 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21, 08/12/08; 324, 11/2/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Hà Linh – Phương M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8; 04/1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89/TB-VPCP; 12/7/2010; vb: 3184/UBND-NL1 ngày 17/9/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liên xã Việt Xuyên – Thạch Ngọ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61/QĐ-UBND, 31/12/2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Đức Lâm – Đức Thủy đến trung tâm xã Thái Yê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1/QĐ-UBND, 20/11/20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vào trung tâm xã Phú Lộc, huyện Can Lộ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9/QĐ-UBND 24/10/2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vào trung tâm xã Thượng Lộ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1/UBND ngày 23/10/2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giao thông Sơn Lễ - Sơn Tiến, huyện Hương Sơ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5/QĐ-UBND ngày 11/5/20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è bờ sông Ngàn Phố</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459/QĐ-UBND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89/TB-VPCP; 12/7/2010; vb: 3184/UBND-NL1 ngày 17/9/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è bờ sông Ngàn sâu đoạn qua xã Đức Lạc – Đức Hòa, huyện Đức Thọ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3/QĐ; 14/4/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thượng nguồn sông Trí</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8/QĐ, 08/9/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ê Cầu Phủ đến Cầu Nủi, Thành phố Hà Tĩ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3399 ngày 28/10/2009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ủng cố nâng cấp đê tả Nghèn đoạn qua xã Tùng Lộc (K7+517 đến K5+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71/QĐ-UBND 04/11/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ủng cố nâng cấp đê tả Nghèn từ K3+517 đến K5+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3/QĐ-UBND 18/3/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ê Kỳ Thọ, Kỳ Anh (đoạn xung yếu từ K0-K3+648,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59 ngày 8/3/20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 bổ, nâng cấp đê biển, đê cửa sông xã Cẩm Trung, huyện Cẩm Xuyên (Km3+00 đến Km6+6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4, 24/2/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ê cửa sông Phúc-Long-Nhượng kéo dài nối với đê biển Cẩm Nhượ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0/QĐ; 18/3/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ng Tr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9,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9,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0,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à phá bom mìn tỉnh Quảng Trị (đợt 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1/QĐ-UB 14/9/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8/TB-VPCP; 12/2/20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tránh Nhà thờ La Va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4/QĐ-UB 7/12/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ng Na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u neo đậu tránh trú bão cho tàu cá Vụng Hồng Triề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60/QĐ-UBND ngày 31/10/2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ình Đị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Phong Thạ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QĐ-CTUBN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ánh Hò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45,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4,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4,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Đường Tỉnh lộ 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0/QĐ-UBND; 7/6/20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Kinh tế Vân Pho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6/TB-VPCP; 21/12/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án đường vào nhà máy đóng tàu ST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785/QĐ-UBND ngày 16/7/2008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ền bù, GPMB, hạ tầng Khu TĐC Vĩnh Yên (Gđ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0/QĐ-UBND ngày 26/12/20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ồi thường hỗ trợ hạ tầng TĐC khu TĐC Xóm Quá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8/QĐ-UBND ngày 14/4/200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ồi thường hỗ trợ hạ tầng TĐC khu TĐC Ninh Thủ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5/QĐ-UBND ngày 18/4/200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ắk Lắk</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8,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3,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liên tỉnh Đăk Lăk – Phú Yê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6/QĐ-UBND 25/2/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ấp, mở rộng đường vào nhà ga hàng không Buôn Ma Thuộ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42/QĐ-UBND 09/1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nh Thuậ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9,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ê bảo vệ bờ biển thôn Phú Thọ</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10/QĐ-UBND 07/9/20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ạn đê phường Đông Hải thuộc tuyến đê thành phố Phan Rang – Tháp Chà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QĐ-UBND 22/01/2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jc w:val="center"/>
        <w:rPr>
          <w:b/>
          <w:b/>
          <w:sz w:val="24"/>
        </w:rPr>
      </w:pPr>
      <w:bookmarkStart w:id="8" w:name="dieu_phuluc2"/>
      <w:bookmarkEnd w:id="8"/>
      <w:r>
        <w:rPr>
          <w:b/>
          <w:sz w:val="24"/>
        </w:rPr>
        <w:t>PHỤ LỤC II</w:t>
      </w:r>
    </w:p>
    <w:p>
      <w:pPr>
        <w:pStyle w:val="Normal"/>
        <w:spacing w:before="120" w:after="0"/>
        <w:jc w:val="center"/>
        <w:rPr/>
      </w:pPr>
      <w:bookmarkStart w:id="9" w:name="dieu_phuluc2"/>
      <w:bookmarkStart w:id="10" w:name="dieu_phuluc2_name"/>
      <w:bookmarkEnd w:id="9"/>
      <w:r>
        <w:rPr/>
        <w:t>DANH MỤC ỨNG TRƯỚC KẾ HOẠCH NĂM 2011 VỐN ĐỐI ỨNG CÁC DỰ ÁN ODA HOÀN THÀNH NĂM 2010</w:t>
        <w:br/>
      </w:r>
      <w:bookmarkEnd w:id="10"/>
      <w:r>
        <w:rPr>
          <w:i/>
        </w:rPr>
        <w:t>(Ban hành kèm theo Quyết định số 1897/QĐ-TTg ngày 15 tháng 10 năm 2010 của Thủ tướng Chính phủ)</w:t>
      </w:r>
    </w:p>
    <w:p>
      <w:pPr>
        <w:pStyle w:val="Normal"/>
        <w:spacing w:before="120" w:after="0"/>
        <w:jc w:val="right"/>
        <w:rPr/>
      </w:pPr>
      <w:r>
        <w:rPr/>
        <w:t>Đơn vị: tỷ đồng</w:t>
      </w:r>
    </w:p>
    <w:tbl>
      <w:tblPr>
        <w:tblW w:w="13904" w:type="dxa"/>
        <w:jc w:val="left"/>
        <w:tblInd w:w="-34" w:type="dxa"/>
        <w:tblLayout w:type="fixed"/>
        <w:tblCellMar>
          <w:top w:w="0" w:type="dxa"/>
          <w:left w:w="29" w:type="dxa"/>
          <w:bottom w:w="0" w:type="dxa"/>
          <w:right w:w="29" w:type="dxa"/>
        </w:tblCellMar>
      </w:tblPr>
      <w:tblGrid>
        <w:gridCol w:w="528"/>
        <w:gridCol w:w="2573"/>
        <w:gridCol w:w="1104"/>
        <w:gridCol w:w="1000"/>
        <w:gridCol w:w="928"/>
        <w:gridCol w:w="1000"/>
        <w:gridCol w:w="1001"/>
        <w:gridCol w:w="1001"/>
        <w:gridCol w:w="863"/>
        <w:gridCol w:w="903"/>
        <w:gridCol w:w="1001"/>
        <w:gridCol w:w="1001"/>
        <w:gridCol w:w="1001"/>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công trình, dự án</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à tài trợ</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điểm xây dựng</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ng lực thiết kế</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KC-H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mức đầu tư hoặc Tổng dự toán được duyệt</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khối lượng thực hiện từ khởi công đến hết 31/12/200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 201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kiến ứng trước kế hoạch 201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trong nướ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ngoài nước</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785,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58,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83,6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70,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69,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UNG ƯƠ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Bộ Y tế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ện Tim mạch Việt Nam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Á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à Nội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926/QĐ; 5/10/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ỊA PHƯƠ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485,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28,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3,6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70,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44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ẠNG SƠ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9,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7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3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rường Dạy nghề</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ành phố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bệnh viện đa kho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IC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ành phố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7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ự án JICA (Chương trình V)</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IC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 huyện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ÀO CAI</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6,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5,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2,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ương trình nước sạch nông thô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tali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 huyện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20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án cấp nước 3 xã: Trì Quang, Bản Phiệt, Phong Hải huyện Bảo Thắng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ảo Thắng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ấp xã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cấp nước 4 xã: Làng Giàng, Minh Lương, Hòa Mạc, TT Khánh Yên huyện Văn Bà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ăn Bàn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ấp xã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i tạo nâng cấp đường Bắc Ngầm – Bắc Hà (Chương trình V)</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JIC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ắc Hà</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ấp V MN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5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âng cấp trang thiết bị Bệnh viện đa khoa số 1 tỉnh Lào Cai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ức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P Lào Cai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00 giường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9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4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ẮC KẠ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5,5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3,5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ự án JICA (tài khóa V)</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JIC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 huyện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ường dạy nghề tỉnh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uxămbu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ị xã Bắc Kạ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5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viện huyện Chợ Đồ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ụy S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ợ Đồ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5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cấp và thoát nước thị trấn Yến Lạc</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ần Lan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ên Lạ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M3/ ngày đê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Ú TH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ự án JICA (tài khóa V)</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JIC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 huyện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 CLB sinh kế cộng đồng nhằm hỗ trợ XĐGN và quản lý cộng đồng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 huyện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AI CHÂU</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67,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3,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ự án JICA (tài khóa V)</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IC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 huyện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át triển hệ thống thủy lợi quy mô nhỏ cho các xã nghèo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E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 huyện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lợi Nậm Ma Nọ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E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ường Tè</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H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lợi Tả Páo Hồ</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E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ong Thổ</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H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iết bị y tế bệnh viện đa khoa tỉnh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àn Quốc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ị xã Lai Châu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00 giường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ệ thống cấp nước thị xã Lai Châu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a Uy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ị xã Lai Châu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m3/ ngày đê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4,6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HÀ NAM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5,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8,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ệ thống thu gom và xử lý nước thải thành phố Phủ Lý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ỉ</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ủ L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AM ĐỊNH</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ửa chữa, nâng cấp tuyến 1 đê biển huyện Giao Thủy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B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ửa chữa, nâng cấp tuyến 1 đê biển huyện Hải Hậu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ải hậu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INH BÌNH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9,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2,5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8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5,7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ửa chữa Hồ Yên Đồng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FD, ADB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Yên Mô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ưới 1250 h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5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8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7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HANH HÓA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5,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92,6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8,7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án cải thiện môi trường đô thị miền Trung Thành phố Thanh Hóa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B và AF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P Thanh Hóa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6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7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HÀ TĨNH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2,4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1,8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30,6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ửa chữa, nâng cấp Hồ chứa nước Kim Sơ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B</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8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4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i thiện môi trường đô thị Miền Trung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ành phố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20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5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5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ự án JICA (Tài khóa V)</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IC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 huyện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át triển Bệnh viện đa khoa tỉnh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IC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ành phố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4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5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ương trình đào tạo nghề Việt Đứ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LB Đức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ành phố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triển hệ thống thủy lợi quy mô nhỏ các xã nghèo (ISDP).</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PE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 huyện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8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4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nước Thành phố Hà Tĩnh (giai đoạn I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ành phố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oát nước Thị xã Hồng Lĩn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a Uy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ồng Lĩnh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ỪA THIÊN HU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51,0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0,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4,4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5,9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viện đa khoa Thừa Thiên Huế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àn Quốc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ong Điền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7,8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át triển nông thôn Thừa Thiên Huế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ần Lan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 huyện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8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2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át triển nông thôn huyện Quảng Điề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uxambur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ảng Điền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9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3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9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i thiện môi trường đô thị Lăng Cô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ú Lộ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20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5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2,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ải thiện môi trường nước thành phố Huế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IC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ành phố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6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ẢNG NAM</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86,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3,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7,9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5,0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án xử lý nước thải, chất thải rắn và bảo vệ môi trường TP Hội A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áp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P Hội An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ây dựng hệ thống thu gom và xử lý rác, nước thải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6,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3,0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9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0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ự án vốn JICA (tài khóa V)</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ật Bản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 huyện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ẢNG NGÃI</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3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0,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i thiện Môi trường đô thị miền Trung (ADB)</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ành phố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9,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ường Cao đẳng nghề Việt Nam – Hàn Quố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àn Quốc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ành phố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9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ự án vốn JICA (tài khóa V)</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ật Bản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 huyện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ÌNH ĐỊNH</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5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8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án tu bổ phục hồi tháp Cánh Tiê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ức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n Nhơn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án Thủy lợi huyện Phù Mỹ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ỉ</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ù M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INH THUẬN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968,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27,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4,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62,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thủy lợi vừa và nhỏ vay vốn AF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F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 huyện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 hồ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5,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Lanh Ra – Viện trợ Vương quốc Bỉ</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ỉ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inh Phước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 triệu m</w:t>
            </w:r>
            <w:r>
              <w:rPr>
                <w:vertAlign w:val="super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8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án phát triển đô thị vừa và nhỏ Khu vực miền trung – ADB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DB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ành phố Phan Rang – Tháp Chàm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oát nước Tháp Chàm, cấp nước Cà N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ồ chứa nước Tà Ranh – Vốn JICA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IC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inh Phước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ung tích 1,1 triệu m</w:t>
            </w:r>
            <w:r>
              <w:rPr>
                <w:vertAlign w:val="super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ẮK LẮK</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3,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5,5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5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án Xây dựng hệ thống thủy lợi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UWAI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oàn tỉnh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3,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5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ự án JICA (tài khóa V)</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IC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 huyện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LÂM ĐỒNG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3,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6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ệ thống thoát nước TP Đà Lạ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6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6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án Hạ tầng cơ sở nông thôn dựa vào cộng đồng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B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 huyện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20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4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ÓC TRĂ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3,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7,3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2,9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4,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thoát nước và xử lý nước thải TPS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LB Đứ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PS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 h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20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9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3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9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4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 Đường Tỉnh 04 tỉnh Sóc Trăng thuộc Hợp phần C, DA Phát triển cơ sở hạ tầng giao thông ĐBSCL (Dự án WB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B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ỹ Xuyên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20 h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2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jc w:val="center"/>
        <w:rPr>
          <w:rFonts w:cs="Arial"/>
          <w:b/>
          <w:b/>
          <w:bCs/>
          <w:sz w:val="24"/>
        </w:rPr>
      </w:pPr>
      <w:bookmarkStart w:id="11" w:name="dieu_phuluc3"/>
      <w:bookmarkEnd w:id="11"/>
      <w:r>
        <w:rPr>
          <w:rFonts w:cs="Arial"/>
          <w:b/>
          <w:bCs/>
          <w:sz w:val="24"/>
        </w:rPr>
        <w:t xml:space="preserve">PHỤ LỤC III </w:t>
      </w:r>
    </w:p>
    <w:p>
      <w:pPr>
        <w:pStyle w:val="Normal"/>
        <w:spacing w:before="120" w:after="0"/>
        <w:jc w:val="center"/>
        <w:rPr/>
      </w:pPr>
      <w:bookmarkStart w:id="12" w:name="dieu_phuluc3"/>
      <w:bookmarkStart w:id="13" w:name="dieu_phuluc3_name"/>
      <w:bookmarkEnd w:id="12"/>
      <w:r>
        <w:rPr>
          <w:rFonts w:cs="Arial"/>
          <w:bCs/>
        </w:rPr>
        <w:t xml:space="preserve">DANH MỤC ỨNG TRƯỚC VỐN TRÁI PHIẾU CHÍNH PHỦ KẾ HOẠCH NĂM 2011 CHO CÁC DỰ ÁN GIAO THÔNG HOÀN THÀNH NĂM 2010 </w:t>
      </w:r>
      <w:r>
        <w:rPr>
          <w:rFonts w:cs="Arial"/>
          <w:b/>
          <w:bCs/>
        </w:rPr>
        <w:br/>
      </w:r>
      <w:bookmarkEnd w:id="13"/>
      <w:r>
        <w:rPr>
          <w:rFonts w:cs="Arial"/>
          <w:bCs/>
          <w:i/>
        </w:rPr>
        <w:t>(Ban hành kèm theo Quyết định số 1897/QĐ-TTg ngày 15 tháng 10 năm 2010 của Thủ tướng Chính phủ)</w:t>
      </w:r>
    </w:p>
    <w:p>
      <w:pPr>
        <w:pStyle w:val="Normal"/>
        <w:spacing w:before="120" w:after="0"/>
        <w:jc w:val="right"/>
        <w:rPr/>
      </w:pPr>
      <w:r>
        <w:rPr/>
        <w:t>Đơn vị: Tỷ đồng</w:t>
      </w:r>
    </w:p>
    <w:tbl>
      <w:tblPr>
        <w:tblW w:w="14108" w:type="dxa"/>
        <w:jc w:val="left"/>
        <w:tblInd w:w="-34" w:type="dxa"/>
        <w:tblLayout w:type="fixed"/>
        <w:tblCellMar>
          <w:top w:w="0" w:type="dxa"/>
          <w:left w:w="29" w:type="dxa"/>
          <w:bottom w:w="0" w:type="dxa"/>
          <w:right w:w="29" w:type="dxa"/>
        </w:tblCellMar>
      </w:tblPr>
      <w:tblGrid>
        <w:gridCol w:w="426"/>
        <w:gridCol w:w="2034"/>
        <w:gridCol w:w="1097"/>
        <w:gridCol w:w="881"/>
        <w:gridCol w:w="751"/>
        <w:gridCol w:w="1622"/>
        <w:gridCol w:w="726"/>
        <w:gridCol w:w="726"/>
        <w:gridCol w:w="607"/>
        <w:gridCol w:w="628"/>
        <w:gridCol w:w="726"/>
        <w:gridCol w:w="726"/>
        <w:gridCol w:w="670"/>
        <w:gridCol w:w="670"/>
        <w:gridCol w:w="621"/>
        <w:gridCol w:w="119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T</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Tên công trình, dự án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Địa điểm XD</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Năng lực thiết kế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hời gian KC HT</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Quyết định đầu tư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Kế hoạch năm 2010 </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Lũy kế vốn đã bố trí từ khi KC đến hết năm 2010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Nhu cầu ứng trước</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Dự kiến ứng trước KH 2011 </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Dự kiến năm hoàn thành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Ghi ch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Số quyết định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MĐ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rong đó: phần sử dụng TPCP</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Tổng số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Trong đó: TPCP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Tổng số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Trong đó: TPCP </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TỔNG SỐ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b/>
                <w:bCs/>
              </w:rPr>
              <w:t>7.4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7.3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9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9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7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6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3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4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rPr>
            </w:pPr>
            <w:r>
              <w:rPr>
                <w:rFonts w:cs="Arial"/>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Hà Gia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89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85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2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7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3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8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rPr>
            </w:pPr>
            <w:r>
              <w:rPr>
                <w:rFonts w:cs="Arial"/>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rPr>
              <w:t xml:space="preserve">Mở mới đường Km 10 (BQ-YB) xã Tân Trịnh đi xã Xuân Minh (đoạn: Km 0 - Km 21+62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ện Quang Bì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1,6 k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7-20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126/QĐ-UB 02/6/2005; 181/QĐ-UBND 21/01/20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1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2/TB-VPCP, 28/1/20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Đường đến trung tâm xã Lũng Chinh, xã Nậm Ba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ện Mèo Vạ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5,7 k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842/QĐ-UBND ngày 11/6/2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Nâng cấp, cải tạo và rải nhựa đường Xuân Giang - Nà Khương huyện Q.Bình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ện Quang Bì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5,43 k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3607/QĐ-UBND 29/12/2006; 2619/QĐ-UBND 12/8/2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Đường Niêm Tòng - Khâu Vai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ện Mèo Vạ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7 k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số 338/QĐ-UBND 19/2/20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Đường Tùng Vài - Cao Mã P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ện Quản B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8,7 k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294/QĐ-UBND ngày 29/4/2008; 2669/QĐ-UBND  3/8/20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CTNC đường Đông Thành - Vĩnh Hảo - Tiên Kiều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ện Bắc Qua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3,8 k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239/QĐ-UBND ngày 15/7/2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rPr>
              <w:t xml:space="preserve">Nâng cấp đường từ Km 55 (Bắc Quang - Xín Mần) đi xã Bản Nhùng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ện HS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3,2 k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3606/QĐ-UBND 29/12/2006; 2618/QĐ-UBND, 12/8/2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rPr>
              <w:t xml:space="preserve">Đường từ thị trấn Vinh Quang đến xã Tràng Tín và xã Thèn Chu Phì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ện HS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8,2 k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7-20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522/QĐ-UB, 22/5/2007; 1722/QĐ-UB 4/6/2008; 1267/QĐ-UBND, 11/5/20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rPr>
              <w:t xml:space="preserve">Đường từ xã Ngọc Linh đi xã Ngọc Minh - Bạch Ngọc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uyện Vị Xuyê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2,455 k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8-20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15/QĐ-UBND 17/01/2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Đường Vinh Quang đi UBND xã Bản Luốc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oàng Su Ph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8,9 k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8-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4660/QĐ-UBND ngày 10/11/20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bCs/>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Lào Cai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17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17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6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6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8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rPr>
            </w:pPr>
            <w:r>
              <w:rPr>
                <w:rFonts w:cs="Arial"/>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rPr>
              <w:t xml:space="preserve">Đường Ngòi Phát - A Mú Sung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Huyện Bát Sá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3170; 27/1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Phú Thọ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69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69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3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3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42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42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rPr>
            </w:pPr>
            <w:r>
              <w:rPr>
                <w:rFonts w:cs="Arial"/>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Đường ô tô đến xã Tân Sơn, huyện Tân S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ân Sơ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17,43km, cấp 5 MN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8-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1946/QĐ-UBND, 6/8/2007; 1428/QĐ-UBND, 10/6/200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Đường ô tô đến xã Đồng Sơn, huyện Tân S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ân Sơ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16,85km, cấp 5 MN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8-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1947/QĐ-UBND, 6/8/2007; 1483/QĐ-UBND, 10/6/200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Khắc phục các tuyến đường trong thị trấn Hạ Hòa bị hư hỏng do thi công cầu Hạ Hò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Hạ Hò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Số 738/QĐ-UBND ngày 26/3/200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Đường nối Quốc lộ 32C với QL 70 và xây mới cầu Hà Hò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Hạ Hò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07-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3985/QĐ-UBND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7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7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045/UBND-KT1, 6/4/20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Hà Nam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8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8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4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4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2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2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4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rPr>
            </w:pPr>
            <w:r>
              <w:rPr>
                <w:rFonts w:cs="Arial"/>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Đường đến Trung tâm các xã huyện Thanh Liêm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hanh Liê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7-20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1303 ngày 14/12/200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36/TB-VPCP, 24/5/20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Đường đến Trung tâm các xã huyện Bình Lục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Bình Lụ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7-20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1259 ngày 7/12/200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Cải tạo, nâng cấp tuyến đường Công Xá - Vĩnh Trụ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Lý Nhâ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7-20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46/QĐ, 8/4/2009; 1105/QĐ-UB ngày 1/4/201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Ninh Bình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32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32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8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8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1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1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93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rPr>
            </w:pPr>
            <w:r>
              <w:rPr>
                <w:rFonts w:cs="Arial"/>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Đường ô tô 3 xã miền núi Yên Đồng - Yên Thái - Yên Thành, Yên M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Yên M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7,42 k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7-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052/QĐ-UB 07/11/2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Đường cứu hộ, cứu nạn, PT KT và đảm bảo AN-QP vùng biển Bình Sơn - Lai Thành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Kim Sơ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1k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7-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268/QĐ-UB 27/6/2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Đường giao thông đến trung tâm các xã huyện Kim Sơ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Kim Sơ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52,4k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7-20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860/QĐ-UB 21/12/20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Dự án giao thông các xã miền núi Yên Thành, Yên Hòa, Yên Thắng, Yên Mô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Yên M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7,18 k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8-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11/QĐ-UB 04/3/20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Thanh Hó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30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29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3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3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27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25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89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rPr>
            </w:pPr>
            <w:r>
              <w:rPr>
                <w:rFonts w:cs="Arial"/>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rPr>
              <w:t xml:space="preserve">Dự án tuyến nối các huyện tây Thanh Hóa (GĐI)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Quan Hóa, Mường Lát, Quan Sơn, Lang Chánh, Thường Xuâ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184 km tuyến chính; 228 tuyến ngang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7-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1750/QĐ-BGT ngày 18/5/2005 và điều chỉnh 3466/QĐ-UBND ngày 06/10/200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1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1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rPr>
              <w:t xml:space="preserve">Đường Ngã ba Bù Đồn - Xuân Lẹ (Xã Xuân Lẹ - Huyện Thường Xuâ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hường Xuâ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3,1 km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2/07-6/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814/QĐ-CT ngày 24/3/0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Đường Ngã ba Điền Lư - Lương Ngoại - Lương Trung - Lương Nội - Cẩm Quý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Bá Thước, Cẩm Thủ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23 km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7-20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1319/QĐ-UBND ngày 4/5/0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Tuyến đường trục trung tâm khu Trung tâm hành chính - Đô thị trung tâm vùng miền núi phía Tây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Ngọc lặ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14,4 km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8-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3228/QĐ-UBND ngày 8/11/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Hà Tĩnh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8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8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4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rPr>
            </w:pPr>
            <w:r>
              <w:rPr>
                <w:rFonts w:cs="Arial"/>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Đường vào trung tâm xã Kỳ Lạc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Kỳ A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9,6km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2009-201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1508/QĐ-UBND, 26/5/200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Đắk Lắ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49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48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2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2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8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8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9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rPr>
            </w:pPr>
            <w:r>
              <w:rPr>
                <w:rFonts w:cs="Arial"/>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Đường đến trung tâm xã Ea Kuếh, huyện Cư Mga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Cư M’g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31,803 km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7-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92/QĐ-UBND 27/01/2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61/TB-VPCP 8/3/20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rPr>
              <w:t xml:space="preserve">Đường GT đến trung tâm xã Ia Rvê, huyện Ea Sup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Ea Su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7,739 k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7-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35/QĐ-UBND 26/01/2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rPr>
              <w:t xml:space="preserve">Xã Ea Tân, huyện Krung Năng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Kr Nă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16 km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978/QĐ-UBND 16/7/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Đường giao thông đến trung tâm xã Băng Adrênh H.Krông A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Kr A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14,3 km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3196/QĐ-UBND 12/11/0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Đường vành đai phía Tây TP. Buôn Ma Thuộ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P. Buôn Ma Thuộ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15,4 km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931/QĐ-UBND 16/8/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Phú Yê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0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0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6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6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rPr>
            </w:pPr>
            <w:r>
              <w:rPr>
                <w:rFonts w:cs="Arial"/>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Cầu Hùng Vương (giai đoạn 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P. Tuy Hò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6-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456/QĐ-UB, 911/QĐ-UBND, 2166/QĐ-UBND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77,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77,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2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2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Cs/>
              </w:rPr>
              <w:t>186/TB-VPCP ngày 3/8/2008; 8041/VPCP-ĐP ngày 2/11/200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Dự án trục phía Tây tỉnh Phú Yê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Đồng Xuân, Sơn Hòa, Sông Hi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5-2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4550/QĐ-UB ngày 31/12/2004 và 576/QĐ-UBND ngày 2/4/2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08,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5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7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7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Long A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0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0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8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8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rPr>
            </w:pPr>
            <w:r>
              <w:rPr>
                <w:rFonts w:cs="Arial"/>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Tuyến Bình Hòa Đông - Bình Thạnh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01 xã: Bình Thạ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0km + 11 cầ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6-20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4710/QĐ-UBND ngày 01/12/2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7,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Tuyến Vàm Thủ - Bình Hòa Tây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03 xã: Thạnh Phú, Thạnh Phước, Thuận Nghĩa Hò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22 cầu + 2 km đường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5-20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n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8,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bl>
    <w:p>
      <w:pPr>
        <w:pStyle w:val="Normal"/>
        <w:spacing w:before="120" w:after="0"/>
        <w:jc w:val="center"/>
        <w:rPr>
          <w:rFonts w:cs="Arial"/>
          <w:b/>
          <w:b/>
          <w:bCs/>
          <w:sz w:val="16"/>
        </w:rPr>
      </w:pPr>
      <w:r>
        <w:rPr>
          <w:rFonts w:cs="Arial"/>
          <w:b/>
          <w:bCs/>
          <w:sz w:val="16"/>
        </w:rPr>
      </w:r>
    </w:p>
    <w:p>
      <w:pPr>
        <w:pStyle w:val="Normal"/>
        <w:spacing w:before="120" w:after="0"/>
        <w:jc w:val="center"/>
        <w:rPr>
          <w:rFonts w:cs="Arial"/>
          <w:b/>
          <w:b/>
          <w:bCs/>
          <w:sz w:val="24"/>
        </w:rPr>
      </w:pPr>
      <w:bookmarkStart w:id="14" w:name="dieu_phuluc4"/>
      <w:bookmarkEnd w:id="14"/>
      <w:r>
        <w:rPr>
          <w:rFonts w:cs="Arial"/>
          <w:b/>
          <w:bCs/>
          <w:sz w:val="24"/>
        </w:rPr>
        <w:t xml:space="preserve">PHỤ LỤC IV </w:t>
      </w:r>
    </w:p>
    <w:p>
      <w:pPr>
        <w:pStyle w:val="Normal"/>
        <w:spacing w:before="120" w:after="0"/>
        <w:jc w:val="center"/>
        <w:rPr/>
      </w:pPr>
      <w:bookmarkStart w:id="15" w:name="dieu_phuluc4"/>
      <w:bookmarkStart w:id="16" w:name="dieu_phuluc4_name"/>
      <w:bookmarkEnd w:id="15"/>
      <w:r>
        <w:rPr>
          <w:rFonts w:cs="Arial"/>
          <w:bCs/>
        </w:rPr>
        <w:t xml:space="preserve">DANH MỤC ỨNG TRƯỚC VỐN TRÁI PHIẾU CHÍNH PHỦ KẾ HOẠCH 2011 CÁC DỰ ÁN ĐÊ, KÈ, THỦY LỢI HOÀN THÀNH 2010 CỦA CÁC ĐỊA PHƯƠNG </w:t>
        <w:br/>
      </w:r>
      <w:bookmarkEnd w:id="16"/>
      <w:r>
        <w:rPr>
          <w:rFonts w:cs="Arial"/>
          <w:bCs/>
          <w:i/>
        </w:rPr>
        <w:t>(Ban hành kèm theo Quyết định số 1897/QĐ-TTg ngày 15 tháng 10 năm 2010 của Thủ tướng Chính phủ)</w:t>
      </w:r>
    </w:p>
    <w:p>
      <w:pPr>
        <w:pStyle w:val="Normal"/>
        <w:spacing w:before="120" w:after="0"/>
        <w:jc w:val="right"/>
        <w:rPr/>
      </w:pPr>
      <w:r>
        <w:rPr/>
        <w:t>Đơn vị: Tỷ đồng</w:t>
      </w:r>
    </w:p>
    <w:tbl>
      <w:tblPr>
        <w:tblW w:w="14069" w:type="dxa"/>
        <w:jc w:val="left"/>
        <w:tblInd w:w="-34" w:type="dxa"/>
        <w:tblLayout w:type="fixed"/>
        <w:tblCellMar>
          <w:top w:w="0" w:type="dxa"/>
          <w:left w:w="29" w:type="dxa"/>
          <w:bottom w:w="0" w:type="dxa"/>
          <w:right w:w="29" w:type="dxa"/>
        </w:tblCellMar>
      </w:tblPr>
      <w:tblGrid>
        <w:gridCol w:w="467"/>
        <w:gridCol w:w="2509"/>
        <w:gridCol w:w="907"/>
        <w:gridCol w:w="1604"/>
        <w:gridCol w:w="908"/>
        <w:gridCol w:w="908"/>
        <w:gridCol w:w="907"/>
        <w:gridCol w:w="908"/>
        <w:gridCol w:w="908"/>
        <w:gridCol w:w="908"/>
        <w:gridCol w:w="909"/>
        <w:gridCol w:w="908"/>
        <w:gridCol w:w="1318"/>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T</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Danh mục công trình, dự á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hời gian KC-H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Quyết định đầu t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Kế hoạch năm 201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Lũy kế vốn đã bố trí từ khi khởi công đến kế hoạch năm 201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Nhu cầu ứng trước kế hoạch TPCP năm 2011 của các địa phương</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Dự kiến ứng trước KH 201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Ghi ch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rPr>
            </w:pPr>
            <w:r>
              <w:rPr>
                <w:rFonts w:cs="Arial"/>
                <w:bC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Số quyết địn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MĐ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rong đó: phần sử dụng TPC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i/>
                <w:i/>
              </w:rPr>
            </w:pPr>
            <w:r>
              <w:rPr>
                <w:rFonts w:cs="Arial"/>
                <w:bCs/>
                <w:i/>
              </w:rPr>
              <w:t>Trong đó: TPC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ổng s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i/>
                <w:i/>
              </w:rPr>
            </w:pPr>
            <w:r>
              <w:rPr>
                <w:rFonts w:cs="Arial"/>
                <w:bCs/>
                <w:i/>
              </w:rPr>
              <w:t>Trong đó: TPCP</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i/>
                <w:i/>
              </w:rPr>
            </w:pPr>
            <w:r>
              <w:rPr>
                <w:rFonts w:cs="Arial"/>
                <w:bCs/>
                <w:i/>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 xml:space="preserve">TỔNG SỐ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rPr>
            </w:pPr>
            <w:r>
              <w:rPr>
                <w:rFonts w:cs="Arial"/>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7.4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7.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8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8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7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5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9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Lào Cai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rPr>
            </w:pPr>
            <w:r>
              <w:rPr>
                <w:rFonts w:cs="Arial"/>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2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8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8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7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7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4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Kè biên giới sông Hồng đoạn Tùng Sáng 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56/QĐ-UBND, 28/9/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Kè biên giới sông Hồng đoạn Trịnh T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53/QĐ-UBND 28/9/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bCs/>
              </w:rPr>
              <w:t>2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rPr>
              <w:t xml:space="preserve">Kè biên giới sông Hồng thượng lưu Lục Cẩu 2 (đoạn Quang Kim)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54/QĐ-UBND 28/9/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rPr>
              <w:t xml:space="preserve">Hoàn chỉnh kè Lục Cẩu (nối kè Lục Cẩu với kè hạ lưu Lục Cẩu)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55/QĐ-UBND 28/9/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Phú Thọ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rPr>
            </w:pPr>
            <w:r>
              <w:rPr>
                <w:rFonts w:cs="Arial"/>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18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18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8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8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58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43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44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Xử lý khẩn cấp sạt lở, vỡ sông đoạn k63,5-K65 đê hữu sông Thao xã Tam Cường, huyện Tam Nô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80/QĐ; 19/5/2009; 354/QĐ; 3/7/2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rPr>
              <w:t xml:space="preserve">Xử lý khẩn cấp đê Tả Thao đoạn K79-K82 xã Hợp Hải, Kinh Kệ, huyện Lâm Thao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8-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65; 21/5/2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Xử lý khẩn cấp đê Tả Thao đoạn K82-K85 xã Kinh Kệ - Bản Nguyên huyện Lâm Thao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8-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41/QĐ; 7/5/2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Dự án tưới cây trồng cạn huyện Thanh Sơn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6-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986/QĐ-UBND, 28/3/2006, 1302/QĐ-UBND, 25/5/2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Tu bổ nâng cấp và gia cố đê tả, đê hữu ngòi Giành kết hợp đường giao thô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6-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394/QĐ-UBND, 13/2/2006; 2523/QĐ-UBND, 5/9/2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5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5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Cải tạo, nâng cấp và gia cố đê tả sông Thao đoạn Km80+100-Km98+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08-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32/QĐ-UBND ngày 4/2/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9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9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8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8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Cải tạo, nâng cấp đường Chiến Thắng Sông Lô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8-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539/QĐ; 5/3/2008; 230/QĐ 4/2/200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6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6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7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bCs/>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Tu bổ, nâng cấp và gia cố tuyến đê Hữu sông Lô đoạn Km0-Km9+200 huyện Đoan Hù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08-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823/QĐ-UBND 30/6/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Hà Nội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96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96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43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43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53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Mở rộng, nâng cấp đê hữu Hồng đoạn từ K30+850-K34+100 xã Sen Chiểu (gia cố nền đê Sen Chiểu)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09-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378/QĐ-UBND ngày 26/5/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Kè Khánh Thượng - Minh Qua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05-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647/QĐ-UBND ngày 3/6/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rPr>
              <w:t xml:space="preserve">Kè Minh Quang (Sau kè Khánh Thượng - Minh Qua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08-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53/QĐ-UBND ngày 3/1/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Kè Thuần Mỹ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09-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512/QĐ-SNN ngày 19/3/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Kè Tráng Việ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09-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3302/QĐ-UBND ngày 3/7/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Kè Ninh Sở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09-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350/QĐ-SNN ngày 3/2/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Kè Đại Gia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159/QĐ-SNN ngày 15/1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Kè Hồng H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09-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641/QĐ-SNN ngày 14/12/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Kè Hạc Sơn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09-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927/QĐ-SNN ngày 28/5/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Kè Chu Minh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09-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971/QĐ-SNN ngày 28/5/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Kè Linh Chiểu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09-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678/QĐ-SNN ngày 28/5/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Kè Liên Trì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09-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344/QĐ-SNN ngày 25/2/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Kè Ngọc Thụy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272/QĐ-SNN ngày 28/1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Kè Thái Hòa - Phong Vân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07-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343/QĐ-UBND ngày 6/12/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Bắc Ninh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7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7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Kè Chi Đố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81/QĐ-UB; 9/3/2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61/TB-VPCP, 14/6/201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Ninh Bình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6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6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12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10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26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6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Sửa chữa, nâng cấp hệ thống thủy lợi 5 xã Bắc Rịa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7-20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69/QĐ-UBND 17/1/2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Dự án nạo vét sông, nâng cấp đê sông Mới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6-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859/QĐ-UB 10/8/2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Nạo vét sông Hồi Thuần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8-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676/QĐ-UB 11/9/2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Nạo vét, mở rộng kết hợp nâng cấp đê Sông bến Đa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7-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457/QĐ-UB 17/10/2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Đầu tư xử lý cấp bách hệ thống chống ngập lụt thành phố Ninh Bình và huyện Hoa L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8-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360/QĐ-UB 15/7/2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Nạo vét tuyến thoát lũ Đầm Cút và mở rộng cửa thoát lũ Mai Phương Địch Lộ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8-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482/QĐ-UB 31/12/2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Nạo vét, xây kè bờ Tây và bờ Đông sông Vâ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4-2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771/QĐ-UB 31/10/2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Dự án sửa chữa nâng cấp hồ Thường Xu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8-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580/QĐ-UB 18/3/2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rPr>
              <w:t xml:space="preserve">Nạo vét sông, nâng cấp tuyến đê sông Vạc đoạn từ cầu Yên đến cầu Trì Chính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6-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285/QĐ-UB ngày 27/10/2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bCs/>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Nâng cấp tuyến đê Hữu sông Hoàng Long, đê Đức Long, Gia Tường, Lạc Vân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8-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483/QĐ-UB ngày 31/12/2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rPr>
              <w:t xml:space="preserve">Nạo vét, nâng cấp sông trục Bú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7-20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685/QĐ-UB 06/7/2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Hệ thống công trình gạt lũ sông Chanh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8-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389/QĐ-UB 10/10/2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Nam Đị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7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7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6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6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rPr>
              <w:t xml:space="preserve">Củng cố, xử lý trọng điểm đê tả Đáy, huyện Ý Yên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332/QĐ-UBND; 14/10/2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Hà Nam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3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3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7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Nạo vét xây dựng và nâng cấp các công trình trên kênh PK huyện Kim Bản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887/QĐ-UBND, 27/7/07 1421/QĐ-UBND, 28/10/0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Thanh Hóa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66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56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8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8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1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5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Phân lũ, chậm lũ và nâng cấp cơ sở hạ tầng sống chung với lũ huyện Thạch Thành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7-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2470/QĐ-UBND ngày 30/7/2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QĐ 6394/QĐ-TTg, 24/8/09</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Đê, kè biển xã Hải Châu, Hải Ninh, huyện Tĩnh Gia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880/QĐ-UBND ngày 19/6/2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Đê, kè biển Hải Bình huyện Tĩnh Gia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474/QĐ-UBND ngày 28/5/2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rPr>
              <w:t xml:space="preserve">Xử lý trọng điểm xung yếu về đê điều tại K30-K36 đê hữu sông Mã xã Thiệu Quang - Thiệu Hợp huyện Thiệu Hóa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865/QĐ-UBND 20/3/2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Đắk Lắ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8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7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7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Hệ thống kênh tưới Buôn Triế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6-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515/QĐ-UBND 15/6/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64/TB-VPCP, 8/3/2010 của VPCP</w:t>
            </w:r>
          </w:p>
        </w:tc>
      </w:tr>
    </w:tbl>
    <w:p>
      <w:pPr>
        <w:pStyle w:val="Normal"/>
        <w:spacing w:before="120" w:after="0"/>
        <w:jc w:val="center"/>
        <w:rPr>
          <w:rFonts w:cs="Arial"/>
          <w:bCs/>
          <w:sz w:val="16"/>
        </w:rPr>
      </w:pPr>
      <w:r>
        <w:rPr>
          <w:rFonts w:cs="Arial"/>
          <w:bCs/>
          <w:sz w:val="16"/>
        </w:rPr>
      </w:r>
    </w:p>
    <w:p>
      <w:pPr>
        <w:pStyle w:val="Normal"/>
        <w:spacing w:before="120" w:after="0"/>
        <w:jc w:val="center"/>
        <w:rPr>
          <w:rFonts w:cs="Arial"/>
          <w:b/>
          <w:b/>
          <w:bCs/>
          <w:sz w:val="24"/>
        </w:rPr>
      </w:pPr>
      <w:bookmarkStart w:id="17" w:name="dieu_phuluc5"/>
      <w:bookmarkEnd w:id="17"/>
      <w:r>
        <w:rPr>
          <w:rFonts w:cs="Arial"/>
          <w:b/>
          <w:bCs/>
          <w:sz w:val="24"/>
        </w:rPr>
        <w:t>PHỤ LỤC V</w:t>
      </w:r>
    </w:p>
    <w:p>
      <w:pPr>
        <w:pStyle w:val="Normal"/>
        <w:spacing w:before="120" w:after="0"/>
        <w:jc w:val="center"/>
        <w:rPr/>
      </w:pPr>
      <w:bookmarkStart w:id="18" w:name="dieu_phuluc5"/>
      <w:bookmarkStart w:id="19" w:name="dieu_phuluc5_name"/>
      <w:bookmarkEnd w:id="18"/>
      <w:r>
        <w:rPr>
          <w:rFonts w:cs="Arial"/>
          <w:bCs/>
        </w:rPr>
        <w:t xml:space="preserve">DANH MỤC ỨNG TRƯỚC VỐN TRÁI PHIẾU CHÍNH PHỦ KẾ HOẠCH 2011 CÁC DỰ ÁN Y TẾ HOÀN THÀNH NĂM 2010 </w:t>
      </w:r>
      <w:r>
        <w:rPr>
          <w:rFonts w:cs="Arial"/>
          <w:b/>
          <w:bCs/>
        </w:rPr>
        <w:br/>
      </w:r>
      <w:bookmarkEnd w:id="19"/>
      <w:r>
        <w:rPr>
          <w:rFonts w:cs="Arial"/>
          <w:bCs/>
          <w:i/>
        </w:rPr>
        <w:t>(Ban hành kèm theo Quyết định số 1897/QĐ-TTg ngày 15 tháng 10 năm 2010 của Thủ tướng Chính phủ)</w:t>
      </w:r>
    </w:p>
    <w:p>
      <w:pPr>
        <w:pStyle w:val="Normal"/>
        <w:spacing w:before="120" w:after="0"/>
        <w:jc w:val="right"/>
        <w:rPr/>
      </w:pPr>
      <w:r>
        <w:rPr/>
        <w:t>Đơn vị: Tỷ đồng</w:t>
      </w:r>
    </w:p>
    <w:tbl>
      <w:tblPr>
        <w:tblW w:w="13853" w:type="dxa"/>
        <w:jc w:val="left"/>
        <w:tblInd w:w="-34" w:type="dxa"/>
        <w:tblLayout w:type="fixed"/>
        <w:tblCellMar>
          <w:top w:w="0" w:type="dxa"/>
          <w:left w:w="29" w:type="dxa"/>
          <w:bottom w:w="0" w:type="dxa"/>
          <w:right w:w="29" w:type="dxa"/>
        </w:tblCellMar>
      </w:tblPr>
      <w:tblGrid>
        <w:gridCol w:w="462"/>
        <w:gridCol w:w="2418"/>
        <w:gridCol w:w="894"/>
        <w:gridCol w:w="1579"/>
        <w:gridCol w:w="901"/>
        <w:gridCol w:w="901"/>
        <w:gridCol w:w="892"/>
        <w:gridCol w:w="895"/>
        <w:gridCol w:w="892"/>
        <w:gridCol w:w="895"/>
        <w:gridCol w:w="896"/>
        <w:gridCol w:w="904"/>
        <w:gridCol w:w="1324"/>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T</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ên công trình, dự án</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hời gian KC-HT</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Quyết định đầu t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Kế hoạch năm 201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Lũy kế vốn đã bố trí đến năm 201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Nhu cầu ứng trước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Dự kiến ứng trước KH 201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Ghi chú</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rPr>
            </w:pPr>
            <w:r>
              <w:rPr>
                <w:rFonts w:cs="Arial"/>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Số quyết đị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MĐ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rong đó: TPC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ổng s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i/>
                <w:i/>
              </w:rPr>
            </w:pPr>
            <w:r>
              <w:rPr>
                <w:rFonts w:cs="Arial"/>
                <w:bCs/>
                <w:i/>
              </w:rPr>
              <w:t>Trong đó: TPC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ổng s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i/>
                <w:i/>
              </w:rPr>
            </w:pPr>
            <w:r>
              <w:rPr>
                <w:rFonts w:cs="Arial"/>
                <w:bCs/>
                <w:i/>
              </w:rPr>
              <w:t>Trong đó: TPCP</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i/>
                <w:i/>
              </w:rPr>
            </w:pPr>
            <w:r>
              <w:rPr>
                <w:rFonts w:cs="Arial"/>
                <w:bCs/>
                <w:i/>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bCs/>
              </w:rPr>
              <w:t xml:space="preserve">TỔNG CỘNG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rPr>
            </w:pPr>
            <w:r>
              <w:rPr>
                <w:rFonts w:cs="Arial"/>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83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43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9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77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50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Ninh Bình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rPr>
            </w:pPr>
            <w:r>
              <w:rPr>
                <w:rFonts w:cs="Arial"/>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45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16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4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4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9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77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7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462/UBND-VP4 ngày 27/5/20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Bệnh viện Lao vào Bệnh phổi tỉnh Ninh Bình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4-20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532/QĐ-UBND 15/12/20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307/UBND-VP4, 14/04/20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Bệnh viện đa khoa 700 giường tỉnh Ninh Bình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4-20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637/QĐ-UB 30/12/2009; 1638/QĐ-UB 30/12/20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3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462/UBND-VP4, 27/5/20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Hà Na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1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1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6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Bệnh viện Tâm thần tỉnh Hà Nam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651/QĐ-UBND 09/6/09; 207/QĐ-UBND, 20/5/2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543b/TTr-UBND, 07/5/2010; 136/TB-VPCP; 24/5/20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Đắk Lắ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rPr>
            </w:pPr>
            <w:r>
              <w:rPr>
                <w:rFonts w:cs="Arial"/>
                <w:b/>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
                <w:b/>
                <w:bCs/>
              </w:rPr>
            </w:pPr>
            <w:r>
              <w:rPr>
                <w:rFonts w:cs="Arial"/>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Bệnh viện Tâm thần tỉnh Đắk Lắ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8-20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598/QĐ-UB, 28/04/2004; 3424/QĐ-UBND, 15/12/2008; 989/QĐ-UBND, 21/04/20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45/BC-UBND, 29/4/20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Cà Mau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3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5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Bệnh viện đa khoa tỉnh Cà Mau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009-20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1539/QĐ-UBND 15/10/20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bCs/>
              </w:rPr>
            </w:pPr>
            <w:r>
              <w:rPr>
                <w:rFonts w:cs="Arial"/>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68/BC-UBND, 05/5/2010 </w:t>
            </w:r>
          </w:p>
        </w:tc>
      </w:tr>
    </w:tbl>
    <w:p>
      <w:pPr>
        <w:pStyle w:val="Normal"/>
        <w:spacing w:before="120" w:after="0"/>
        <w:jc w:val="center"/>
        <w:rPr>
          <w:rFonts w:cs="Arial"/>
          <w:b/>
          <w:b/>
          <w:bCs/>
        </w:rPr>
      </w:pPr>
      <w:r>
        <w:rPr>
          <w:rFonts w:cs="Arial"/>
          <w:b/>
          <w:bCs/>
        </w:rPr>
      </w:r>
    </w:p>
    <w:p>
      <w:pPr>
        <w:pStyle w:val="Normal"/>
        <w:spacing w:before="120" w:after="0"/>
        <w:jc w:val="center"/>
        <w:rPr>
          <w:rFonts w:cs="Arial"/>
          <w:b/>
          <w:b/>
          <w:bCs/>
          <w:sz w:val="24"/>
        </w:rPr>
      </w:pPr>
      <w:bookmarkStart w:id="20" w:name="dieu_phuluc6"/>
      <w:bookmarkEnd w:id="20"/>
      <w:r>
        <w:rPr>
          <w:rFonts w:cs="Arial"/>
          <w:b/>
          <w:bCs/>
          <w:sz w:val="24"/>
        </w:rPr>
        <w:t xml:space="preserve">PHỤ LỤC VI </w:t>
      </w:r>
    </w:p>
    <w:p>
      <w:pPr>
        <w:pStyle w:val="Normal"/>
        <w:spacing w:before="120" w:after="0"/>
        <w:jc w:val="center"/>
        <w:rPr>
          <w:rFonts w:cs="Arial"/>
          <w:bCs/>
        </w:rPr>
      </w:pPr>
      <w:bookmarkStart w:id="21" w:name="dieu_phuluc6"/>
      <w:bookmarkStart w:id="22" w:name="dieu_phuluc6_name"/>
      <w:bookmarkEnd w:id="21"/>
      <w:r>
        <w:rPr>
          <w:rFonts w:cs="Arial"/>
          <w:bCs/>
        </w:rPr>
        <w:t xml:space="preserve">DANH MỤC ỨNG TRƯỚC VỐN TRÁI PHIẾU CHÍNH PHỦ KẾ HOẠCH 2011 ĐỀ ÁN KIÊN CỐ HÓA TRƯỜNG LỚP HỌC VÀ NHÀ CÔNG VỤ CHO GIÁO VIÊN </w:t>
        <w:br/>
      </w:r>
      <w:bookmarkEnd w:id="22"/>
      <w:r>
        <w:rPr>
          <w:rFonts w:cs="Arial"/>
          <w:bCs/>
          <w:i/>
        </w:rPr>
        <w:t>(Ban hành kèm theo Quyết định số 1897/QĐ-TTg ngày 15 tháng 10 năm 2010 của Thủ tướng Chính phủ)</w:t>
      </w:r>
    </w:p>
    <w:p>
      <w:pPr>
        <w:pStyle w:val="Normal"/>
        <w:spacing w:before="120" w:after="0"/>
        <w:jc w:val="right"/>
        <w:rPr/>
      </w:pPr>
      <w:r>
        <w:rPr/>
        <w:t>Đơn vị: Tỷ đồng</w:t>
      </w:r>
    </w:p>
    <w:tbl>
      <w:tblPr>
        <w:tblW w:w="13192" w:type="dxa"/>
        <w:jc w:val="left"/>
        <w:tblInd w:w="-113" w:type="dxa"/>
        <w:tblLayout w:type="fixed"/>
        <w:tblCellMar>
          <w:top w:w="0" w:type="dxa"/>
          <w:left w:w="108" w:type="dxa"/>
          <w:bottom w:w="0" w:type="dxa"/>
          <w:right w:w="108" w:type="dxa"/>
        </w:tblCellMar>
      </w:tblPr>
      <w:tblGrid>
        <w:gridCol w:w="594"/>
        <w:gridCol w:w="2394"/>
        <w:gridCol w:w="1642"/>
        <w:gridCol w:w="1221"/>
        <w:gridCol w:w="1223"/>
        <w:gridCol w:w="1225"/>
        <w:gridCol w:w="1223"/>
        <w:gridCol w:w="1223"/>
        <w:gridCol w:w="1223"/>
        <w:gridCol w:w="1224"/>
      </w:tblGrid>
      <w:tr>
        <w:trPr>
          <w:trHeight w:val="17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ST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Địa phương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ổng mức vốn TPCP giai đoạn 2008 - 2012 theo QĐ 218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Tổng số vốn đã hỗ trợ (2008-2010) </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Trong đó năm 2010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Số vốn còn lại chưa hỗ trợ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Nhu cầu ứng trước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Dự kiến ứng trước KH 2011 </w:t>
            </w:r>
          </w:p>
        </w:tc>
      </w:tr>
      <w:tr>
        <w:trPr>
          <w:trHeight w:val="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Kế hoạch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Giải ngân đến 30/4/201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Tỷ lệ so với kế hoạch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rHeight w:val="1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ỔNG S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1.112,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787,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75,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253,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92,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24,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633,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rPr>
            </w:pPr>
            <w:r>
              <w:rPr>
                <w:rFonts w:cs="Arial"/>
                <w:b/>
                <w:bCs/>
              </w:rPr>
              <w:t>300,00</w:t>
            </w:r>
          </w:p>
        </w:tc>
      </w:tr>
      <w:tr>
        <w:trPr>
          <w:trHeight w:val="1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Lạng Sơn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16,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302,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6,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9,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2,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4,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14,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4</w:t>
            </w:r>
          </w:p>
        </w:tc>
      </w:tr>
      <w:tr>
        <w:trPr>
          <w:trHeight w:val="1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Hậu Giang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45,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62,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0,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2,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8,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3,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80</w:t>
            </w:r>
          </w:p>
        </w:tc>
      </w:tr>
      <w:tr>
        <w:trPr>
          <w:trHeight w:val="1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An Giang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19,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68,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2,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42,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0,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98,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0</w:t>
            </w:r>
          </w:p>
        </w:tc>
      </w:tr>
      <w:tr>
        <w:trPr>
          <w:trHeight w:val="1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 xml:space="preserve">Cà Mau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30,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154,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64,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58,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9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6,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219,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Cs/>
              </w:rPr>
            </w:pPr>
            <w:r>
              <w:rPr>
                <w:rFonts w:cs="Arial"/>
                <w:bCs/>
              </w:rPr>
              <w:t>76</w:t>
            </w:r>
          </w:p>
        </w:tc>
      </w:tr>
    </w:tbl>
    <w:p>
      <w:pPr>
        <w:pStyle w:val="Normal"/>
        <w:spacing w:before="120" w:after="0"/>
        <w:jc w:val="center"/>
        <w:rPr>
          <w:rFonts w:cs="Arial"/>
          <w:bCs/>
          <w:sz w:val="16"/>
        </w:rPr>
      </w:pPr>
      <w:r>
        <w:rPr>
          <w:rFonts w:cs="Arial"/>
          <w:bCs/>
          <w:sz w:val="16"/>
        </w:rPr>
      </w:r>
    </w:p>
    <w:p>
      <w:pPr>
        <w:pStyle w:val="Normal"/>
        <w:spacing w:before="120" w:after="0"/>
        <w:jc w:val="center"/>
        <w:rPr>
          <w:rFonts w:cs="Arial"/>
          <w:b/>
          <w:b/>
          <w:bCs/>
          <w:sz w:val="24"/>
        </w:rPr>
      </w:pPr>
      <w:bookmarkStart w:id="23" w:name="dieu_phuluc7"/>
      <w:bookmarkEnd w:id="23"/>
      <w:r>
        <w:rPr>
          <w:rFonts w:cs="Arial"/>
          <w:b/>
          <w:bCs/>
          <w:sz w:val="24"/>
        </w:rPr>
        <w:t>PHỤ LỤC VII</w:t>
      </w:r>
    </w:p>
    <w:p>
      <w:pPr>
        <w:pStyle w:val="Normal"/>
        <w:spacing w:before="120" w:after="0"/>
        <w:jc w:val="center"/>
        <w:rPr/>
      </w:pPr>
      <w:bookmarkStart w:id="24" w:name="dieu_phuluc7"/>
      <w:bookmarkStart w:id="25" w:name="dieu_phuluc7_name"/>
      <w:bookmarkEnd w:id="24"/>
      <w:r>
        <w:rPr>
          <w:rFonts w:cs="Arial"/>
          <w:bCs/>
        </w:rPr>
        <w:t>ỨNG TRƯỚC KẾ HOẠCH 2011 CÁC DỰ ÁN VỐN TRÁI PHIẾU CHÍNH PHỦ</w:t>
        <w:br/>
      </w:r>
      <w:bookmarkEnd w:id="25"/>
      <w:r>
        <w:rPr>
          <w:rFonts w:cs="Arial"/>
          <w:i/>
          <w:iCs/>
        </w:rPr>
        <w:t>(Ban hành kèm theo Quyết định số 1897/QĐ-TTg ngày 15 tháng 10 năm 2010 của Thủ tướng Chính phủ)</w:t>
      </w:r>
    </w:p>
    <w:p>
      <w:pPr>
        <w:pStyle w:val="Normal"/>
        <w:spacing w:before="120" w:after="0"/>
        <w:jc w:val="right"/>
        <w:rPr>
          <w:rFonts w:cs="Arial"/>
          <w:bCs/>
          <w:i/>
          <w:i/>
        </w:rPr>
      </w:pPr>
      <w:r>
        <w:rPr>
          <w:rFonts w:cs="Arial"/>
          <w:bCs/>
          <w:i/>
        </w:rPr>
        <w:t>Đơn vị: Triệu đồng</w:t>
      </w:r>
    </w:p>
    <w:tbl>
      <w:tblPr>
        <w:tblW w:w="14240" w:type="dxa"/>
        <w:jc w:val="left"/>
        <w:tblInd w:w="-5" w:type="dxa"/>
        <w:tblLayout w:type="fixed"/>
        <w:tblCellMar>
          <w:top w:w="0" w:type="dxa"/>
          <w:left w:w="0" w:type="dxa"/>
          <w:bottom w:w="0" w:type="dxa"/>
          <w:right w:w="0" w:type="dxa"/>
        </w:tblCellMar>
      </w:tblPr>
      <w:tblGrid>
        <w:gridCol w:w="416"/>
        <w:gridCol w:w="2393"/>
        <w:gridCol w:w="643"/>
        <w:gridCol w:w="893"/>
        <w:gridCol w:w="617"/>
        <w:gridCol w:w="1160"/>
        <w:gridCol w:w="593"/>
        <w:gridCol w:w="600"/>
        <w:gridCol w:w="534"/>
        <w:gridCol w:w="811"/>
        <w:gridCol w:w="855"/>
        <w:gridCol w:w="855"/>
        <w:gridCol w:w="811"/>
        <w:gridCol w:w="815"/>
        <w:gridCol w:w="722"/>
        <w:gridCol w:w="703"/>
        <w:gridCol w:w="819"/>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szCs w:val="16"/>
              </w:rPr>
            </w:pPr>
            <w:r>
              <w:rPr>
                <w:rFonts w:cs="Arial"/>
                <w:bCs/>
                <w:sz w:val="16"/>
                <w:szCs w:val="16"/>
              </w:rPr>
              <w:t>TT</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szCs w:val="16"/>
              </w:rPr>
            </w:pPr>
            <w:r>
              <w:rPr>
                <w:rFonts w:cs="Arial"/>
                <w:bCs/>
                <w:sz w:val="16"/>
                <w:szCs w:val="16"/>
              </w:rPr>
              <w:t>Tên dự án</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Cs/>
                <w:sz w:val="16"/>
                <w:szCs w:val="16"/>
              </w:rPr>
              <w:t>Địa điểm xây dựng</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szCs w:val="16"/>
              </w:rPr>
            </w:pPr>
            <w:r>
              <w:rPr>
                <w:rFonts w:cs="Arial"/>
                <w:bCs/>
                <w:sz w:val="16"/>
                <w:szCs w:val="16"/>
              </w:rPr>
              <w:t>Năng lực thiết kế</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szCs w:val="16"/>
              </w:rPr>
            </w:pPr>
            <w:r>
              <w:rPr>
                <w:rFonts w:cs="Arial"/>
                <w:bCs/>
                <w:sz w:val="16"/>
                <w:szCs w:val="16"/>
              </w:rPr>
              <w:t>Thời gian KC-HT</w:t>
            </w:r>
          </w:p>
        </w:tc>
        <w:tc>
          <w:tcPr>
            <w:tcW w:w="1753" w:type="dxa"/>
            <w:gridSpan w:val="2"/>
            <w:tcBorders>
              <w:top w:val="single" w:sz="4" w:space="0" w:color="000000"/>
              <w:bottom w:val="single" w:sz="4" w:space="0" w:color="000000"/>
              <w:right w:val="single" w:sz="4" w:space="0" w:color="000000"/>
            </w:tcBorders>
          </w:tcPr>
          <w:p>
            <w:pPr>
              <w:pStyle w:val="Normal"/>
              <w:spacing w:before="120" w:after="0"/>
              <w:jc w:val="center"/>
              <w:rPr>
                <w:rFonts w:cs="Arial"/>
                <w:bCs/>
                <w:sz w:val="16"/>
                <w:szCs w:val="16"/>
              </w:rPr>
            </w:pPr>
            <w:r>
              <w:rPr>
                <w:rFonts w:cs="Arial"/>
                <w:bCs/>
                <w:sz w:val="16"/>
                <w:szCs w:val="16"/>
              </w:rPr>
              <w:t>Tổng mức đầu t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szCs w:val="16"/>
              </w:rPr>
            </w:pPr>
            <w:r>
              <w:rPr>
                <w:rFonts w:cs="Arial"/>
                <w:bCs/>
                <w:sz w:val="16"/>
                <w:szCs w:val="16"/>
              </w:rPr>
              <w:t>Đã bố trí từ nguồn (TD, ĐB, NS)-tỷ đồng</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Cs/>
                <w:sz w:val="16"/>
                <w:szCs w:val="16"/>
              </w:rPr>
              <w:t>Vốn TPCP (Giai đoạn 2003-2010) tỷ đồng</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szCs w:val="16"/>
              </w:rPr>
            </w:pPr>
            <w:r>
              <w:rPr>
                <w:rFonts w:cs="Arial"/>
                <w:bCs/>
                <w:sz w:val="16"/>
                <w:szCs w:val="16"/>
              </w:rPr>
              <w:t>Đã giải ngân từ đầu dự án đến hết năm 2009</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szCs w:val="16"/>
              </w:rPr>
            </w:pPr>
            <w:r>
              <w:rPr>
                <w:rFonts w:cs="Arial"/>
                <w:bCs/>
                <w:sz w:val="16"/>
                <w:szCs w:val="16"/>
              </w:rPr>
              <w:t>Dự kiến giải ngân từ đầu dự án đến hết năm 2010</w:t>
            </w:r>
          </w:p>
        </w:tc>
        <w:tc>
          <w:tcPr>
            <w:tcW w:w="3203" w:type="dxa"/>
            <w:gridSpan w:val="4"/>
            <w:tcBorders>
              <w:top w:val="single" w:sz="4" w:space="0" w:color="000000"/>
              <w:bottom w:val="single" w:sz="4" w:space="0" w:color="000000"/>
              <w:right w:val="single" w:sz="4" w:space="0" w:color="000000"/>
            </w:tcBorders>
          </w:tcPr>
          <w:p>
            <w:pPr>
              <w:pStyle w:val="Normal"/>
              <w:spacing w:before="120" w:after="0"/>
              <w:jc w:val="center"/>
              <w:rPr>
                <w:rFonts w:cs="Arial"/>
                <w:bCs/>
                <w:sz w:val="16"/>
                <w:szCs w:val="16"/>
              </w:rPr>
            </w:pPr>
            <w:r>
              <w:rPr>
                <w:rFonts w:cs="Arial"/>
                <w:bCs/>
                <w:sz w:val="16"/>
                <w:szCs w:val="16"/>
              </w:rPr>
              <w:t>Riêng năm 201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Cs/>
                <w:sz w:val="16"/>
                <w:szCs w:val="16"/>
              </w:rPr>
              <w:t>Đề nghị ứng trước kế hoạch 2011</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16"/>
                <w:szCs w:val="16"/>
              </w:rPr>
            </w:pPr>
            <w:r>
              <w:rPr>
                <w:rFonts w:cs="Arial"/>
                <w:bCs/>
                <w:sz w:val="16"/>
                <w:szCs w:val="16"/>
              </w:rPr>
              <w:t>Ghi chú</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bCs/>
                <w:sz w:val="16"/>
                <w:szCs w:val="16"/>
              </w:rPr>
            </w:pPr>
            <w:r>
              <w:rPr>
                <w:rFonts w:cs="Arial" w:ascii="Times New Roman" w:hAnsi="Times New Roman"/>
                <w:bCs/>
                <w:sz w:val="16"/>
                <w:szCs w:val="16"/>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1160" w:type="dxa"/>
            <w:vMerge w:val="restart"/>
            <w:tcBorders>
              <w:left w:val="single" w:sz="4" w:space="0" w:color="000000"/>
              <w:bottom w:val="single" w:sz="4" w:space="0" w:color="000000"/>
              <w:right w:val="single" w:sz="4" w:space="0" w:color="000000"/>
            </w:tcBorders>
          </w:tcPr>
          <w:p>
            <w:pPr>
              <w:pStyle w:val="Normal"/>
              <w:spacing w:before="120" w:after="0"/>
              <w:jc w:val="center"/>
              <w:rPr>
                <w:rFonts w:cs="Arial"/>
                <w:bCs/>
                <w:sz w:val="16"/>
                <w:szCs w:val="16"/>
              </w:rPr>
            </w:pPr>
            <w:r>
              <w:rPr>
                <w:rFonts w:cs="Arial"/>
                <w:bCs/>
                <w:sz w:val="16"/>
                <w:szCs w:val="16"/>
              </w:rPr>
              <w:t>Quyết định, ngày tháng năm</w:t>
            </w:r>
          </w:p>
        </w:tc>
        <w:tc>
          <w:tcPr>
            <w:tcW w:w="593" w:type="dxa"/>
            <w:vMerge w:val="restart"/>
            <w:tcBorders>
              <w:left w:val="single" w:sz="4" w:space="0" w:color="000000"/>
              <w:bottom w:val="single" w:sz="4" w:space="0" w:color="000000"/>
              <w:right w:val="single" w:sz="4" w:space="0" w:color="000000"/>
            </w:tcBorders>
          </w:tcPr>
          <w:p>
            <w:pPr>
              <w:pStyle w:val="Normal"/>
              <w:spacing w:before="120" w:after="0"/>
              <w:jc w:val="center"/>
              <w:rPr/>
            </w:pPr>
            <w:r>
              <w:rPr>
                <w:rFonts w:cs="Arial"/>
                <w:bCs/>
                <w:sz w:val="16"/>
                <w:szCs w:val="16"/>
              </w:rPr>
              <w:t>TMĐT (tỷ đồng)</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855" w:type="dxa"/>
            <w:vMerge w:val="restart"/>
            <w:tcBorders>
              <w:left w:val="single" w:sz="4" w:space="0" w:color="000000"/>
              <w:bottom w:val="single" w:sz="4" w:space="0" w:color="000000"/>
              <w:right w:val="single" w:sz="4" w:space="0" w:color="000000"/>
            </w:tcBorders>
          </w:tcPr>
          <w:p>
            <w:pPr>
              <w:pStyle w:val="Normal"/>
              <w:spacing w:before="120" w:after="0"/>
              <w:jc w:val="center"/>
              <w:rPr/>
            </w:pPr>
            <w:r>
              <w:rPr>
                <w:rFonts w:cs="Arial"/>
                <w:bCs/>
                <w:sz w:val="16"/>
                <w:szCs w:val="16"/>
              </w:rPr>
              <w:t>Kế hoạch đã giao</w:t>
            </w:r>
          </w:p>
        </w:tc>
        <w:tc>
          <w:tcPr>
            <w:tcW w:w="811" w:type="dxa"/>
            <w:vMerge w:val="restart"/>
            <w:tcBorders>
              <w:left w:val="single" w:sz="4" w:space="0" w:color="000000"/>
              <w:bottom w:val="single" w:sz="4" w:space="0" w:color="000000"/>
              <w:right w:val="single" w:sz="4" w:space="0" w:color="000000"/>
            </w:tcBorders>
          </w:tcPr>
          <w:p>
            <w:pPr>
              <w:pStyle w:val="Normal"/>
              <w:spacing w:before="120" w:after="0"/>
              <w:jc w:val="center"/>
              <w:rPr/>
            </w:pPr>
            <w:r>
              <w:rPr>
                <w:rFonts w:cs="Arial"/>
                <w:bCs/>
                <w:sz w:val="16"/>
                <w:szCs w:val="16"/>
              </w:rPr>
              <w:t>Bộ GTVT dự kiến giải ngân năm 2010</w:t>
            </w:r>
          </w:p>
        </w:tc>
        <w:tc>
          <w:tcPr>
            <w:tcW w:w="1537" w:type="dxa"/>
            <w:gridSpan w:val="2"/>
            <w:tcBorders>
              <w:top w:val="single" w:sz="4" w:space="0" w:color="000000"/>
              <w:bottom w:val="single" w:sz="4" w:space="0" w:color="000000"/>
              <w:right w:val="single" w:sz="4" w:space="0" w:color="000000"/>
            </w:tcBorders>
          </w:tcPr>
          <w:p>
            <w:pPr>
              <w:pStyle w:val="Normal"/>
              <w:spacing w:before="120" w:after="0"/>
              <w:jc w:val="center"/>
              <w:rPr>
                <w:rFonts w:cs="Arial"/>
                <w:bCs/>
                <w:sz w:val="16"/>
                <w:szCs w:val="16"/>
              </w:rPr>
            </w:pPr>
            <w:r>
              <w:rPr>
                <w:rFonts w:cs="Arial"/>
                <w:bCs/>
                <w:sz w:val="16"/>
                <w:szCs w:val="16"/>
              </w:rPr>
              <w:t>Trong đó</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bCs/>
                <w:sz w:val="16"/>
                <w:szCs w:val="16"/>
              </w:rPr>
            </w:pPr>
            <w:r>
              <w:rPr>
                <w:rFonts w:cs="Arial" w:ascii="Times New Roman" w:hAnsi="Times New Roman"/>
                <w:bCs/>
                <w:sz w:val="16"/>
                <w:szCs w:val="16"/>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116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593"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855"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81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815" w:type="dxa"/>
            <w:tcBorders>
              <w:bottom w:val="single" w:sz="4" w:space="0" w:color="000000"/>
              <w:right w:val="single" w:sz="4" w:space="0" w:color="000000"/>
            </w:tcBorders>
          </w:tcPr>
          <w:p>
            <w:pPr>
              <w:pStyle w:val="Normal"/>
              <w:spacing w:before="120" w:after="0"/>
              <w:jc w:val="center"/>
              <w:rPr/>
            </w:pPr>
            <w:r>
              <w:rPr>
                <w:rFonts w:cs="Arial"/>
                <w:bCs/>
                <w:sz w:val="16"/>
                <w:szCs w:val="16"/>
              </w:rPr>
              <w:t>Giải ngân 7 tháng năm 2010</w:t>
            </w:r>
          </w:p>
        </w:tc>
        <w:tc>
          <w:tcPr>
            <w:tcW w:w="722" w:type="dxa"/>
            <w:tcBorders>
              <w:bottom w:val="single" w:sz="4" w:space="0" w:color="000000"/>
              <w:right w:val="single" w:sz="4" w:space="0" w:color="000000"/>
            </w:tcBorders>
          </w:tcPr>
          <w:p>
            <w:pPr>
              <w:pStyle w:val="Normal"/>
              <w:spacing w:before="120" w:after="0"/>
              <w:jc w:val="center"/>
              <w:rPr/>
            </w:pPr>
            <w:r>
              <w:rPr>
                <w:rFonts w:cs="Arial"/>
                <w:bCs/>
                <w:sz w:val="16"/>
                <w:szCs w:val="16"/>
              </w:rPr>
              <w:t>Dự kiến ứng trước KH 2011 Bộ GTVT đề xuất</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sz w:val="16"/>
                <w:szCs w:val="16"/>
              </w:rPr>
            </w:pPr>
            <w:r>
              <w:rPr>
                <w:rFonts w:cs="Arial"/>
                <w:bCs/>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bCs/>
                <w:sz w:val="16"/>
                <w:szCs w:val="16"/>
              </w:rPr>
            </w:pPr>
            <w:r>
              <w:rPr>
                <w:rFonts w:cs="Arial" w:ascii="Times New Roman" w:hAnsi="Times New Roman"/>
                <w:bCs/>
                <w:sz w:val="16"/>
                <w:szCs w:val="16"/>
              </w:rPr>
            </w:r>
          </w:p>
        </w:tc>
        <w:tc>
          <w:tcPr>
            <w:tcW w:w="23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Tổng số</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0.257</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678</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4.788</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7.655.992</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9.955.992</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300.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7.300.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10.991</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0.000</w:t>
            </w:r>
          </w:p>
        </w:tc>
        <w:tc>
          <w:tcPr>
            <w:tcW w:w="703" w:type="dxa"/>
            <w:tcBorders>
              <w:bottom w:val="single" w:sz="4" w:space="0" w:color="000000"/>
              <w:right w:val="single" w:sz="4" w:space="0" w:color="000000"/>
            </w:tcBorders>
          </w:tcPr>
          <w:p>
            <w:pPr>
              <w:pStyle w:val="Normal"/>
              <w:spacing w:before="120" w:after="0"/>
              <w:jc w:val="center"/>
              <w:rPr/>
            </w:pPr>
            <w:r>
              <w:rPr>
                <w:rFonts w:cs="Arial"/>
                <w:sz w:val="16"/>
                <w:szCs w:val="16"/>
              </w:rPr>
              <w:t>802.5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pPr>
            <w:r>
              <w:rPr>
                <w:rFonts w:cs="Arial"/>
                <w:sz w:val="16"/>
                <w:szCs w:val="16"/>
              </w:rPr>
              <w:t>Tổng số (Các dự án theo QĐ 171/QĐ-TTg)</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5.967</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678</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4.788</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4.882.512</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2.883.612</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001.1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016.1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765.955</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15.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32.5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I</w:t>
            </w:r>
          </w:p>
        </w:tc>
        <w:tc>
          <w:tcPr>
            <w:tcW w:w="2393" w:type="dxa"/>
            <w:tcBorders>
              <w:bottom w:val="single" w:sz="4" w:space="0" w:color="000000"/>
              <w:right w:val="single" w:sz="4" w:space="0" w:color="000000"/>
            </w:tcBorders>
          </w:tcPr>
          <w:p>
            <w:pPr>
              <w:pStyle w:val="Normal"/>
              <w:spacing w:before="120" w:after="0"/>
              <w:rPr/>
            </w:pPr>
            <w:r>
              <w:rPr>
                <w:rFonts w:cs="Arial"/>
                <w:sz w:val="16"/>
                <w:szCs w:val="16"/>
              </w:rPr>
              <w:t xml:space="preserve">Các dự án có trong Quyết định 182/QĐ-TTg, 286/QĐ-TTg, 252/QĐ-TTg </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1.851</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303</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7.798</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9.683.122</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6.080.83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397.708</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992.7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459.429</w:t>
            </w:r>
          </w:p>
        </w:tc>
        <w:tc>
          <w:tcPr>
            <w:tcW w:w="722" w:type="dxa"/>
            <w:tcBorders>
              <w:bottom w:val="single" w:sz="4" w:space="0" w:color="000000"/>
              <w:right w:val="single" w:sz="4" w:space="0" w:color="000000"/>
            </w:tcBorders>
          </w:tcPr>
          <w:p>
            <w:pPr>
              <w:pStyle w:val="Normal"/>
              <w:spacing w:before="120" w:after="0"/>
              <w:jc w:val="center"/>
              <w:rPr/>
            </w:pPr>
            <w:r>
              <w:rPr>
                <w:rFonts w:cs="Arial"/>
                <w:sz w:val="16"/>
                <w:szCs w:val="16"/>
              </w:rPr>
              <w:t>2.595.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12.5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Dự án đường Hồ Chí Minh</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9.288</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648</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82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736.619</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656.219</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919.6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513.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795.004</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94.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19.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vMerge w:val="restart"/>
            <w:tcBorders>
              <w:left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a</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Đường Hồ Chí Minh giai đoạn 1 (từ Hòa Lạc-Hà Tây đến Tân Cảnh-Kon Tum)</w:t>
            </w:r>
          </w:p>
        </w:tc>
        <w:tc>
          <w:tcPr>
            <w:tcW w:w="643" w:type="dxa"/>
            <w:vMerge w:val="restart"/>
            <w:tcBorders>
              <w:right w:val="single" w:sz="4" w:space="0" w:color="000000"/>
            </w:tcBorders>
            <w:vAlign w:val="center"/>
          </w:tcPr>
          <w:p>
            <w:pPr>
              <w:pStyle w:val="Normal"/>
              <w:spacing w:before="120" w:after="0"/>
              <w:jc w:val="center"/>
              <w:rPr>
                <w:rFonts w:cs="Arial"/>
                <w:sz w:val="16"/>
                <w:szCs w:val="16"/>
              </w:rPr>
            </w:pPr>
            <w:r>
              <w:rPr>
                <w:rFonts w:cs="Arial"/>
                <w:sz w:val="16"/>
                <w:szCs w:val="16"/>
              </w:rPr>
              <w:t>26 tỉnh</w:t>
            </w:r>
          </w:p>
        </w:tc>
        <w:tc>
          <w:tcPr>
            <w:tcW w:w="893" w:type="dxa"/>
            <w:vMerge w:val="restart"/>
            <w:tcBorders>
              <w:right w:val="single" w:sz="4" w:space="0" w:color="000000"/>
            </w:tcBorders>
            <w:vAlign w:val="center"/>
          </w:tcPr>
          <w:p>
            <w:pPr>
              <w:pStyle w:val="Normal"/>
              <w:spacing w:before="120" w:after="0"/>
              <w:jc w:val="center"/>
              <w:rPr>
                <w:rFonts w:cs="Arial"/>
                <w:sz w:val="16"/>
                <w:szCs w:val="16"/>
              </w:rPr>
            </w:pPr>
            <w:r>
              <w:rPr>
                <w:rFonts w:cs="Arial"/>
                <w:sz w:val="16"/>
                <w:szCs w:val="16"/>
              </w:rPr>
              <w:t>1342km</w:t>
            </w:r>
          </w:p>
        </w:tc>
        <w:tc>
          <w:tcPr>
            <w:tcW w:w="617" w:type="dxa"/>
            <w:vMerge w:val="restart"/>
            <w:tcBorders>
              <w:right w:val="single" w:sz="4" w:space="0" w:color="000000"/>
            </w:tcBorders>
            <w:vAlign w:val="center"/>
          </w:tcPr>
          <w:p>
            <w:pPr>
              <w:pStyle w:val="Normal"/>
              <w:spacing w:before="120" w:after="0"/>
              <w:jc w:val="center"/>
              <w:rPr>
                <w:rFonts w:cs="Arial"/>
                <w:sz w:val="16"/>
                <w:szCs w:val="16"/>
              </w:rPr>
            </w:pPr>
            <w:r>
              <w:rPr>
                <w:rFonts w:cs="Arial"/>
                <w:sz w:val="16"/>
                <w:szCs w:val="16"/>
              </w:rPr>
              <w:t>2000-2008</w:t>
            </w:r>
          </w:p>
        </w:tc>
        <w:tc>
          <w:tcPr>
            <w:tcW w:w="1160" w:type="dxa"/>
            <w:vMerge w:val="restart"/>
            <w:tcBorders>
              <w:right w:val="single" w:sz="4" w:space="0" w:color="000000"/>
            </w:tcBorders>
            <w:vAlign w:val="center"/>
          </w:tcPr>
          <w:p>
            <w:pPr>
              <w:pStyle w:val="Normal"/>
              <w:spacing w:before="120" w:after="0"/>
              <w:jc w:val="center"/>
              <w:rPr/>
            </w:pPr>
            <w:r>
              <w:rPr>
                <w:rFonts w:cs="Arial"/>
                <w:sz w:val="16"/>
                <w:szCs w:val="16"/>
              </w:rPr>
              <w:t>539/QĐ-TTg 3/5/2007</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561</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642</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427</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752.541</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917.141</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64.6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95.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3.906</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1.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1.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vMerge w:val="continue"/>
            <w:tcBorders>
              <w:left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pPr>
            <w:r>
              <w:rPr>
                <w:rFonts w:cs="Arial"/>
                <w:sz w:val="16"/>
                <w:szCs w:val="16"/>
              </w:rPr>
              <w:t>- Tuyến chính (Bao gồm: đường vào trung tâm di sản văn hóa Phong Nha Kẻ Bàng, sân bay Kho Gát và thuê địa điểm làm việc, kiên cố hóa)</w:t>
            </w:r>
          </w:p>
        </w:tc>
        <w:tc>
          <w:tcPr>
            <w:tcW w:w="643" w:type="dxa"/>
            <w:vMerge w:val="continue"/>
            <w:tcBorders>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893" w:type="dxa"/>
            <w:vMerge w:val="continue"/>
            <w:tcBorders>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617" w:type="dxa"/>
            <w:vMerge w:val="continue"/>
            <w:tcBorders>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1160" w:type="dxa"/>
            <w:vMerge w:val="continue"/>
            <w:tcBorders>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717</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498</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77</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541.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684.6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3.6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61.6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7.2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8.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8.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vMerge w:val="continue"/>
            <w:tcBorders>
              <w:left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 Các công trình tính vào giai đoạn 1</w:t>
            </w:r>
          </w:p>
        </w:tc>
        <w:tc>
          <w:tcPr>
            <w:tcW w:w="643" w:type="dxa"/>
            <w:vMerge w:val="continue"/>
            <w:tcBorders>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893" w:type="dxa"/>
            <w:vMerge w:val="continue"/>
            <w:tcBorders>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617" w:type="dxa"/>
            <w:vMerge w:val="continue"/>
            <w:tcBorders>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1160" w:type="dxa"/>
            <w:vMerge w:val="continue"/>
            <w:tcBorders>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844</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4</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5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11.541</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32.541</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1.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4.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6.706</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Đường vào khu di tích Hải Thượng Lãn Ông</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à Tĩnh</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2km</w:t>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84/QĐ-GTVT 05/6/2006</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3</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3</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9.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9.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9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000</w:t>
            </w:r>
          </w:p>
        </w:tc>
        <w:tc>
          <w:tcPr>
            <w:tcW w:w="819" w:type="dxa"/>
            <w:tcBorders>
              <w:bottom w:val="single" w:sz="4" w:space="0" w:color="000000"/>
              <w:right w:val="single" w:sz="4" w:space="0" w:color="000000"/>
            </w:tcBorders>
          </w:tcPr>
          <w:p>
            <w:pPr>
              <w:pStyle w:val="Normal"/>
              <w:spacing w:before="120" w:after="0"/>
              <w:jc w:val="center"/>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xml:space="preserve">+ Tuyến Nghi Sơn - Đường Hồ Chí Minh </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Thanh Hóa</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5km, C3</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4-2007</w:t>
            </w:r>
          </w:p>
        </w:tc>
        <w:tc>
          <w:tcPr>
            <w:tcW w:w="116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807/QĐ-GTVT 22/6/2009</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59</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83</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95.915</w:t>
            </w:r>
          </w:p>
        </w:tc>
        <w:tc>
          <w:tcPr>
            <w:tcW w:w="855" w:type="dxa"/>
            <w:tcBorders>
              <w:bottom w:val="single" w:sz="4" w:space="0" w:color="000000"/>
              <w:right w:val="single" w:sz="4" w:space="0" w:color="000000"/>
            </w:tcBorders>
          </w:tcPr>
          <w:p>
            <w:pPr>
              <w:pStyle w:val="Normal"/>
              <w:spacing w:before="120" w:after="0"/>
              <w:jc w:val="center"/>
              <w:rPr/>
            </w:pPr>
            <w:r>
              <w:rPr>
                <w:rFonts w:cs="Arial"/>
                <w:sz w:val="16"/>
                <w:szCs w:val="16"/>
              </w:rPr>
              <w:t>303.915</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7.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306</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000</w:t>
            </w:r>
          </w:p>
        </w:tc>
        <w:tc>
          <w:tcPr>
            <w:tcW w:w="819" w:type="dxa"/>
            <w:tcBorders>
              <w:bottom w:val="single" w:sz="4" w:space="0" w:color="000000"/>
              <w:right w:val="single" w:sz="4" w:space="0" w:color="000000"/>
            </w:tcBorders>
          </w:tcPr>
          <w:p>
            <w:pPr>
              <w:pStyle w:val="Normal"/>
              <w:spacing w:before="120" w:after="0"/>
              <w:jc w:val="center"/>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b</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Đường Hồ Chí Minh giai đoạn 2</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727</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393</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984.078</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739.078</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755.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318.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661.096</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63.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88.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Tuyến chính</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727</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393</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984.078</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739.078</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755.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318.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661.098</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63.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88.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Pắc Pó - Cao Bằng</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Cao Bằng</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9km, c5</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6-2010</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1733/QĐ 17/6/2009</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64</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43</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81.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66.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5.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5.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5.0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xml:space="preserve">+ Đoạn Tân Cảnh - Buôn Mê Thuột (Thị trấn Chư Sê, thị xã Kon Tum, TP Pleiku, TP Buôn Mê Thuột)  </w:t>
            </w:r>
          </w:p>
        </w:tc>
        <w:tc>
          <w:tcPr>
            <w:tcW w:w="643" w:type="dxa"/>
            <w:vMerge w:val="restart"/>
            <w:tcBorders>
              <w:left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Kon Tum, Gia Lai, Đắk Lắk</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89km</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6-2010</w:t>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324</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52</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27.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48.2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21.2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11.2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6.8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0.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 QL14 đoạn qua TX Chư Sê</w:t>
            </w:r>
          </w:p>
        </w:tc>
        <w:tc>
          <w:tcPr>
            <w:tcW w:w="643" w:type="dxa"/>
            <w:vMerge w:val="continue"/>
            <w:tcBorders>
              <w:left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2649/QĐ 14/9/2009</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6</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4</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7.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4.1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1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7.1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1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 QL14 đoạn qua TX Kon Tum</w:t>
            </w:r>
          </w:p>
        </w:tc>
        <w:tc>
          <w:tcPr>
            <w:tcW w:w="643" w:type="dxa"/>
            <w:vMerge w:val="continue"/>
            <w:tcBorders>
              <w:left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3754/QĐ 15/12/2008</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12</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99</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1.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97.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6.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6.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5.7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 QL14 đoạn qua TP Pleiku</w:t>
            </w:r>
          </w:p>
        </w:tc>
        <w:tc>
          <w:tcPr>
            <w:tcW w:w="643" w:type="dxa"/>
            <w:vMerge w:val="continue"/>
            <w:tcBorders>
              <w:left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1575/QĐ</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45</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3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9.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8.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9.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9.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8.0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 QL14 đoạn qua TP Buôn Mê Thuột</w:t>
            </w:r>
          </w:p>
        </w:tc>
        <w:tc>
          <w:tcPr>
            <w:tcW w:w="643" w:type="dxa"/>
            <w:vMerge w:val="continue"/>
            <w:tcBorders>
              <w:left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1976/QĐ 4/7/06 4122/QĐ 26/12/2007</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01</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79</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89.1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9.1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9.1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7.8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 (phần phía Bắc)</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 Đoạn qua thị xã Đồng Xoài</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Bình Phước</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5km, 4 làn xe</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6-2007</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3901/QĐ-BGTVT 30/12/09</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77</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5</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6.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6.6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6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5.6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6.548</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 Đoạn qua thị trấn Gia Nghĩa</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Đắc Nông</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km, c4</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6-2008</w:t>
            </w:r>
          </w:p>
        </w:tc>
        <w:tc>
          <w:tcPr>
            <w:tcW w:w="116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186/QĐ-BGTVT 21/10/08</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28</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42</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37.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52.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5.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5.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5.0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i/>
                <w:i/>
                <w:iCs/>
                <w:sz w:val="16"/>
                <w:szCs w:val="16"/>
              </w:rPr>
            </w:pPr>
            <w:r>
              <w:rPr>
                <w:rFonts w:cs="Arial"/>
                <w:i/>
                <w:iCs/>
                <w:sz w:val="16"/>
                <w:szCs w:val="16"/>
              </w:rPr>
              <w:t>+ Đoạn từ Chơn Thành - Vàm Cống (đã bao gồm cả đoạn Đức Hòa - Thạnh Hóa)</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Bình Phước- Đồng Tháp</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i/>
                <w:iCs/>
                <w:sz w:val="16"/>
                <w:szCs w:val="16"/>
              </w:rPr>
              <w:t>241km, c5</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i/>
                <w:iCs/>
                <w:sz w:val="16"/>
                <w:szCs w:val="16"/>
              </w:rPr>
              <w:t>2006-2010</w:t>
            </w:r>
          </w:p>
        </w:tc>
        <w:tc>
          <w:tcPr>
            <w:tcW w:w="1160" w:type="dxa"/>
            <w:tcBorders>
              <w:bottom w:val="single" w:sz="4" w:space="0" w:color="000000"/>
              <w:right w:val="single" w:sz="4" w:space="0" w:color="000000"/>
            </w:tcBorders>
          </w:tcPr>
          <w:p>
            <w:pPr>
              <w:pStyle w:val="Normal"/>
              <w:snapToGrid w:val="false"/>
              <w:spacing w:before="120" w:after="0"/>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i/>
                <w:iCs/>
                <w:sz w:val="16"/>
                <w:szCs w:val="16"/>
              </w:rPr>
              <w:t>6.093</w:t>
            </w:r>
          </w:p>
        </w:tc>
        <w:tc>
          <w:tcPr>
            <w:tcW w:w="600"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i/>
                <w:iCs/>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i/>
                <w:iCs/>
                <w:sz w:val="16"/>
                <w:szCs w:val="16"/>
              </w:rPr>
              <w:t>2.627</w:t>
            </w:r>
          </w:p>
        </w:tc>
        <w:tc>
          <w:tcPr>
            <w:tcW w:w="811"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i/>
                <w:iCs/>
                <w:sz w:val="16"/>
                <w:szCs w:val="16"/>
              </w:rPr>
              <w:t>2.214.078</w:t>
            </w:r>
          </w:p>
        </w:tc>
        <w:tc>
          <w:tcPr>
            <w:tcW w:w="855"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i/>
                <w:iCs/>
                <w:sz w:val="16"/>
                <w:szCs w:val="16"/>
              </w:rPr>
              <w:t>2.997.078</w:t>
            </w:r>
          </w:p>
        </w:tc>
        <w:tc>
          <w:tcPr>
            <w:tcW w:w="855"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i/>
                <w:iCs/>
                <w:sz w:val="16"/>
                <w:szCs w:val="16"/>
              </w:rPr>
              <w:t>783.000</w:t>
            </w:r>
          </w:p>
        </w:tc>
        <w:tc>
          <w:tcPr>
            <w:tcW w:w="811"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i/>
                <w:iCs/>
                <w:sz w:val="16"/>
                <w:szCs w:val="16"/>
              </w:rPr>
              <w:t>986.000</w:t>
            </w:r>
          </w:p>
        </w:tc>
        <w:tc>
          <w:tcPr>
            <w:tcW w:w="815"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i/>
                <w:iCs/>
                <w:sz w:val="16"/>
                <w:szCs w:val="16"/>
              </w:rPr>
              <w:t>742.250</w:t>
            </w:r>
          </w:p>
        </w:tc>
        <w:tc>
          <w:tcPr>
            <w:tcW w:w="722"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i/>
                <w:iCs/>
                <w:sz w:val="16"/>
                <w:szCs w:val="16"/>
              </w:rPr>
              <w:t>203.000</w:t>
            </w:r>
          </w:p>
        </w:tc>
        <w:tc>
          <w:tcPr>
            <w:tcW w:w="703"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i/>
                <w:iCs/>
                <w:sz w:val="16"/>
                <w:szCs w:val="16"/>
              </w:rPr>
              <w:t>3.000</w:t>
            </w:r>
          </w:p>
        </w:tc>
        <w:tc>
          <w:tcPr>
            <w:tcW w:w="819" w:type="dxa"/>
            <w:tcBorders>
              <w:bottom w:val="single" w:sz="4" w:space="0" w:color="000000"/>
              <w:right w:val="single" w:sz="4" w:space="0" w:color="000000"/>
            </w:tcBorders>
          </w:tcPr>
          <w:p>
            <w:pPr>
              <w:pStyle w:val="Normal"/>
              <w:snapToGrid w:val="false"/>
              <w:spacing w:before="120" w:after="0"/>
              <w:jc w:val="center"/>
              <w:rPr>
                <w:rFonts w:cs="Arial"/>
                <w:i/>
                <w:i/>
                <w:iCs/>
                <w:sz w:val="16"/>
                <w:szCs w:val="16"/>
              </w:rPr>
            </w:pPr>
            <w:r>
              <w:rPr>
                <w:rFonts w:cs="Arial"/>
                <w:i/>
                <w:iCs/>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 Đức Hòa - Thạnh Hóa</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Long An</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0km</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1-06</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2797/QĐ, 18/12/06</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65</w:t>
            </w:r>
          </w:p>
        </w:tc>
        <w:tc>
          <w:tcPr>
            <w:tcW w:w="600"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sz w:val="16"/>
                <w:szCs w:val="16"/>
              </w:rPr>
              <w:t>545</w:t>
            </w:r>
          </w:p>
        </w:tc>
        <w:tc>
          <w:tcPr>
            <w:tcW w:w="811"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sz w:val="16"/>
                <w:szCs w:val="16"/>
              </w:rPr>
              <w:t>511.000</w:t>
            </w:r>
          </w:p>
        </w:tc>
        <w:tc>
          <w:tcPr>
            <w:tcW w:w="855"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sz w:val="16"/>
                <w:szCs w:val="16"/>
              </w:rPr>
              <w:t>521.000</w:t>
            </w:r>
          </w:p>
        </w:tc>
        <w:tc>
          <w:tcPr>
            <w:tcW w:w="855"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sz w:val="16"/>
                <w:szCs w:val="16"/>
              </w:rPr>
              <w:t>10.000</w:t>
            </w:r>
          </w:p>
        </w:tc>
        <w:tc>
          <w:tcPr>
            <w:tcW w:w="811"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sz w:val="16"/>
                <w:szCs w:val="16"/>
              </w:rPr>
              <w:t>13.000</w:t>
            </w:r>
          </w:p>
        </w:tc>
        <w:tc>
          <w:tcPr>
            <w:tcW w:w="815"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sz w:val="16"/>
                <w:szCs w:val="16"/>
              </w:rPr>
              <w:t>6.087</w:t>
            </w:r>
          </w:p>
        </w:tc>
        <w:tc>
          <w:tcPr>
            <w:tcW w:w="722"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sz w:val="16"/>
                <w:szCs w:val="16"/>
              </w:rPr>
              <w:t>3.000</w:t>
            </w:r>
          </w:p>
        </w:tc>
        <w:tc>
          <w:tcPr>
            <w:tcW w:w="703"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i/>
                <w:iCs/>
                <w:sz w:val="16"/>
                <w:szCs w:val="16"/>
              </w:rPr>
              <w:t>3.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 Đoạn qua TT Kiến Đức và Đắk Mil</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Đắk Nông</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km</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6-09</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4061/QĐ 7/7/2006 1968/QĐ 25/12/2007</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88</w:t>
            </w:r>
          </w:p>
        </w:tc>
        <w:tc>
          <w:tcPr>
            <w:tcW w:w="600"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sz w:val="16"/>
                <w:szCs w:val="16"/>
              </w:rPr>
              <w:t>167</w:t>
            </w:r>
          </w:p>
        </w:tc>
        <w:tc>
          <w:tcPr>
            <w:tcW w:w="811"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sz w:val="16"/>
                <w:szCs w:val="16"/>
              </w:rPr>
              <w:t>113.000</w:t>
            </w:r>
          </w:p>
        </w:tc>
        <w:tc>
          <w:tcPr>
            <w:tcW w:w="855"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sz w:val="16"/>
                <w:szCs w:val="16"/>
              </w:rPr>
              <w:t>169.200</w:t>
            </w:r>
          </w:p>
        </w:tc>
        <w:tc>
          <w:tcPr>
            <w:tcW w:w="855"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sz w:val="16"/>
                <w:szCs w:val="16"/>
              </w:rPr>
              <w:t>56.200</w:t>
            </w:r>
          </w:p>
        </w:tc>
        <w:tc>
          <w:tcPr>
            <w:tcW w:w="811"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sz w:val="16"/>
                <w:szCs w:val="16"/>
              </w:rPr>
              <w:t>86.200</w:t>
            </w:r>
          </w:p>
        </w:tc>
        <w:tc>
          <w:tcPr>
            <w:tcW w:w="815"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sz w:val="16"/>
                <w:szCs w:val="16"/>
              </w:rPr>
              <w:t>56.200</w:t>
            </w:r>
          </w:p>
        </w:tc>
        <w:tc>
          <w:tcPr>
            <w:tcW w:w="722"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sz w:val="16"/>
                <w:szCs w:val="16"/>
              </w:rPr>
              <w:t>30.000</w:t>
            </w:r>
          </w:p>
        </w:tc>
        <w:tc>
          <w:tcPr>
            <w:tcW w:w="703" w:type="dxa"/>
            <w:tcBorders>
              <w:bottom w:val="single" w:sz="4" w:space="0" w:color="000000"/>
              <w:right w:val="single" w:sz="4" w:space="0" w:color="000000"/>
            </w:tcBorders>
          </w:tcPr>
          <w:p>
            <w:pPr>
              <w:pStyle w:val="Normal"/>
              <w:spacing w:before="120" w:after="0"/>
              <w:jc w:val="center"/>
              <w:rPr>
                <w:rFonts w:cs="Arial"/>
                <w:i/>
                <w:i/>
                <w:iCs/>
                <w:sz w:val="16"/>
                <w:szCs w:val="16"/>
              </w:rPr>
            </w:pPr>
            <w:r>
              <w:rPr>
                <w:rFonts w:cs="Arial"/>
                <w:sz w:val="16"/>
                <w:szCs w:val="16"/>
              </w:rPr>
              <w:t>20.000</w:t>
            </w:r>
          </w:p>
        </w:tc>
        <w:tc>
          <w:tcPr>
            <w:tcW w:w="819" w:type="dxa"/>
            <w:tcBorders>
              <w:bottom w:val="single" w:sz="4" w:space="0" w:color="000000"/>
              <w:right w:val="single" w:sz="4" w:space="0" w:color="000000"/>
            </w:tcBorders>
          </w:tcPr>
          <w:p>
            <w:pPr>
              <w:pStyle w:val="Normal"/>
              <w:spacing w:before="120" w:after="0"/>
              <w:jc w:val="center"/>
              <w:rPr/>
            </w:pPr>
            <w:r>
              <w:rPr>
                <w:rFonts w:cs="Arial"/>
                <w:sz w:val="16"/>
                <w:szCs w:val="16"/>
              </w:rPr>
              <w:t>Hoàn thành 2010 (phần qua TT Kiến Đức)</w:t>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Quốc lộ 6</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932</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5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364</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256.017</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67.017</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11.000</w:t>
            </w:r>
          </w:p>
        </w:tc>
        <w:tc>
          <w:tcPr>
            <w:tcW w:w="811" w:type="dxa"/>
            <w:tcBorders>
              <w:bottom w:val="single" w:sz="4" w:space="0" w:color="000000"/>
              <w:right w:val="single" w:sz="4" w:space="0" w:color="000000"/>
            </w:tcBorders>
          </w:tcPr>
          <w:p>
            <w:pPr>
              <w:pStyle w:val="Normal"/>
              <w:spacing w:before="120" w:after="0"/>
              <w:jc w:val="center"/>
              <w:rPr/>
            </w:pPr>
            <w:r>
              <w:rPr>
                <w:rFonts w:cs="Arial"/>
                <w:sz w:val="16"/>
                <w:szCs w:val="16"/>
              </w:rPr>
              <w:t>1.387.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61.747</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76.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34.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a</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Quốc lộ 6 giai đoạn 1</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407</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5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976</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383.112</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944.112</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61.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22.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53.377</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61.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99.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pPr>
            <w:r>
              <w:rPr>
                <w:rFonts w:eastAsia="Arial" w:cs="Arial"/>
                <w:sz w:val="16"/>
                <w:szCs w:val="16"/>
              </w:rPr>
              <w:t xml:space="preserve"> </w:t>
            </w:r>
            <w:r>
              <w:rPr>
                <w:rFonts w:cs="Arial"/>
                <w:sz w:val="16"/>
                <w:szCs w:val="16"/>
              </w:rPr>
              <w:t>- Quốc lộ 6 và hạng mục đảm bảo giao thông</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345</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31</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45</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32.216</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09.216</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7.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3.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1.899</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6.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4.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 QL6 DA chính</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813</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09</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37</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32.857</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06.857</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4.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0.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1.899</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6.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4.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 Km 306- Km 311 (QL6 cũ)</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Sơn La</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km</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1-2004</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2455/QĐ-CĐBVN, 09/11/09</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5</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5</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9</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1.107</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2.107</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pPr>
            <w:r>
              <w:rPr>
                <w:rFonts w:eastAsia="Arial" w:cs="Arial"/>
                <w:sz w:val="16"/>
                <w:szCs w:val="16"/>
              </w:rPr>
              <w:t xml:space="preserve"> </w:t>
            </w:r>
            <w:r>
              <w:rPr>
                <w:rFonts w:cs="Arial"/>
                <w:sz w:val="16"/>
                <w:szCs w:val="16"/>
              </w:rPr>
              <w:t>* Khôi phục bão lũ (vốn dư) - thực hiện ý kiến của TTgCP tại VB số 1020/TTg-KTN ngày 3/7/08</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2111/QĐ-CĐB 25/9/2008</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5</w:t>
            </w:r>
          </w:p>
        </w:tc>
        <w:tc>
          <w:tcPr>
            <w:tcW w:w="60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1</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5.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5.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0.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0.813</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Quốc lộ 32</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374</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86</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193</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802.542</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236.542</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34.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09.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55.352</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75.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5.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Nhổn - Sơn Tây (km14-41)</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à Tây</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7km C3</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5-07</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2446/QĐ, 24/8/09</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35</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95</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59.3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4.3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5.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5.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7.0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 Thu Cúc - Thượng Bằng La (Nghĩa Lộ)</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Km C4</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4-07</w:t>
            </w:r>
          </w:p>
        </w:tc>
        <w:tc>
          <w:tcPr>
            <w:tcW w:w="116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592/QĐ-BGTVT;  25/11/04</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47</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37</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92.126</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12.126</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5.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677</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Nghĩa Lộ - Vách Kim</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Yên Bái</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3KmC4</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4-07</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1604/QĐ-BGTVT 11/06/2010</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96</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1</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11</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9.904</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59.904</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0.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0.0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 Cầu Phùng</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à Tây</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8m</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5-07</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3573/QĐ-BGTVT;  26/9/05</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16</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1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0.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10.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0.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0.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7.425</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 Quốc lộ 37</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88</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3</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38</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48.354</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98.354</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6.126</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 Tuyên Quang-Suối nước nóng (km 214-km 229)</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Tuyên Quang</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Km C4</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4-08</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1903/QĐ-BGTVT;  30/6/09</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11</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1</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62.5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77.5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5.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057</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 Lũng lô - Mường Cơi</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Sơn La</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8Km C4</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3-04</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1382/QĐ-CĐBVN 3/8/2007</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4</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7</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8.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3.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304</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Đèo Khế - Thị xã Tuyên Quang (km171+650-km182+800; km201-209+200)</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Thái Nguyên, Tuyên Quang</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2Km C4</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3-07</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3872/QĐ-BGTVT; 14/10/04</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37</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5</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3.75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3.75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0.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7.765</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b</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Quốc lộ 6 giai đoạn 2</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525</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88</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72.905</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22.905</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50.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65.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8.37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5.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5.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pPr>
            <w:r>
              <w:rPr>
                <w:rFonts w:eastAsia="Arial" w:cs="Arial"/>
                <w:sz w:val="16"/>
                <w:szCs w:val="16"/>
              </w:rPr>
              <w:t xml:space="preserve"> </w:t>
            </w:r>
            <w:r>
              <w:rPr>
                <w:rFonts w:cs="Arial"/>
                <w:sz w:val="16"/>
                <w:szCs w:val="16"/>
              </w:rPr>
              <w:t>- Sơn La - Tuần Giáo (km321-km406)</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Sơn La, Điện Biên</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5Km C4</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4-2009</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1367/QĐ-BGTVT; 13/5/04</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66</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61</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66.905</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76.905</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0.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5.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8.37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5.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5.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Đường vành đai biên giới phía Bắc</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339</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74</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562</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163.033</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234.193</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71.16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79.96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88.494</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8.8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2.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a</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Đường vành đai 1</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250</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74</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729</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659.058</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311.218</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52.16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28.96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39.42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76.8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Quốc lộ 4A</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33</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23</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39.055</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96.055</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7.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2.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8.729</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5.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Khu vực Cao Bằng (Km66-Km116)</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Cao Bằng</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2Km C4</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3-07</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1102/QĐ-GTVT, 18/4/07</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73</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63</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32.379</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54.379</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2.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2.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6.015</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 Cầu Nà Can + 500m nối thị xã Cao Bằng </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Cao Bằng</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6m</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6-08</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2274/QĐ-GTVT,  24/10/06</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0</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5</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5.874</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5.874</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2</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b</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Đường vành đai 2 (Quốc lộ 279)</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89</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833</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03.975</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922.975</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19.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51.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49.074</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2.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2.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 Đoạn Tuần Giáo - Tây Trang</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32</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44</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12.038</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27.038</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15.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45.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971</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Đoạn Tuần Giáo - Điện Biên</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Điện Biên</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6km c4mn</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3-2012</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2901/QĐ-BGTVT;  7/10/09</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19</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31</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99.015</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14.015</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15.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45.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971</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Đoạn Pá Uôn - Tuần Giao</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26</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82</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3.608</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50.608</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7.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9.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2.535</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2.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2.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Pá Uôn - đèo Chiến thắng</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Sơn La</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1Km, C4</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4-2006</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1860/QĐ-BGTVT;  26/6/2009</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9</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1</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4.68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4.68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Đoạn tránh ngập bến phà Pá Uôn</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Sơn La</w:t>
            </w:r>
          </w:p>
        </w:tc>
        <w:tc>
          <w:tcPr>
            <w:tcW w:w="893" w:type="dxa"/>
            <w:tcBorders/>
          </w:tcPr>
          <w:p>
            <w:pPr>
              <w:pStyle w:val="Normal"/>
              <w:snapToGrid w:val="false"/>
              <w:spacing w:before="120" w:after="0"/>
              <w:jc w:val="center"/>
              <w:rPr>
                <w:rFonts w:cs="Arial"/>
                <w:sz w:val="16"/>
                <w:szCs w:val="16"/>
              </w:rPr>
            </w:pPr>
            <w:r>
              <w:rPr>
                <w:rFonts w:cs="Arial"/>
                <w:sz w:val="16"/>
                <w:szCs w:val="16"/>
              </w:rPr>
            </w:r>
          </w:p>
        </w:tc>
        <w:tc>
          <w:tcPr>
            <w:tcW w:w="617"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1879/QĐ-BGTVT;  29/6/09</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9</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9</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1.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2.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7.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72</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6.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6.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pPr>
            <w:r>
              <w:rPr>
                <w:rFonts w:eastAsia="Arial" w:cs="Arial"/>
                <w:sz w:val="16"/>
                <w:szCs w:val="16"/>
              </w:rPr>
              <w:t xml:space="preserve"> </w:t>
            </w:r>
            <w:r>
              <w:rPr>
                <w:rFonts w:cs="Arial"/>
                <w:sz w:val="16"/>
                <w:szCs w:val="16"/>
              </w:rPr>
              <w:t>+ Đèo Chiến Thắng - Tuần Giáo (Km247-Km287)</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Điện Biên</w:t>
            </w:r>
          </w:p>
        </w:tc>
        <w:tc>
          <w:tcPr>
            <w:tcW w:w="893" w:type="dxa"/>
            <w:tcBorders>
              <w:top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9Km, C4</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3-2005</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1860 (26/6/2009)</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6</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8</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0.65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1.65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Quốc lộ 2</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887</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9</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668</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91.559</w:t>
            </w:r>
          </w:p>
        </w:tc>
        <w:tc>
          <w:tcPr>
            <w:tcW w:w="855" w:type="dxa"/>
            <w:tcBorders>
              <w:bottom w:val="single" w:sz="4" w:space="0" w:color="000000"/>
              <w:right w:val="single" w:sz="4" w:space="0" w:color="000000"/>
            </w:tcBorders>
          </w:tcPr>
          <w:p>
            <w:pPr>
              <w:pStyle w:val="Normal"/>
              <w:spacing w:before="120" w:after="0"/>
              <w:jc w:val="center"/>
              <w:rPr/>
            </w:pPr>
            <w:r>
              <w:rPr>
                <w:rFonts w:cs="Arial"/>
                <w:sz w:val="16"/>
                <w:szCs w:val="16"/>
              </w:rPr>
              <w:t>1.588.039</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6.48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5.58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3.527</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9.1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7.5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Kè chống xói cửa khẩu Thanh Thủy</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à Giang</w:t>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3-2006</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244/QĐ-BGTVT; 26/1/10</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8</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953</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853</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9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4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85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5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5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Đoạn Đền Hùng - Đoan Hùng</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Phú thọ</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0km c3</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6-2008</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484/QĐ-BGTVT; 27/2/2010</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38</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23</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69.613</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14.613</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5.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0.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5.0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Quốc lộ 3</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37</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7</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465</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215.851</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370.151</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4.3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45.3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4.4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1.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0.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Đoạn Bờ Đậu - Thủy Khẩu (Tà Lùng)</w:t>
            </w:r>
          </w:p>
        </w:tc>
        <w:tc>
          <w:tcPr>
            <w:tcW w:w="643" w:type="dxa"/>
            <w:tcBorders>
              <w:bottom w:val="single" w:sz="4" w:space="0" w:color="000000"/>
              <w:right w:val="single" w:sz="4" w:space="0" w:color="000000"/>
            </w:tcBorders>
          </w:tcPr>
          <w:p>
            <w:pPr>
              <w:pStyle w:val="Normal"/>
              <w:spacing w:before="120" w:after="0"/>
              <w:jc w:val="center"/>
              <w:rPr/>
            </w:pPr>
            <w:r>
              <w:rPr>
                <w:rFonts w:cs="Arial"/>
                <w:sz w:val="16"/>
                <w:szCs w:val="16"/>
              </w:rPr>
              <w:t>Thái Nguyên, Cao Bằng</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57km, C3</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3-08</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1406/QĐ-BGTVT; 22/5/09</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30</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7</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9</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03.725</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88.725</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5.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5.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4.04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Dự án Quốc lộ 7</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362</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87</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92.1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90.1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8.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8.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0.768</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Đoạn Tây Đô Lương - Khe Thơi và nối từ Diễn Châu- Bãi biển Diễn Thành</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3km</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4-2007</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933/QĐ-BGTVT; 21/5/2010</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12</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02</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48.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78.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0.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5.7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Đường Vũng áng-Biên giới Việt Lào (Bao gồm cả đoạn ngập lụt km 17-km29 Quốc lộ 12 tại Quảng Bình, Khe Ve, Cha Lo)</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448</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67</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17</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720.562</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870.63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0.068</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10.068</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1.628</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Đoạn Khe Ve - Cha Lo</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Quảng Bình</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8km, C4</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1-2004</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3080/QĐ-09/10/08</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96</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43.132</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88.132</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5.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5.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5.0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Đoạn Km29-Km53 (Minh Cầm - Đồng Lê)</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Quảng Bình</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4Km, C4</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5-2008</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421/QĐ-BGTVT, 21/2/06</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78</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68</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1.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6.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5.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263</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Quốc lộ 14D</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Quảng Nam</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4Km, C4</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999-2004</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150/QĐ-BGTVT, 18/1/2010</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44</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5</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02</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91.000</w:t>
            </w:r>
          </w:p>
        </w:tc>
        <w:tc>
          <w:tcPr>
            <w:tcW w:w="855" w:type="dxa"/>
            <w:tcBorders>
              <w:bottom w:val="single" w:sz="4" w:space="0" w:color="000000"/>
              <w:right w:val="single" w:sz="4" w:space="0" w:color="000000"/>
            </w:tcBorders>
          </w:tcPr>
          <w:p>
            <w:pPr>
              <w:pStyle w:val="Normal"/>
              <w:spacing w:before="120" w:after="0"/>
              <w:jc w:val="center"/>
              <w:rPr/>
            </w:pPr>
            <w:r>
              <w:rPr>
                <w:rFonts w:cs="Arial"/>
                <w:sz w:val="16"/>
                <w:szCs w:val="16"/>
              </w:rPr>
              <w:t>393.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441</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Quốc lộ 14C (Bao gồm cả đoạn kéo dài xuống Bình Phước, Tây Ninh)</w:t>
            </w:r>
          </w:p>
        </w:tc>
        <w:tc>
          <w:tcPr>
            <w:tcW w:w="643" w:type="dxa"/>
            <w:vMerge w:val="restart"/>
            <w:tcBorders>
              <w:right w:val="single" w:sz="4" w:space="0" w:color="000000"/>
            </w:tcBorders>
          </w:tcPr>
          <w:p>
            <w:pPr>
              <w:pStyle w:val="Normal"/>
              <w:spacing w:before="120" w:after="0"/>
              <w:jc w:val="center"/>
              <w:rPr>
                <w:rFonts w:cs="Arial"/>
                <w:sz w:val="16"/>
                <w:szCs w:val="16"/>
              </w:rPr>
            </w:pPr>
            <w:r>
              <w:rPr>
                <w:rFonts w:cs="Arial"/>
                <w:sz w:val="16"/>
                <w:szCs w:val="16"/>
              </w:rPr>
              <w:t>Kon Tum, Gia Lai, Đắk Lắk, Tây Ninh</w:t>
            </w:r>
          </w:p>
        </w:tc>
        <w:tc>
          <w:tcPr>
            <w:tcW w:w="893" w:type="dxa"/>
            <w:vMerge w:val="restart"/>
            <w:tcBorders>
              <w:right w:val="single" w:sz="4" w:space="0" w:color="000000"/>
            </w:tcBorders>
          </w:tcPr>
          <w:p>
            <w:pPr>
              <w:pStyle w:val="Normal"/>
              <w:spacing w:before="120" w:after="0"/>
              <w:jc w:val="center"/>
              <w:rPr>
                <w:rFonts w:cs="Arial"/>
                <w:sz w:val="16"/>
                <w:szCs w:val="16"/>
              </w:rPr>
            </w:pPr>
            <w:r>
              <w:rPr>
                <w:rFonts w:cs="Arial"/>
                <w:sz w:val="16"/>
                <w:szCs w:val="16"/>
              </w:rPr>
              <w:t>709km, cấp 4</w:t>
            </w:r>
          </w:p>
        </w:tc>
        <w:tc>
          <w:tcPr>
            <w:tcW w:w="617" w:type="dxa"/>
            <w:vMerge w:val="restart"/>
            <w:tcBorders>
              <w:right w:val="single" w:sz="4" w:space="0" w:color="000000"/>
            </w:tcBorders>
          </w:tcPr>
          <w:p>
            <w:pPr>
              <w:pStyle w:val="Normal"/>
              <w:spacing w:before="120" w:after="0"/>
              <w:jc w:val="center"/>
              <w:rPr>
                <w:rFonts w:cs="Arial"/>
                <w:sz w:val="16"/>
                <w:szCs w:val="16"/>
              </w:rPr>
            </w:pPr>
            <w:r>
              <w:rPr>
                <w:rFonts w:cs="Arial"/>
                <w:sz w:val="16"/>
                <w:szCs w:val="16"/>
              </w:rPr>
              <w:t>2003-2010</w:t>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874</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43</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86.588</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86.588</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0.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9.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6.374</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9.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Đoạn qua Gia Lai (Km107-Km202)</w:t>
            </w:r>
          </w:p>
        </w:tc>
        <w:tc>
          <w:tcPr>
            <w:tcW w:w="643" w:type="dxa"/>
            <w:vMerge w:val="continue"/>
            <w:tcBorders>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vMerge w:val="continue"/>
            <w:tcBorders>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vMerge w:val="continue"/>
            <w:tcBorders>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2504/QĐ-BGTVT, 28/8/09</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8</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5</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6.7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3.7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3.074</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Quốc lộ 22B</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Tây Ninh</w:t>
            </w:r>
          </w:p>
        </w:tc>
        <w:tc>
          <w:tcPr>
            <w:tcW w:w="893"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3km, cấp 4</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4-2008</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3780/QĐ-BGTVT, 19/12/2008</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37.00</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34</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04.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19.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3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Tuyến Nam Sông Hậu</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Cần Thơ, Bạc Liêu, Sóc Trăng</w:t>
            </w:r>
          </w:p>
        </w:tc>
        <w:tc>
          <w:tcPr>
            <w:tcW w:w="893" w:type="dxa"/>
            <w:vMerge w:val="restart"/>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0km, cấp 4</w:t>
            </w:r>
          </w:p>
        </w:tc>
        <w:tc>
          <w:tcPr>
            <w:tcW w:w="617" w:type="dxa"/>
            <w:vMerge w:val="restart"/>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3-2010</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QĐ 1701/QĐ 04/6/02</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858</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247</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978.8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238.8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60.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70.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26.038</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QL91B</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1452/QĐ-BGTVT, 27/5/09</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58</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83</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22.8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97.8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5.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5.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3.0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703" w:type="dxa"/>
            <w:tcBorders/>
          </w:tcPr>
          <w:p>
            <w:pPr>
              <w:pStyle w:val="Normal"/>
              <w:spacing w:before="120" w:after="0"/>
              <w:jc w:val="center"/>
              <w:rPr>
                <w:rFonts w:cs="Arial"/>
                <w:sz w:val="16"/>
                <w:szCs w:val="16"/>
              </w:rPr>
            </w:pPr>
            <w:r>
              <w:rPr>
                <w:rFonts w:cs="Arial"/>
                <w:sz w:val="16"/>
                <w:szCs w:val="16"/>
              </w:rPr>
              <w:t>10,000</w:t>
            </w:r>
          </w:p>
        </w:tc>
        <w:tc>
          <w:tcPr>
            <w:tcW w:w="819"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Tuyến N1</w:t>
            </w:r>
          </w:p>
        </w:tc>
        <w:tc>
          <w:tcPr>
            <w:tcW w:w="643" w:type="dxa"/>
            <w:tcBorders>
              <w:top w:val="single" w:sz="4" w:space="0" w:color="000000"/>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pPr>
            <w:r>
              <w:rPr>
                <w:rFonts w:cs="Arial"/>
                <w:sz w:val="16"/>
                <w:szCs w:val="16"/>
              </w:rPr>
              <w:t>5.569</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7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789</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202.558</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658.558</w:t>
            </w:r>
          </w:p>
        </w:tc>
        <w:tc>
          <w:tcPr>
            <w:tcW w:w="855" w:type="dxa"/>
            <w:tcBorders>
              <w:bottom w:val="single" w:sz="4" w:space="0" w:color="000000"/>
              <w:right w:val="single" w:sz="4" w:space="0" w:color="000000"/>
            </w:tcBorders>
          </w:tcPr>
          <w:p>
            <w:pPr>
              <w:pStyle w:val="Normal"/>
              <w:spacing w:before="120" w:after="0"/>
              <w:jc w:val="center"/>
              <w:rPr/>
            </w:pPr>
            <w:r>
              <w:rPr>
                <w:rFonts w:cs="Arial"/>
                <w:sz w:val="16"/>
                <w:szCs w:val="16"/>
              </w:rPr>
              <w:t>456.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22.000</w:t>
            </w:r>
          </w:p>
        </w:tc>
        <w:tc>
          <w:tcPr>
            <w:tcW w:w="815" w:type="dxa"/>
            <w:tcBorders>
              <w:bottom w:val="single" w:sz="4" w:space="0" w:color="000000"/>
              <w:right w:val="single" w:sz="4" w:space="0" w:color="000000"/>
            </w:tcBorders>
          </w:tcPr>
          <w:p>
            <w:pPr>
              <w:pStyle w:val="Normal"/>
              <w:spacing w:before="120" w:after="0"/>
              <w:jc w:val="center"/>
              <w:rPr/>
            </w:pPr>
            <w:r>
              <w:rPr>
                <w:rFonts w:cs="Arial"/>
                <w:sz w:val="16"/>
                <w:szCs w:val="16"/>
              </w:rPr>
              <w:t>414.087</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66.000</w:t>
            </w:r>
          </w:p>
        </w:tc>
        <w:tc>
          <w:tcPr>
            <w:tcW w:w="703" w:type="dxa"/>
            <w:tcBorders>
              <w:top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7.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Đoạn Tịnh Biên - Hà Tiên</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An Giang, Long An</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3km, c4</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3-2007</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2313/QĐ-BGTVT, 25/07/07</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17.56</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17</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65.438</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90.438</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5.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5.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463</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pPr>
            <w:r>
              <w:rPr>
                <w:rFonts w:eastAsia="Arial" w:cs="Arial"/>
                <w:sz w:val="16"/>
                <w:szCs w:val="16"/>
              </w:rPr>
              <w:t xml:space="preserve"> </w:t>
            </w:r>
            <w:r>
              <w:rPr>
                <w:rFonts w:cs="Arial"/>
                <w:sz w:val="16"/>
                <w:szCs w:val="16"/>
              </w:rPr>
              <w:t>- Các tuyến đường ngang quan trọng vùng đồng bằng sông Cửu Long (thực hiện chỉ đạo của Thủ tướng Chính phủ tại TB số 41/TB-VPCP)</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305</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7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19</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602.12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868.12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66.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92.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34.26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6.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7.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Quốc lộ 54 tỉnh Vĩnh Long</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Vĩnh Long</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2km, c5</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3-2006</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1831/QĐ-BGTVT,31/5/05</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38</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5</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73</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2.618</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3.618</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1.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476</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 Quốc lộ 63 Kiên Giang</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Kiên Giang</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4km, c4</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3-2006</w:t>
            </w:r>
          </w:p>
        </w:tc>
        <w:tc>
          <w:tcPr>
            <w:tcW w:w="116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788, 3014/QĐ, 18/12/06</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17</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74</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35</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94.639</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14.639</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5.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0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 Quốc lộ 60 đoạn Trà Vinh</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Trà Vinh</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6km, c5</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3-2006</w:t>
            </w:r>
          </w:p>
        </w:tc>
        <w:tc>
          <w:tcPr>
            <w:tcW w:w="116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37/QĐ, 08/5/2007</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0</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2</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9.743</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5.743</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82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Quốc lộ 6</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Cần Thơ</w:t>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3-2006</w:t>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74</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93</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62.139</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45.239</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3.1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7.1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5.5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4.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 Cầu Cái Tư; Miễu</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1439/QĐ-BGTVT 23/05/2008</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1</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8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4.192</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7.192</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II</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eastAsia="Arial" w:cs="Arial"/>
                <w:sz w:val="16"/>
                <w:szCs w:val="16"/>
              </w:rPr>
              <w:t xml:space="preserve"> </w:t>
            </w:r>
            <w:r>
              <w:rPr>
                <w:rFonts w:cs="Arial"/>
                <w:sz w:val="16"/>
                <w:szCs w:val="16"/>
              </w:rPr>
              <w:t>Các dự án giao thông khác</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116</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75</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99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199.390</w:t>
            </w:r>
          </w:p>
        </w:tc>
        <w:tc>
          <w:tcPr>
            <w:tcW w:w="855" w:type="dxa"/>
            <w:tcBorders>
              <w:bottom w:val="single" w:sz="4" w:space="0" w:color="000000"/>
              <w:right w:val="single" w:sz="4" w:space="0" w:color="000000"/>
            </w:tcBorders>
          </w:tcPr>
          <w:p>
            <w:pPr>
              <w:pStyle w:val="Normal"/>
              <w:spacing w:before="120" w:after="0"/>
              <w:jc w:val="center"/>
              <w:rPr/>
            </w:pPr>
            <w:r>
              <w:rPr>
                <w:rFonts w:cs="Arial"/>
                <w:sz w:val="16"/>
                <w:szCs w:val="16"/>
              </w:rPr>
              <w:t>6.802.79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603.4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23.4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06.535</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2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Các dự án do Trung ương quản lý</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116</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75</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99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199.39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802.79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603.4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23.4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06.535</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2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Quốc lộ 12 (Cửa khẩu Ma Lù Thàng)</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Lai Châu</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2km, cấp 4</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5-2006</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147/QĐ-BGTVT, 15/01/09</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12</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93</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6.321</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86.321</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0.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60.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5.7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Cầu Hàm Luông (QL 60)</w:t>
            </w:r>
          </w:p>
        </w:tc>
        <w:tc>
          <w:tcPr>
            <w:tcW w:w="64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Bến Tre</w:t>
            </w:r>
          </w:p>
        </w:tc>
        <w:tc>
          <w:tcPr>
            <w:tcW w:w="8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Dài 1280m, rộng 16m</w:t>
            </w:r>
          </w:p>
        </w:tc>
        <w:tc>
          <w:tcPr>
            <w:tcW w:w="617"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005-2006</w:t>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1621/QĐ-BGTVT 05/06/09</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87</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18</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90.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00.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0.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0.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91.0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r>
        <w:trPr/>
        <w:tc>
          <w:tcPr>
            <w:tcW w:w="4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16"/>
                <w:szCs w:val="16"/>
              </w:rPr>
            </w:pPr>
            <w:r>
              <w:rPr>
                <w:rFonts w:cs="Arial" w:ascii="Times New Roman" w:hAnsi="Times New Roman"/>
                <w:sz w:val="16"/>
                <w:szCs w:val="16"/>
              </w:rPr>
            </w:r>
          </w:p>
        </w:tc>
        <w:tc>
          <w:tcPr>
            <w:tcW w:w="2393" w:type="dxa"/>
            <w:tcBorders>
              <w:bottom w:val="single" w:sz="4" w:space="0" w:color="000000"/>
              <w:right w:val="single" w:sz="4" w:space="0" w:color="000000"/>
            </w:tcBorders>
          </w:tcPr>
          <w:p>
            <w:pPr>
              <w:pStyle w:val="Normal"/>
              <w:spacing w:before="120" w:after="0"/>
              <w:rPr/>
            </w:pPr>
            <w:r>
              <w:rPr>
                <w:rFonts w:cs="Arial"/>
                <w:sz w:val="16"/>
                <w:szCs w:val="16"/>
              </w:rPr>
              <w:t>Các dự án cấp bách mới bổ sung (Theo QĐ 350/QĐ-TTg ngày 16/3/2009)</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2.076</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581.68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873.58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291.9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4.371.9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598.052</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08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0.000</w:t>
            </w:r>
          </w:p>
        </w:tc>
        <w:tc>
          <w:tcPr>
            <w:tcW w:w="819"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r>
      <w:tr>
        <w:trPr/>
        <w:tc>
          <w:tcPr>
            <w:tcW w:w="416" w:type="dxa"/>
            <w:tcBorders>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w:t>
            </w:r>
          </w:p>
        </w:tc>
        <w:tc>
          <w:tcPr>
            <w:tcW w:w="2393" w:type="dxa"/>
            <w:tcBorders>
              <w:bottom w:val="single" w:sz="4" w:space="0" w:color="000000"/>
              <w:right w:val="single" w:sz="4" w:space="0" w:color="000000"/>
            </w:tcBorders>
          </w:tcPr>
          <w:p>
            <w:pPr>
              <w:pStyle w:val="Normal"/>
              <w:spacing w:before="120" w:after="0"/>
              <w:rPr>
                <w:rFonts w:cs="Arial"/>
                <w:sz w:val="16"/>
                <w:szCs w:val="16"/>
              </w:rPr>
            </w:pPr>
            <w:r>
              <w:rPr>
                <w:rFonts w:cs="Arial"/>
                <w:sz w:val="16"/>
                <w:szCs w:val="16"/>
              </w:rPr>
              <w:t>Dự án Nâng cấp cải tạo QL 18A đoạn Mông Dương - Móng Cái</w:t>
            </w:r>
          </w:p>
        </w:tc>
        <w:tc>
          <w:tcPr>
            <w:tcW w:w="64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893"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617" w:type="dxa"/>
            <w:tcBorders>
              <w:bottom w:val="single" w:sz="4" w:space="0" w:color="000000"/>
              <w:right w:val="single" w:sz="4" w:space="0" w:color="000000"/>
            </w:tcBorders>
          </w:tcPr>
          <w:p>
            <w:pPr>
              <w:pStyle w:val="Normal"/>
              <w:snapToGrid w:val="false"/>
              <w:spacing w:before="120" w:after="0"/>
              <w:jc w:val="center"/>
              <w:rPr>
                <w:rFonts w:cs="Arial"/>
                <w:sz w:val="16"/>
                <w:szCs w:val="16"/>
              </w:rPr>
            </w:pPr>
            <w:r>
              <w:rPr>
                <w:rFonts w:cs="Arial"/>
                <w:sz w:val="16"/>
                <w:szCs w:val="16"/>
              </w:rPr>
            </w:r>
          </w:p>
        </w:tc>
        <w:tc>
          <w:tcPr>
            <w:tcW w:w="1160" w:type="dxa"/>
            <w:tcBorders>
              <w:bottom w:val="single" w:sz="4" w:space="0" w:color="000000"/>
              <w:right w:val="single" w:sz="4" w:space="0" w:color="000000"/>
            </w:tcBorders>
          </w:tcPr>
          <w:p>
            <w:pPr>
              <w:pStyle w:val="Normal"/>
              <w:spacing w:before="120" w:after="0"/>
              <w:jc w:val="center"/>
              <w:rPr/>
            </w:pPr>
            <w:r>
              <w:rPr>
                <w:rFonts w:cs="Arial"/>
                <w:sz w:val="16"/>
                <w:szCs w:val="16"/>
              </w:rPr>
              <w:t>3341/QĐ-BGTVT, 31/10/2007</w:t>
            </w:r>
          </w:p>
        </w:tc>
        <w:tc>
          <w:tcPr>
            <w:tcW w:w="59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94</w:t>
            </w:r>
          </w:p>
        </w:tc>
        <w:tc>
          <w:tcPr>
            <w:tcW w:w="600"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534"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530.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82.000</w:t>
            </w:r>
          </w:p>
        </w:tc>
        <w:tc>
          <w:tcPr>
            <w:tcW w:w="85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52.000</w:t>
            </w:r>
          </w:p>
        </w:tc>
        <w:tc>
          <w:tcPr>
            <w:tcW w:w="811"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322.000</w:t>
            </w:r>
          </w:p>
        </w:tc>
        <w:tc>
          <w:tcPr>
            <w:tcW w:w="815"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32.000</w:t>
            </w:r>
          </w:p>
        </w:tc>
        <w:tc>
          <w:tcPr>
            <w:tcW w:w="722"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0.000</w:t>
            </w:r>
          </w:p>
        </w:tc>
        <w:tc>
          <w:tcPr>
            <w:tcW w:w="703"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70.000</w:t>
            </w:r>
          </w:p>
        </w:tc>
        <w:tc>
          <w:tcPr>
            <w:tcW w:w="819" w:type="dxa"/>
            <w:tcBorders>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Hoàn thành 2010</w:t>
            </w:r>
          </w:p>
        </w:tc>
      </w:tr>
    </w:tbl>
    <w:p>
      <w:pPr>
        <w:pStyle w:val="Normal"/>
        <w:spacing w:before="120" w:after="0"/>
        <w:jc w:val="center"/>
        <w:rPr>
          <w:rFonts w:cs="Arial"/>
          <w:bCs/>
          <w:sz w:val="16"/>
        </w:rPr>
      </w:pPr>
      <w:r>
        <w:rPr>
          <w:rFonts w:cs="Arial"/>
          <w:bCs/>
          <w:sz w:val="1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05:00Z</dcterms:created>
  <dc:creator>Thủ tướng Chính phủ; vanbanphapluat.co</dc:creator>
  <dc:description>Xem chi tiết và tải về văn bản tại đây: http://vanbanphapluat.co/quyet-dinh-1897-qd-ttg-ung-truoc-von-du-toan-ngan-sach-nha-nuoc</dc:description>
  <cp:keywords>Quyết định; 1897/QĐ-TTg; Thủ tướng Chính phủ; Nguyễn Tấn Dũng; Tài chính nhà nước</cp:keywords>
  <dc:language>en-US</dc:language>
  <cp:lastModifiedBy>Thư viện vanbanphapluat.co</cp:lastModifiedBy>
  <dcterms:modified xsi:type="dcterms:W3CDTF">2017-08-11T07:12:00Z</dcterms:modified>
  <cp:revision>3</cp:revision>
  <dc:subject>Quyết định 1897/QĐ-TTg  ứng trước vốn dự toán ngân sách nhà nước</dc:subject>
  <dc:title>Quyết định 1897/QĐ-TTg</dc:title>
</cp:coreProperties>
</file>