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3/TB-BGTVT</w:t>
            </w:r>
          </w:p>
        </w:tc>
        <w:tc>
          <w:tcPr>
            <w:tcW w:w="5847" w:type="dxa"/>
            <w:tcBorders/>
          </w:tcPr>
          <w:p>
            <w:pPr>
              <w:pStyle w:val="Normal"/>
              <w:jc w:val="right"/>
              <w:rPr>
                <w:i/>
                <w:i/>
                <w:iCs/>
              </w:rPr>
            </w:pPr>
            <w:r>
              <w:rPr>
                <w:i/>
                <w:iCs/>
              </w:rPr>
              <w:t>Hà Nội, ngày 18 tháng 10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TẠI BUỔI LÀM VIỆC VỚI LÃNH ĐẠO UBND TỈNH BÌNH ĐỊNH</w:t>
      </w:r>
    </w:p>
    <w:p>
      <w:pPr>
        <w:pStyle w:val="Normal"/>
        <w:spacing w:before="0" w:after="120"/>
        <w:rPr/>
      </w:pPr>
      <w:r>
        <w:rPr/>
        <w:t>Ngày 08 tháng 10 năm 2010, tại Văn phòng Bộ Giao thông vận tải, Thứ trưởng Nguyễn Hồng Trường đã chủ trì buổi làm việc giữa Bộ GTVT và UBND tỉnh Bình Định. Tham dự buổi làm việc có đại diện các cơ quan, đơn vị thuộc Bộ: Văn phòng Bộ, Vụ Kế hoạch đầu tư, Vụ Kết cấu hạ tầng, Vụ An toàn giao thông, Cục QLXD&amp; CL CTGT, Tổng Cục ĐBVN, Cục HHVN, Cục HKVN; về phía tỉnh Bình Định có đồng chí Nguyễn Văn Thiện, Chủ tịch UBND tỉnh và đại diện các Sở, ngành có liên quan.</w:t>
      </w:r>
    </w:p>
    <w:p>
      <w:pPr>
        <w:pStyle w:val="Normal"/>
        <w:spacing w:before="0" w:after="120"/>
        <w:rPr/>
      </w:pPr>
      <w:r>
        <w:rPr/>
        <w:t>Sau khi nghe báo cáo, đề xuất của UBND tỉnh Bình Định và ý kiến phát biểu của các thành viên trong buổi làm việc, Thứ trưởng Nguyễn Hồng Trường đã thống nhất với Lãnh đạo tỉnh Bình Định kết luận như sau:</w:t>
      </w:r>
    </w:p>
    <w:p>
      <w:pPr>
        <w:pStyle w:val="Normal"/>
        <w:spacing w:before="0" w:after="120"/>
        <w:rPr/>
      </w:pPr>
      <w:r>
        <w:rPr/>
        <w:t>1. Về cảng chuyên dùng phục vụ Trung tâm điện lực Bình Định: Nếu nhà đầu tư cần đầu tư ngay cảng chuyên dùng thì Bộ GTVT ủng hộ và thống nhất bổ sung vào quy hoạch chi tiết Nhóm cảng biển số 4 trên cơ sở hồ sơ của nhà đầu tư trình Bộ GTVT về vị trí, mặt bằng cảng, nhà máy nhiệt điện, ... và được UBND tỉnh Bình Định thống nhất. Lưu ý vấn đề môi trường của dự án.</w:t>
      </w:r>
    </w:p>
    <w:p>
      <w:pPr>
        <w:pStyle w:val="Normal"/>
        <w:spacing w:before="0" w:after="120"/>
        <w:rPr/>
      </w:pPr>
      <w:r>
        <w:rPr/>
        <w:t>2. Về cảng Nhơn Hội và luồng vào cảng Nhơn Hội:</w:t>
      </w:r>
    </w:p>
    <w:p>
      <w:pPr>
        <w:pStyle w:val="Normal"/>
        <w:spacing w:before="0" w:after="120"/>
        <w:rPr/>
      </w:pPr>
      <w:r>
        <w:rPr/>
        <w:t>- Đề nghị UBND tỉnh Bình Định tiếp tục chỉ đạo việc kêu gọi các nhà đầu tư tham gia đầu tư xây dựng cảng.</w:t>
      </w:r>
    </w:p>
    <w:p>
      <w:pPr>
        <w:pStyle w:val="Normal"/>
        <w:spacing w:before="0" w:after="120"/>
        <w:rPr/>
      </w:pPr>
      <w:r>
        <w:rPr/>
        <w:t>- Về phía Bộ GTVT, giao Vinalines nghiên cứu và sớm làm việc với tỉnh về khả năng tham gia đầu tư xây dựng cảng Nhơn Hội để báo cáo Bộ.</w:t>
      </w:r>
    </w:p>
    <w:p>
      <w:pPr>
        <w:pStyle w:val="Normal"/>
        <w:spacing w:before="0" w:after="120"/>
        <w:rPr/>
      </w:pPr>
      <w:r>
        <w:rPr/>
        <w:t>- Trên cơ sở khả năng triển khai dự án cảng Nhơn Hội, dự án nạo vét luồng Nhơn Hội sẽ được xem xét, triển khai.</w:t>
      </w:r>
    </w:p>
    <w:p>
      <w:pPr>
        <w:pStyle w:val="Normal"/>
        <w:spacing w:before="0" w:after="120"/>
        <w:rPr/>
      </w:pPr>
      <w:r>
        <w:rPr/>
        <w:t>3. Về hệ thống đèn tín hiệu tại sân bay Phù Cát: Yêu cầu Cục HKVN hoàn thành đầu tư hệ thống đèn cho sân bay trong năm 2011. Nếu cần thiết vay vốn của Tỉnh để thực hiện trước, Bộ đồng ý chủ trương giao Tổng Công ty cảng Hàng không miền Trung thực hiện theo quy định.</w:t>
      </w:r>
    </w:p>
    <w:p>
      <w:pPr>
        <w:pStyle w:val="Normal"/>
        <w:spacing w:before="0" w:after="120"/>
        <w:rPr/>
      </w:pPr>
      <w:r>
        <w:rPr/>
        <w:t>4. Về dự án đầu tư nâng cấp mở rộng Quốc lộ 1D:</w:t>
      </w:r>
    </w:p>
    <w:p>
      <w:pPr>
        <w:pStyle w:val="Normal"/>
        <w:spacing w:before="0" w:after="120"/>
        <w:rPr/>
      </w:pPr>
      <w:r>
        <w:rPr/>
        <w:t>- Bộ GTVT đã đưa vào kế hoạch danh mục các dự án triển khai giai đoạn 2011-2015 trình Thủ tướng Chính phủ.</w:t>
      </w:r>
    </w:p>
    <w:p>
      <w:pPr>
        <w:pStyle w:val="Normal"/>
        <w:spacing w:before="0" w:after="120"/>
        <w:rPr/>
      </w:pPr>
      <w:r>
        <w:rPr/>
        <w:t>- Đề nghị UBND tỉnh Bình Định phối hợp với Bộ GTVT để tiếp tục báo cáo Thủ tướng Chính phủ xin cấp vốn cho dự án.</w:t>
      </w:r>
    </w:p>
    <w:p>
      <w:pPr>
        <w:pStyle w:val="Normal"/>
        <w:spacing w:before="0" w:after="120"/>
        <w:rPr/>
      </w:pPr>
      <w:r>
        <w:rPr/>
        <w:t>- Đề nghị UBND tỉnh Bình Định nghiên cứu phương án kêu gọi nhà đầu tư tham gia đầu tư bằng phương thức khai thác quỹ đất để hoàn vốn đầu tư.</w:t>
      </w:r>
    </w:p>
    <w:p>
      <w:pPr>
        <w:pStyle w:val="Normal"/>
        <w:spacing w:before="0" w:after="120"/>
        <w:rPr/>
      </w:pPr>
      <w:r>
        <w:rPr/>
        <w:t>Thừa lệnh Bộ trưởng, Văn phòng Bộ GTVT xin thông báo để các cơ quan, đơn vị liên quan biết, cùng phối hợp, triển khai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31"/>
        <w:gridCol w:w="4597"/>
      </w:tblGrid>
      <w:tr>
        <w:trPr/>
        <w:tc>
          <w:tcPr>
            <w:tcW w:w="433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uyễn Hồng Trường (để b/c);</w:t>
              <w:br/>
              <w:t>- Các đơn vị dự họp;</w:t>
              <w:br/>
              <w:t>- TCty. Hàng hải Việt Nam;</w:t>
              <w:br/>
              <w:t>- Lưu VT, KHĐT (03).</w:t>
            </w:r>
          </w:p>
        </w:tc>
        <w:tc>
          <w:tcPr>
            <w:tcW w:w="459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Bộ Giao thông vận tải; vanbanphapluat.co</dc:creator>
  <dc:description>Xem chi tiết và tải về văn bản tại đây: http://vanbanphapluat.co/thong-bao-443-tb-bgtvt-ket-luan-thu-truong-bo-giao-thong-van-tai-nguyen-hong</dc:description>
  <cp:keywords>Thông báo; 443/TB-BGTVT; Bộ Giao thông vận tải; Nguyễn Văn Công; Giao thông - Vận tải</cp:keywords>
  <dc:language>en-US</dc:language>
  <cp:lastModifiedBy>Thư viện vanbanphapluat.co</cp:lastModifiedBy>
  <dcterms:modified xsi:type="dcterms:W3CDTF">2017-08-11T07:12:00Z</dcterms:modified>
  <cp:revision>2</cp:revision>
  <dc:subject>Thông báo 443/TB-BGTVT kết luận Thứ trưởng Bộ Giao thông vận tải Nguyễn Hồng</dc:subject>
  <dc:title>Thông báo 443/TB-BGTVT</dc:title>
</cp:coreProperties>
</file>