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904/QĐ-TTg </w:t>
            </w:r>
          </w:p>
        </w:tc>
        <w:tc>
          <w:tcPr>
            <w:tcW w:w="5652"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HÀNH PHỐ ĐÀ NẴNG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hành phố Đà Nẵng tại Tờ trình số 4682/TTr-UBND ngày 03 tháng 8 năm 2010 và đề nghị của Bộ trưởng Bộ Nội vụ tại Tờ trình số 3485/TTr-BNV ngày 08 tháng 10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bổ sung ông Huỳnh Đức Thơ, Giám đốc Sở Kế hoạch và Đầu tư thành phố, giữ chức Ủy viên Ủy ban nhân dân thành phố Đà Nẵng nhiệm kỳ 2004 - 2011. </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hành phố Đà Nẵng và ông Huỳnh Đức Thơ chịu trách nhiệm thi hành Quyết định này.</w:t>
      </w:r>
    </w:p>
    <w:p>
      <w:pPr>
        <w:pStyle w:val="Normal"/>
        <w:spacing w:before="120" w:after="280"/>
        <w:rPr/>
      </w:pPr>
      <w:r>
        <w:rPr>
          <w:b/>
          <w:bCs/>
        </w:rPr>
        <w:t>Điều 3.</w:t>
      </w:r>
      <w:r>
        <w:rPr/>
        <w:t xml:space="preserve"> Quyết định này thay thế Quyết định 1886/QĐ-TTg ngày 14 tháng 10 năm 2010 của Thủ tướng Chính phủ.</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hủ tướng Chính phủ; vanbanphapluat.co</dc:creator>
  <dc:description>Xem chi tiết và tải về văn bản tại đây: http://vanbanphapluat.co/quyet-dinh-1904-qd-ttg-phe-chuan-ket-qua-bau-cu-bo-sung-thanh-vien</dc:description>
  <cp:keywords>Quyết định; 1904/QĐ-TTg; Thủ tướng Chính phủ; Nguyễn Tấn Dũng; Bộ máy hành chính</cp:keywords>
  <dc:language>en-US</dc:language>
  <cp:lastModifiedBy>Thư viện vanbanphapluat.co</cp:lastModifiedBy>
  <dcterms:modified xsi:type="dcterms:W3CDTF">2017-08-11T07:12:00Z</dcterms:modified>
  <cp:revision>2</cp:revision>
  <dc:subject>Quyết định 1904/QĐ-TTg phê chuẩn kết quả bầu cử bổ sung thành viên</dc:subject>
  <dc:title>Quyết định 1904/QĐ-TTg</dc:title>
</cp:coreProperties>
</file>