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35/QĐ-UBND</w:t>
            </w:r>
          </w:p>
        </w:tc>
        <w:tc>
          <w:tcPr>
            <w:tcW w:w="5616" w:type="dxa"/>
            <w:tcBorders/>
          </w:tcPr>
          <w:p>
            <w:pPr>
              <w:pStyle w:val="Normal"/>
              <w:jc w:val="right"/>
              <w:rPr>
                <w:i/>
                <w:i/>
                <w:iCs/>
              </w:rPr>
            </w:pPr>
            <w:r>
              <w:rPr>
                <w:i/>
                <w:iCs/>
              </w:rPr>
              <w:t>Biên Hòa, ngày 18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2454/QĐ-UBND NGÀY 25/8/2009 CỦA ỦY BAN NHÂN DÂN TỈNH ĐỒNG NAI VỀ VIỆC CÔNG BỐ BỘ THỦ TỤC HÀNH CHÍNH THUỘC THẨM QUYỀN GIẢI QUYẾT CỦA SỞ KHOA HỌC VÀ CÔNG NGHỆ</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quản lý trên địa bàn tỉnh tại Công văn số 1071/TTg-TCCV ngày 30 tháng 6 năm 2009;</w:t>
        <w:br/>
        <w:t>Căn cứ Quyết định số 746/QĐ-UBND ngày 29 tháng 3 năm 2010 của UBND tỉnh Đồng Nai về việc thông qua phương án đơn giản hóa các thủ tục hành chính thực hiện trên địa bàn tỉnh Đồng Nai;</w:t>
        <w:br/>
        <w:t>Xét đề nghị của Giám đốc Sở Khoa học và Công nghệ tại Tờ trình số 70/TTr-SKHCN ngày 22/6/2010 và của Tổ trưởng Tổ công tác thực hiện Đề án 30 tỉnh tại Tờ Trình số 72/TTr-TCT30 ngày 14 tháng 10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ỉnh sửa bộ thủ tục hành chính thuộc thẩm quyền giải quyết của Sở Khoa học và Công nghệ ban hành kèm theo Quyết định số 2454/QĐ-UBND ngày 25/8/2009 của Ủy ban nhân dân tỉnh và bổ sung cho các Quyết định số 2754/QĐ- UBND ngày 24/9/2009; Quyết định số 2424/QĐ-UBND ngày 28/7/2008; Quyết định số 934/QĐ-UBND ngày 28/3/2003 của Ủy ban nhân dân tỉnh Đồng Nai, cụ thể:</w:t>
      </w:r>
    </w:p>
    <w:p>
      <w:pPr>
        <w:pStyle w:val="Normal"/>
        <w:spacing w:before="0" w:after="120"/>
        <w:jc w:val="both"/>
        <w:rPr/>
      </w:pPr>
      <w:r>
        <w:rPr/>
        <w:t>1. Rút ngắn thời gian giải quyết hồ sơ từ 66 ngày xuống còn 44 ngày làm việc đối với thủ tục Tổ chức giải thưởng doanh nghiệp ứng dụng hiệu quả công nghệ thông tin trong hoạt động sản xuất kinh doanh (số seri 12687);</w:t>
      </w:r>
    </w:p>
    <w:p>
      <w:pPr>
        <w:pStyle w:val="Normal"/>
        <w:spacing w:before="0" w:after="120"/>
        <w:jc w:val="both"/>
        <w:rPr/>
      </w:pPr>
      <w:r>
        <w:rPr/>
        <w:t>2. Rút ngắn thời gian giải quyết hồ sơ từ 62 ngày xuống còn 44 ngày làm việc đối với thủ tục Tổ chức tham gia Hội thi sáng tạo kỹ thuật trên địa bàn tỉnh Đồng Nai (số seri 12732);</w:t>
      </w:r>
    </w:p>
    <w:p>
      <w:pPr>
        <w:pStyle w:val="Normal"/>
        <w:spacing w:before="0" w:after="120"/>
        <w:jc w:val="both"/>
        <w:rPr/>
      </w:pPr>
      <w:r>
        <w:rPr/>
        <w:t>3. Rút ngắn thời gian giải quyết hồ sơ từ 62 ngày xuống còn 44 ngày làm việc đối với thủ tục Tổ chức tham gia Chương trình phát huy sáng kiến sáng tạo trong lao động và học tập (số seri 12983).</w:t>
      </w:r>
    </w:p>
    <w:p>
      <w:pPr>
        <w:pStyle w:val="Normal"/>
        <w:spacing w:before="0" w:after="120"/>
        <w:jc w:val="both"/>
        <w:rPr/>
      </w:pPr>
      <w:r>
        <w:rPr>
          <w:b/>
          <w:bCs/>
        </w:rPr>
        <w:t>Điều 2.</w:t>
      </w:r>
      <w:r>
        <w:rPr/>
        <w:t xml:space="preserve"> Giao Giám đốc Sở Khoa học và Công nghệ tổ chức niêm yết công khai việc điều chỉnh này; Tổ công tác thực hiện Đề án 30 của tỉnh cập nhật vào cơ sở dữ liệu Quốc gia về thủ tục hành chính theo sự hướng dẫn của Tổ công tác chuyên trách cải cách thủ tục hành chính của Thủ tướng Chính phủ.</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Ủy ban nhân dân tỉnh, Giám đốc các sở, ban, ngành; Chủ tịch Ủy ban nhân dân các huyện, thị xã Long Khánh và thành phố Biên Hòa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Võ Văn Mộ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Đồng Nai; vanbanphapluat.co</dc:creator>
  <dc:description>Xem chi tiết và tải về văn bản tại đây: http://vanbanphapluat.co/quyet-dinh-2735-qd-ubnd-sua-doi-quyet-dinh-2454-qd-ubnd-cong-bo-bo-thu-tuc-hanh</dc:description>
  <cp:keywords>Quyết định; 2735/QĐ-UBND; Tỉnh Đồng Nai; Võ Văn Một; Bộ máy hành chính</cp:keywords>
  <dc:language>en-US</dc:language>
  <cp:lastModifiedBy>Thư viện vanbanphapluat.co</cp:lastModifiedBy>
  <dcterms:modified xsi:type="dcterms:W3CDTF">2017-08-11T07:12:00Z</dcterms:modified>
  <cp:revision>2</cp:revision>
  <dc:subject>Quyết định 2735/QĐ-UBND sửa đổi Quyết định 2454/QĐ-UBND công bố bộ thủ tục hành</dc:subject>
  <dc:title>Quyết định 2735/QĐ-UBND</dc:title>
</cp:coreProperties>
</file>