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76/QĐ-BTC  </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GẠO DỰ TRỮ QUỐC GIA HỖ TRỢ CỨU ĐÓI CHO TỈNH QUẢNG BÌNH KHẮC PHỤC HẬU QUẢ MƯA LŨ NĂM 2010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Công điện khẩn số 1864/CĐ-TTg ngày 17/10/2010 của Thủ tướng Chính phủ về việc xuất cấp gạo bổ sung cho các tỉnh Quảng Bình và Hà Tĩnh để khắc phục hậu quả mưa lũ;</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1.000 tấn gạo 15% tấm nhập kho năm 2010 từ nguồn dự trữ quốc gia hỗ trợ tỉnh Quảng Bình khắc phục hậu quả mưa lũ.</w:t>
      </w:r>
    </w:p>
    <w:p>
      <w:pPr>
        <w:pStyle w:val="Normal"/>
        <w:spacing w:before="120" w:after="280"/>
        <w:rPr/>
      </w:pPr>
      <w:r>
        <w:rPr>
          <w:b/>
          <w:bCs/>
        </w:rPr>
        <w:t>Điều 2.</w:t>
      </w:r>
      <w:r>
        <w:rPr/>
        <w:t xml:space="preserve"> Tổng cục Dự trữ Nhà nước phối hợp với Ủy ban nhân dân tỉnh Quảng Bình, khẩn trương tổ chức giao, nhận gạo theo kế hoạch phân bổ của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08/10/2010,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tỉnh Quảng Bình;</w:t>
              <w:br/>
              <w:t>- Lưu: VT (2b), TCDT.</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Nguyễn Công Ngh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Bộ Tài chính; vanbanphapluat.co</dc:creator>
  <dc:description>Xem chi tiết và tải về văn bản tại đây: http://vanbanphapluat.co/quyet-dinh-2676-qd-btc-xuat-gao-du-tru-quoc-gia-ho-tro-cuu-doi</dc:description>
  <cp:keywords>Quyết định; 2676/QĐ-BTC; Bộ Tài chính; Nguyễn Công Nghiệp; Văn hóa - Xã hội; Tài chính nhà nước</cp:keywords>
  <dc:language>en-US</dc:language>
  <cp:lastModifiedBy>Thư viện vanbanphapluat.co</cp:lastModifiedBy>
  <dcterms:modified xsi:type="dcterms:W3CDTF">2017-08-11T07:12:00Z</dcterms:modified>
  <cp:revision>2</cp:revision>
  <dc:subject>Quyết định 2676/QĐ-BTC  xuất gạo dự trữ quốc gia hỗ trợ cứu đói</dc:subject>
  <dc:title>Quyết định 2676/QĐ-BTC</dc:title>
</cp:coreProperties>
</file>