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3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16"/>
      </w:tblGrid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1. TCVN 6096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27-2001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êu chuẩn chung về nước uống đóng chai (không phải nước khoáng thiên nhiên đóng chai)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2. TCVN 6213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108-1981, Rev. 2-2008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ước khoáng thiên nhiên đóng chai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3-qd-bkhcn-cong-bo-tieu-chuan-quoc-gia</dc:description>
  <cp:keywords>Quyết định; 2213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3/QĐ-BKHCN  công bố Tiêu chuẩn quốc gia</dc:subject>
  <dc:title>Quyết định 2213/QĐ-BKHCN</dc:title>
</cp:coreProperties>
</file>