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2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Hủy bỏ 02 Tiêu chuẩn Việt Nam sau đây: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66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6096:200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ước uống đóng chai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6213:200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ước khoáng thiên nhiên đóng chai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2-qd-bkhcn-huy-bo-tieu-chuan-viet-nam</dc:description>
  <cp:keywords>Quyết định; 2212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2/QĐ-BKHCN hủy bỏ Tiêu chuẩn Việt Nam</dc:subject>
  <dc:title>Quyết định 2212/QĐ-BKHCN</dc:title>
</cp:coreProperties>
</file>