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15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8 tháng 10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11 Tiêu chuẩn quốc gia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16"/>
      </w:tblGrid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7400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79-1971, Rev.1-1999. Amd.2-200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ơ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7401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83-1978, Rev.1-1999. Amd.2-20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êu chuẩn chung đối với phomat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3. TCVN 8429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08-1999, Amd.1-2001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mat trong nước muố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4. TCVN 8430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21-2001, Amd.1-20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mat không ủ chín bao gồm cả phomat tươi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5. TCVN 8431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85-1978, Amd.1-20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êu chuẩn chung đối với phomat chế biến dạng phết và phomat chế biến được định tên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6. TCVN 8432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86-1978, Amd.1-20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êu chuẩn chung đối với phomat chế biến và phomat chế biến dạng phết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7. TCVN 8433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87-1978, Amd.1-20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êu chuẩn chung đối với các sản phẩm từ phomat chế biến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8. TCVN 8434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80-1973, Rev.1-1999, Amd.1-200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ản phẩm chất béo sữa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9. TCVN 8435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ODEX STAN 250-2006 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gầy cô đặc bổ sung chất béo thực vật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0. TCVN 8436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51-200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bột gầy bổ sung chất béo thực vật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1. TCVN 8437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DEX STAN 252-200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ữa gầy cô đặc có đường bổ sung chất béo thực vật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2:00Z</dcterms:created>
  <dc:creator>Bộ Khoa học và Công nghệ; vanbanphapluat.co</dc:creator>
  <dc:description>Xem chi tiết và tải về văn bản tại đây: http://vanbanphapluat.co/quyet-dinh-2215-qd-bkhcn-cong-bo-tieu-chuan-quoc-gia</dc:description>
  <cp:keywords>Quyết định; 2215/QĐ-BKHCN; Bộ Khoa học và Công nghệ; Nguyễn Quân; Lĩnh vực khác</cp:keywords>
  <dc:language>en-US</dc:language>
  <cp:lastModifiedBy>Thư viện vanbanphapluat.co</cp:lastModifiedBy>
  <dcterms:modified xsi:type="dcterms:W3CDTF">2017-08-11T07:12:00Z</dcterms:modified>
  <cp:revision>2</cp:revision>
  <dc:subject>Quyết định 2215/QĐ-BKHCN công bố Tiêu chuẩn quốc gia</dc:subject>
  <dc:title>Quyết định 2215/QĐ-BKHCN</dc:title>
</cp:coreProperties>
</file>