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18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8 tháng 10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05 Tiêu chuẩn quốc gia sau đây:</w:t>
      </w:r>
    </w:p>
    <w:tbl>
      <w:tblPr>
        <w:tblW w:w="8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259"/>
      </w:tblGrid>
      <w:tr>
        <w:trPr/>
        <w:tc>
          <w:tcPr>
            <w:tcW w:w="244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. TCVN 6832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1865:2009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ữa bột nguyên chất tan nhanh – Xác định số lượng đốm trắng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2. TCVN 7080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4378:2009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ữa và sữa bột – Xác định hàm lượng iodua – Phương pháp sắc kí lỏng hiệu năng cao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3. TCVN 7081-1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2080-1:2009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ữa bột gầy – Xác định hàm lượng vitamin A – Phần 1: Phương pháp so màu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4. TCVN 7081-2:2010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2080-2:2009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ữa bột gầy – Xác định hàm lượng vitamin A – Phần 2: Phương pháp sắc kí lỏng hiệu năng cao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5. TCVN 7084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736:2008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ữa bột và sản phẩm sữa bột – Xác định hàm lượng chất béo – Phương pháp khối lượng (Phương pháp chuẩn)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2:00Z</dcterms:created>
  <dc:creator>Bộ Khoa học và Công nghệ; vanbanphapluat.co</dc:creator>
  <dc:description>Xem chi tiết và tải về văn bản tại đây: http://vanbanphapluat.co/quyet-dinh-2218-qd-bkhcn-cong-bo-tieu-chuan-quoc-gia</dc:description>
  <cp:keywords>Quyết định; 2218/QĐ-BKHCN; Bộ Khoa học và Công nghệ; Nguyễn Quân; Lĩnh vực khác</cp:keywords>
  <dc:language>en-US</dc:language>
  <cp:lastModifiedBy>Thư viện vanbanphapluat.co</cp:lastModifiedBy>
  <dcterms:modified xsi:type="dcterms:W3CDTF">2017-08-11T07:12:00Z</dcterms:modified>
  <cp:revision>2</cp:revision>
  <dc:subject>Quyết định 2218/QĐ-BKHCN  công bố Tiêu chuẩn quốc gia</dc:subject>
  <dc:title>Quyết định 2218/QĐ-BKHCN</dc:title>
</cp:coreProperties>
</file>