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19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8 tháng 10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Hủy bỏ 05 Tiêu chuẩn Việt Nam sau đây: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357"/>
      </w:tblGrid>
      <w:tr>
        <w:trPr/>
        <w:tc>
          <w:tcPr>
            <w:tcW w:w="245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1. TCVN 6832:2001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865:1995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bột nguyên chất tan nhanh – Xác định số lượng đốm trắng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2. TCVN 7080:2002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378:2000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và sữa bột – Xác định hàm lượng iodua – Phương pháp sử dụng sắc kí lỏng hiệu năng cao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3. TCVN 7081-1:2002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2080-1:2000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bột gầy – Xác định hàm lượng vitamin A – Phần 1: Phương pháp so màu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TCVN 7081-2:2002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2080-2:2000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bột gầy – Xác định hàm lượng vitamin A – Phần 2: Phương pháp sử dụng sắc khí lỏng hiệu năng cao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5. TCVN 7084:2002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736:2000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bột và sản phẩm sữa bột – Xác định hàm lượng chất béo – Phương pháp khối lượng (Phương pháp chuẩn)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2:00Z</dcterms:created>
  <dc:creator>Bộ Khoa học và Công nghệ; vanbanphapluat.co</dc:creator>
  <dc:description>Xem chi tiết và tải về văn bản tại đây: http://vanbanphapluat.co/quyet-dinh-2219-qd-bkhcn-huy-bo-tieu-chuan-viet-nam</dc:description>
  <cp:keywords>Quyết định; 2219/QĐ-BKHCN; Bộ Khoa học và Công nghệ; Nguyễn Quân; Lĩnh vực khác</cp:keywords>
  <dc:language>en-US</dc:language>
  <cp:lastModifiedBy>Thư viện vanbanphapluat.co</cp:lastModifiedBy>
  <dcterms:modified xsi:type="dcterms:W3CDTF">2017-08-11T07:12:00Z</dcterms:modified>
  <cp:revision>2</cp:revision>
  <dc:subject>Quyết định 2219/QĐ-BKHCN hủy bỏ Tiêu chuẩn Việt Nam</dc:subject>
  <dc:title>Quyết định 2219/QĐ-BKHCN</dc:title>
</cp:coreProperties>
</file>