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905/QĐ-TTg </w:t>
            </w:r>
          </w:p>
        </w:tc>
        <w:tc>
          <w:tcPr>
            <w:tcW w:w="5652"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ĐIỀU ĐỘNG, BỔ NHIỆM ÔNG NGUYỄN VĂN THANH GIỮ CHỨC PHÓ TỔNG THANH TRA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Căn cứ ý kiến của Ban Bí thư tại văn bản số 10584-CV/TW, ngày 14 tháng 10 năm 2010; </w:t>
        <w:br/>
        <w:t xml:space="preserve">Xét Tờ trình số 131-TTr/BCS ngày 27 tháng 9 năm 2010, của Ban Cán sự đảng Thanh tra Chính phủ; Tờ trình số 3393/TTr-BNV, ngày 30 tháng 9 năm 2010 của Bộ Nội vụ,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Điều động, bổ nhiệm có thời hạn ông Nguyễn Văn Thanh, Phó Chủ tịch Ủy ban nhân dân tỉnh Lạng Sơn, giữ chức Phó Tổng Thanh tra Chính phủ. </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Bộ trưởng Bộ Nội vụ, Tổng Thanh tra Chính phủ, Chủ tịch Ủy ban nhân dân tỉnh Lạng Sơn và ông Nguyễn Văn Tha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Bí thư (để báo cáo);</w:t>
              <w:br/>
              <w:t>- Thủ tướng, các Phó Thủ tướng CP;</w:t>
              <w:br/>
              <w:t>- Ban Tổ chức Trung ương;</w:t>
              <w:br/>
              <w:t xml:space="preserve">- Tỉnh ủy, HĐND tỉnh Lạng Sơn, </w:t>
              <w:br/>
              <w:t xml:space="preserve">- VPCP: BTCN, các PCN, Cổng TTĐT, các Vụ: KNTN, ĐP, VPBCS (5); </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hủ tướng Chính phủ; vanbanphapluat.co</dc:creator>
  <dc:description>Xem chi tiết và tải về văn bản tại đây: http://vanbanphapluat.co/quyet-dinh-1905-qd-ttg-bo-nhiem-ong-nguyen-van-thanh</dc:description>
  <cp:keywords>Quyết định; 1905/QĐ-TTg; Thủ tướng Chính phủ; Nguyễn Tấn Dũng; Bộ máy hành chính</cp:keywords>
  <dc:language>en-US</dc:language>
  <cp:lastModifiedBy>Thư viện vanbanphapluat.co</cp:lastModifiedBy>
  <dcterms:modified xsi:type="dcterms:W3CDTF">2017-08-11T07:12:00Z</dcterms:modified>
  <cp:revision>2</cp:revision>
  <dc:subject>Quyết định 1905/QĐ-TTg  bổ nhiệm ông Nguyễn Văn Thanh</dc:subject>
  <dc:title>Quyết định 1905/QĐ-TTg</dc:title>
</cp:coreProperties>
</file>