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Hủy bỏ 04 Tiêu chuẩn Việt Nam sau đây: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71"/>
        <w:gridCol w:w="5942"/>
      </w:tblGrid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126:2002 ISO 4044:1997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 - Chuẩn bị mẫu thử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127:2002 ISO 4045:1997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a - Xác định độ pH 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129:2002 ISO 4048 : 1997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 - Xác định chất hòa tan trong Diclometa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535:2005 ISO/TS 17226:2003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 - Phép thử hóa - Xác định hàm lượng formaldehyt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6-qd-bkhcn-huy-bo-tieu-chuan-viet-nam</dc:description>
  <cp:keywords>Quyết định; 2216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6/QĐ-BKHCN hủy bỏ Tiêu chuẩn Việt Nam</dc:subject>
  <dc:title>Quyết định 2216/QĐ-BKHCN</dc:title>
</cp:coreProperties>
</file>