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5 Tiêu chuẩn quốc gia sau đây:</w:t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4"/>
        <w:gridCol w:w="5994"/>
      </w:tblGrid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126:2010 ISO 4044:2008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 - Phép thử hóa học - Chuẩn bị mẫu thử hóa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127:2010 ISO 4045:2008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a - Phép thử hóa học - Xác định pH 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129:2010 ISO 4048:2008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a - Phép thử hóa học - Xác định chất hòa tan trong Diclometan và hàm lượng axit béo tự do 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535-1:2010 ISO 17226-1:2008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 - Xác định hàm lượng Formaldehyt bằng phương pháp hóa học -  Phần 1: Phương pháp sắc ký lỏng hiệu năng cao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535-2:2010 ISO 17226-2:2008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 - Xác định hàm lượng Formaldehyt bằng phương pháp hóa học -  Phần 2: Phương pháp so màu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Bộ Khoa học và Công nghệ; vanbanphapluat.co</dc:creator>
  <dc:description>Xem chi tiết và tải về văn bản tại đây: http://vanbanphapluat.co/quyet-dinh-2217-qd-bkhcn-cong-bo-tieu-chuan-quoc-gia</dc:description>
  <cp:keywords>Quyết định; 2217/QĐ-BKHCN; Bộ Khoa học và Công nghệ; Nguyễn Quân; Lĩnh vực khác</cp:keywords>
  <dc:language>en-US</dc:language>
  <cp:lastModifiedBy>Thư viện vanbanphapluat.co</cp:lastModifiedBy>
  <dcterms:modified xsi:type="dcterms:W3CDTF">2017-08-11T07:12:00Z</dcterms:modified>
  <cp:revision>2</cp:revision>
  <dc:subject>Quyết định 2217/QĐ-BKHCN công bố Tiêu chuẩn quốc gia</dc:subject>
  <dc:title>Quyết định 2217/QĐ-BKHCN</dc:title>
</cp:coreProperties>
</file>