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ỈNH BÌNH THUẬ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87/QĐ-UBND</w:t>
            </w:r>
          </w:p>
        </w:tc>
        <w:tc>
          <w:tcPr>
            <w:tcW w:w="5652" w:type="dxa"/>
            <w:tcBorders/>
          </w:tcPr>
          <w:p>
            <w:pPr>
              <w:pStyle w:val="Normal"/>
              <w:spacing w:before="120" w:after="0"/>
              <w:jc w:val="right"/>
              <w:rPr>
                <w:i/>
                <w:i/>
                <w:iCs/>
              </w:rPr>
            </w:pPr>
            <w:r>
              <w:rPr>
                <w:i/>
                <w:iCs/>
              </w:rPr>
              <w:t>Phan Thiết, ngày 19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SỬA ĐỔI QUYẾT ĐỊNH 3091/QĐ-UBND NGÀY 29/10/2009 CỦA UBND TỈNH VỀ THẨM QUYỀN PHÊ DUYỆT VÀ THẨM ĐỊNH TRONG ĐẤU THẦU MUA SẮM TÀI SẢN BẰNG VỐN NHÀ NƯỚC TRÊN ĐỊA BÀN TỈNH BÌNH THUẬ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br/>
        <w:t>Căn cứ Luật Đấu thầu ngày 29/11/2005 và Luật sửa đổi, bổ sung một số điều liên quan đến đầu tư xây dựng cơ bản của Luật xây dựng số 16/2003/QH11, Luật đấu thầu số 61/2005/QH11;</w:t>
        <w:br/>
        <w:t>Căn cứ Nghị định số 58/2008/NĐ-CP ngày 05/5/2008 của Chính phủ về việc hướng dẫn thi hành Luật Đấu thầu và lựa chọn nhà thầu xây dựng theo Luật Xây dựng;</w:t>
        <w:br/>
        <w:t>Căn cứ Thông tư số 63/2007/TT-BTC ngày 15/6/2007 của Bộ Tài chính về việc hướng dẫn thực hiện đấu thầu mua sắm tài sản nhằm duy trì hoạt động thường xuyên của cơ quan nhà nước bằng vốn nhà nước và Thông tư số 131/2007/TT-BTC ngày 05/11/2007 của Bộ Tài chính về việc sửa đổi, bổ sung Thông tư số 63/2007/TT-BTC;</w:t>
        <w:br/>
        <w:t>Căn cứ Quyết định số 34/2010/QĐ-UBND ngày 09/8/2010 của UBND tỉnh về việc ban hành Quy định về triển khai thực hiện phân cấp thẩm quyền quyết định trong quản lý, sử dụng tài sản nhà nước đối với tài sản nhà nước tại các cơ quan, tổ chức, đơn vị thuộc phạm vi quản lý của UBND tỉnh Bình Thuận.</w:t>
        <w:br/>
        <w:t>Xét đề nghị của Sở Kế hoạch &amp; Đầu tư tại Tờ trình số 4070/TTr-SKHĐT ngày 12/10/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ục b, Khoản 1, Điều 1 của Quyết định 3091/QĐ-UBND ngày 29/10/2009 của UBND tỉnh như sau:</w:t>
      </w:r>
    </w:p>
    <w:p>
      <w:pPr>
        <w:pStyle w:val="Normal"/>
        <w:spacing w:before="120" w:after="280"/>
        <w:rPr>
          <w:i/>
          <w:i/>
          <w:iCs/>
        </w:rPr>
      </w:pPr>
      <w:r>
        <w:rPr>
          <w:i/>
          <w:iCs/>
        </w:rPr>
        <w:t>b) Cơ quan thẩm định:</w:t>
      </w:r>
    </w:p>
    <w:p>
      <w:pPr>
        <w:pStyle w:val="Normal"/>
        <w:spacing w:before="120" w:after="280"/>
        <w:rPr>
          <w:i/>
          <w:i/>
          <w:iCs/>
        </w:rPr>
      </w:pPr>
      <w:r>
        <w:rPr>
          <w:i/>
          <w:iCs/>
        </w:rPr>
        <w:t>- Sở Kế hoạch &amp; Đầu tư chịu trách nhiệm thẩm định kế hoạch đấu thầu đối với gói thầu thuộc thẩm quyền quyết định mua sắm tài sản của Chủ tịch UBND tỉnh.</w:t>
      </w:r>
    </w:p>
    <w:p>
      <w:pPr>
        <w:pStyle w:val="Normal"/>
        <w:spacing w:before="120" w:after="280"/>
        <w:rPr>
          <w:i/>
          <w:i/>
          <w:iCs/>
        </w:rPr>
      </w:pPr>
      <w:r>
        <w:rPr>
          <w:i/>
          <w:iCs/>
        </w:rPr>
        <w:t>- Thủ trưởng các cơ quan, đơn vị và Chủ tịch UBND các huyện, thị xã, thành phố chịu trách nhiệm quy định bộ phận thẩm định kế hoạch đấu thầu đối với gói thầu thuộc thẩm quyền quyết định mua sắm tài sản theo phân cấp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Kế hoạch và Đầu tư, Giám đốc Sở Tài chính, Giám đốc Kho bạc nhà nước tỉnh, Thủ trưởng các cơ quan thuộc UBND tỉnh, Chủ tịch UBND các huyện, thị xã, thành phố, Thủ trưởng các đơn vị sự nghiệp công lập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hủ tịch, các PCT UBND tỉnh;</w:t>
              <w:br/>
              <w:t>- UBMT Tổ quốc Việt Nam tỉnh;</w:t>
              <w:br/>
              <w:t>- Văn phòng Tỉnh ủy;</w:t>
              <w:br/>
              <w:t>- Văn phòng Đoàn ĐBQH&amp;HĐND tỉnh;</w:t>
              <w:br/>
              <w:t>- Các Hội, Đoàn thể tỉnh;</w:t>
              <w:br/>
              <w:t>- Báo Bình Thuận;</w:t>
              <w:br/>
              <w:t>- Đài Phát thanh Truyền hình tỉnh;</w:t>
              <w:br/>
              <w:t>- Lưu: VT, TH. Phong 190.</w:t>
            </w:r>
          </w:p>
        </w:tc>
        <w:tc>
          <w:tcPr>
            <w:tcW w:w="4305" w:type="dxa"/>
            <w:tcBorders/>
          </w:tcPr>
          <w:p>
            <w:pPr>
              <w:pStyle w:val="Normal"/>
              <w:spacing w:before="120" w:after="0"/>
              <w:jc w:val="center"/>
              <w:rPr>
                <w:b/>
                <w:b/>
                <w:bCs/>
              </w:rPr>
            </w:pPr>
            <w:r>
              <w:rPr>
                <w:b/>
                <w:bCs/>
              </w:rPr>
              <w:t>CHỦ TỊCH</w:t>
              <w:br/>
              <w:br/>
              <w:br/>
              <w:br/>
              <w:br/>
              <w:t>Huỳnh Tấ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Bình Thuận; vanbanphapluat.co</dc:creator>
  <dc:description>Xem chi tiết và tải về văn bản tại đây: http://vanbanphapluat.co/quyet-dinh-2387-qd-ubnd-sua-doi-quyet-dinh-3091-qd-ubnd</dc:description>
  <cp:keywords>Quyết định; 2387/QĐ-UBND; Tỉnh Bình Thuận; Huỳnh Tấn Thành; Tài chính nhà nước</cp:keywords>
  <dc:language>en-US</dc:language>
  <cp:lastModifiedBy>Thư viện vanbanphapluat.co</cp:lastModifiedBy>
  <dcterms:modified xsi:type="dcterms:W3CDTF">2017-08-11T07:13:00Z</dcterms:modified>
  <cp:revision>2</cp:revision>
  <dc:subject>Quyết định 2387/QĐ-UBND sửa đổi Quyết định 3091/QĐ-UBND</dc:subject>
  <dc:title>Quyết định 2387/QĐ-UBND</dc:title>
</cp:coreProperties>
</file>