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12/QĐ-TTg</w:t>
            </w:r>
          </w:p>
        </w:tc>
        <w:tc>
          <w:tcPr>
            <w:tcW w:w="5724" w:type="dxa"/>
            <w:tcBorders/>
          </w:tcPr>
          <w:p>
            <w:pPr>
              <w:pStyle w:val="Normal"/>
              <w:spacing w:before="120" w:after="0"/>
              <w:jc w:val="right"/>
              <w:rPr>
                <w:i/>
                <w:i/>
                <w:iCs/>
              </w:rPr>
            </w:pPr>
            <w:r>
              <w:rPr>
                <w:i/>
                <w:iCs/>
              </w:rPr>
              <w:t>Hà Nội, ngày 19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ĐỘNG, BỔ NHIỆM BÀ LÊ THỊ THỦY GIỮ CHỨC PHÓ TỔNG THANH TRA CHÍNH PHỦ</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ý kiến của Ban Bí thư tại văn bản số 10584-CV/TW, ngày 14 tháng 10 năm 2010;</w:t>
        <w:br/>
        <w:t>Xét Tờ trình số 131-TTr/BCS ngày 27 tháng 9 năm 2010, của Ban Cán sự đảng Thanh tra Chính phủ; Tờ trình số 3393/TTr-BNV, ngày 30 tháng 9 năm 2010 của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động, bổ nhiệm có thời hạn bà Lê Thị Thủy, Ủy viên Ban Thường vụ Tỉnh ủy, Chủ nhiệm Ủy ban kiểm tra Tỉnh ủy Nghệ An, giữ chức Phó Tổng Thanh tra Chính phủ.</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Bộ trưởng Bộ Nội vụ, Tổng Thanh tra Chính phủ, Tỉnh ủy Nghệ An và bà Lê Thị Thủy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3;</w:t>
              <w:br/>
              <w:t>- Ban Bí thư (để b/c)</w:t>
              <w:br/>
              <w:t>- Thủ tướng, các Phó Thủ tướng CP;</w:t>
              <w:br/>
              <w:t>- Ban Tổ chức Trung ương;</w:t>
              <w:br/>
              <w:t>- VPCP: BTCN, các PCN, cổng TTĐT, các Vụ: KNTN, ĐP, VPBCS (5);</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Thủ tướng Chính phủ; vanbanphapluat.co</dc:creator>
  <dc:description>Xem chi tiết và tải về văn bản tại đây: http://vanbanphapluat.co/quyet-dinh-1912-qd-ttg-nam-2010-dieu-dong-bo-nhiem-ba-le-thi-thuy-giu-chuc-pho</dc:description>
  <cp:keywords>Quyết định; 1912/QĐ-TTg; Thủ tướng Chính phủ; Nguyễn Tấn Dũng; Bộ máy hành chính</cp:keywords>
  <dc:language>en-US</dc:language>
  <cp:lastModifiedBy>Thư viện vanbanphapluat.co</cp:lastModifiedBy>
  <dcterms:modified xsi:type="dcterms:W3CDTF">2017-08-11T07:13:00Z</dcterms:modified>
  <cp:revision>2</cp:revision>
  <dc:subject>Quyết định 1912/QĐ-TTg năm 2010 điều động, bổ nhiệm bà Lê Thị Thủy giữ chức Phó</dc:subject>
  <dc:title>Quyết định 1912/QĐ-TTg</dc:title>
</cp:coreProperties>
</file>