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282/TB-VPCP </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sz w:val="22"/>
        </w:rPr>
      </w:pPr>
      <w:r>
        <w:rPr>
          <w:sz w:val="22"/>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CUỘC HỌP THƯỜNG TRỰC CHÍNH PHỦ VỀ VIỆC MUA NHÀ CHO GIÁO SƯ NGÔ BẢO CHÂU</w:t>
      </w:r>
    </w:p>
    <w:p>
      <w:pPr>
        <w:pStyle w:val="Normal"/>
        <w:spacing w:before="120" w:after="280"/>
        <w:rPr/>
      </w:pPr>
      <w:r>
        <w:rPr/>
        <w:t>Ngày 12 tháng 10 năm 2010, tại Văn phòng Chính phủ, Thủ tướng Nguyễn Tấn Dũng đã chủ trì cuộc họp Thường trực Chính phủ về việc mua nhà cho Giáo sư Ngô Bảo Châu. Tham dự cuộc họp có lãnh đạo các Bộ: Xây dựng, Giáo dục và Đào tạo, Tài chính và Văn phòng Chính phủ. Sau khi nghe ý kiến của các Bộ và các Phó Thủ tướng, Thủ tướng Nguyễn Tấn Dũng kết luận như sau:</w:t>
      </w:r>
    </w:p>
    <w:p>
      <w:pPr>
        <w:pStyle w:val="Normal"/>
        <w:spacing w:before="120" w:after="280"/>
        <w:rPr/>
      </w:pPr>
      <w:r>
        <w:rPr/>
        <w:t>1. Đồng thời với việc khẩn trương xúc tiến thành lập Viện Nghiên cứu cao cấp về Toán, cần thu xếp nhà ở và điều kiện thuận lợi về sinh hoạt, làm việc cho Giáo sư Ngô Bảo Châu và gia đình tại Việt Nam.</w:t>
      </w:r>
    </w:p>
    <w:p>
      <w:pPr>
        <w:pStyle w:val="Normal"/>
        <w:spacing w:before="120" w:after="280"/>
        <w:rPr/>
      </w:pPr>
      <w:r>
        <w:rPr/>
        <w:t>2. Đồng ý sử dụng ngân sách nhà nước để mua một căn hộ chung cư chất lượng cao theo đề xuất của Bộ Xây dựng, làm nhà công vụ để giao cho Giáo sư Ngô Bảo Châu và gia đình sử dụng lâu dài, các chi phí trong quá trình sử dụng (điện, nước, dịch vụ …) do gia đình tự trang trải. Giao Văn phòng Chính phủ chủ trì, phối hợp với Bộ Xây dựng, Bộ Tài chính, Bộ Giáo dục và Đào tạo khẩn trương triển khai thực hiện.</w:t>
      </w:r>
    </w:p>
    <w:p>
      <w:pPr>
        <w:pStyle w:val="Normal"/>
        <w:spacing w:before="120" w:after="280"/>
        <w:rPr/>
      </w:pPr>
      <w:r>
        <w:rPr/>
        <w:t>Văn phòng Chính phủ xin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Thủ tướng, các Phó Thủ tướng Chính phủ (để b/c);</w:t>
              <w:br/>
              <w:t>- Các Bộ: Xây dựng, Giáo dục và Đào tạo; Tài chính;</w:t>
              <w:br/>
              <w:t>- Văn phòng Trung ương Đảng;</w:t>
              <w:br/>
              <w:t>- Văn phòng Quốc hội;</w:t>
              <w:br/>
              <w:t>- VPCP: BTCN, các PCN, Các Vụ: KTTH, TH, PL, Cổng TTĐT;</w:t>
              <w:br/>
              <w:t>- Lưu: VT, KGVX (4).</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Văn phòng Chính phủ; vanbanphapluat.co</dc:creator>
  <dc:description>Xem chi tiết và tải về văn bản tại đây: http://vanbanphapluat.co/thong-bao-282-tb-vpcp-ket-luanthu-tuong-nguyen-tan-dung</dc:description>
  <cp:keywords>Thông báo; 282/TB-VPCP; Văn phòng Chính phủ; Nguyễn Hữu Vũ; Bất động sản</cp:keywords>
  <dc:language>en-US</dc:language>
  <cp:lastModifiedBy>Thư viện vanbanphapluat.co</cp:lastModifiedBy>
  <dcterms:modified xsi:type="dcterms:W3CDTF">2017-08-11T07:13:00Z</dcterms:modified>
  <cp:revision>2</cp:revision>
  <dc:subject>Thông báo 282/TB-VPCP kết luậnThủ tướng Nguyễn Tấn Dũng</dc:subject>
  <dc:title>Thông báo 282/TB-VPCP</dc:title>
</cp:coreProperties>
</file>