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778/QĐ-BNN-KH</w:t>
            </w:r>
          </w:p>
        </w:tc>
        <w:tc>
          <w:tcPr>
            <w:tcW w:w="5724" w:type="dxa"/>
            <w:tcBorders/>
          </w:tcPr>
          <w:p>
            <w:pPr>
              <w:pStyle w:val="Normal"/>
              <w:spacing w:before="120" w:after="0"/>
              <w:jc w:val="right"/>
              <w:rPr>
                <w:i/>
                <w:i/>
                <w:iCs/>
              </w:rPr>
            </w:pPr>
            <w:r>
              <w:rPr>
                <w:i/>
                <w:iCs/>
              </w:rPr>
              <w:t>Hà Nội, ngày 20 tháng 10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LẬP BÁO CÁO KINH TẾ - KỸ THUẬT ĐẦU TƯ XÂY DỰNG CÔNG TRÌNH KIỂM LÂM VÙNG III TẠI PHƯỜNG PHÚ HÒA, THỊ XÃ THỦ DẦU MỘT, TỈNH BÌNH DƯƠNG THUỘC CỤC KIỂM LÂ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số 75/2009/NĐ-CP ngày 10/9/2009 của Chính phủ quy định chức năng, nhiệm vụ, quyền hạn và cơ cấu tổ chức của Bộ Nông nghiệp và Phát triển nông thôn;</w:t>
        <w:br/>
        <w:t>Căn cứ Nghị định 12/2009/NĐ-CP ngày 12/02/2009, số 83/2009/NĐ-CP ngày 15/10/2009 của Chính phủ về quản lý dự án đầu tư xây dựng công trình;</w:t>
        <w:br/>
        <w:t>Xét đề nghị tại tờ trình số 15/TTr-KLV3 ngày 21 tháng 9 năm 2010 của Kiểm lâm vùng 3, đề nghị số 998/TCLN-KHTC ngày 11/10/2010 của Tổng cục Lâm nghiệp về việc xin phê duyệt chủ trương lập báo cáo kinh tế kỹ thuật đầu tư xây dựng trụ sở cơ quan kiểm lâm vùng III;</w:t>
        <w:br/>
        <w:t>Theo đề nghị của Vụ trưởng Vụ Kế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lập báo cáo kinh tế - kỹ thuật đầu tư xây dựng công trình, của Kiểm lâm vùng III thuộc Cục Kiểm lâm với những nội dung sau:</w:t>
      </w:r>
    </w:p>
    <w:p>
      <w:pPr>
        <w:pStyle w:val="Normal"/>
        <w:spacing w:before="120" w:after="280"/>
        <w:rPr/>
      </w:pPr>
      <w:r>
        <w:rPr/>
        <w:t>1. Tên dự án: Lập báo cáo kinh tế - kỹ thuật đầu tư xây dựng công trình của Kiểm lâm vùng III thuộc Cục Kiểm lâm.</w:t>
      </w:r>
    </w:p>
    <w:p>
      <w:pPr>
        <w:pStyle w:val="Normal"/>
        <w:spacing w:before="120" w:after="280"/>
        <w:rPr/>
      </w:pPr>
      <w:r>
        <w:rPr/>
        <w:t>2. Địa điểm đầu tư xây dựng: Tại phường Phú Hòa, thị xã Thủ Dầu Một, tỉnh Bình Dương.</w:t>
      </w:r>
    </w:p>
    <w:p>
      <w:pPr>
        <w:pStyle w:val="Normal"/>
        <w:spacing w:before="120" w:after="280"/>
        <w:rPr/>
      </w:pPr>
      <w:r>
        <w:rPr/>
        <w:t>3. Vốn đầu tư: Vốn Ngân sách nhà nước cấp do Bộ Nông nghiệp và Phát triển nông thôn quản lý.</w:t>
      </w:r>
    </w:p>
    <w:p>
      <w:pPr>
        <w:pStyle w:val="Normal"/>
        <w:spacing w:before="120" w:after="280"/>
        <w:rPr/>
      </w:pPr>
      <w:r>
        <w:rPr/>
        <w:t>4. Mục tiêu của dự án: Đầu tư xây dựng mới khu huấn luyện kiểm lâm vùng, trụ sở làm việc, kho và các công trình phù trợ khác của đội kiểm lâm cơ động, phòng cháy chữa cháy rừng trên vị trí lô đất được UBND tỉnh Bình Dương giao cho Kiểm lâm vùng III tại Quyết định số 5614/QĐ-UBND ngày 19/12/2007 nhằm tạo điều kiện tốt về cơ sở vật chất kỹ thuật, đáp ứng yêu cầu, nhiệm vụ được giao trong công tác quản lý bảo vệ rừng 22 tỉnh khu vực Nam bộ theo quyết định 539/QĐ-KL-VP ngày 27/4/2010 của Cục trưởng Cục Kiểm lâm.</w:t>
      </w:r>
    </w:p>
    <w:p>
      <w:pPr>
        <w:pStyle w:val="Normal"/>
        <w:spacing w:before="120" w:after="280"/>
        <w:rPr/>
      </w:pPr>
      <w:r>
        <w:rPr>
          <w:b/>
          <w:bCs/>
        </w:rPr>
        <w:t>Điều 2.</w:t>
      </w:r>
      <w:r>
        <w:rPr/>
        <w:t xml:space="preserve"> Giao Kiểm lâm vùng III thực hiện chức năng nhiệm vụ Chủ đầu tư dự án, có trách nhiệm lập đề cương, tổng dự toán giai đoạn chuẩn bị đầu tư của dự án trình Bộ phê duyệt làm căn cứ triển khai. Căn cứ vào các quy định hiện hành của Nhà nước về quản lý đầu tư xây dựng công trình và chức năng nhiệm vụ được giao, quá trình lập đề cương cần xem xét, rà soát kỹ về quy mô dự án, giải pháp kỹ thuật để dự án phù hợp thực tế và đảm bảo hiệu quả.</w:t>
      </w:r>
    </w:p>
    <w:p>
      <w:pPr>
        <w:pStyle w:val="Normal"/>
        <w:spacing w:before="120" w:after="280"/>
        <w:rPr/>
      </w:pPr>
      <w:r>
        <w:rPr>
          <w:b/>
          <w:bCs/>
        </w:rPr>
        <w:t>Điều 3.</w:t>
      </w:r>
      <w:r>
        <w:rPr/>
        <w:t xml:space="preserve"> Các ông Chánh Văn phòng Bộ, Vụ trưởng Vụ Kế hoạch, Vụ trưởng Vụ Tài chính, Tổng cục trưởng Tổng cục Lâm nghiệp, Cục trưởng Cục Kiểm lâm, Giám đốc Kiểm lâm vùng III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Điều 3;</w:t>
              <w:br/>
              <w:t>- Bộ TC;</w:t>
              <w:br/>
              <w:t>- Lưu VT, KH (2)</w:t>
            </w:r>
          </w:p>
        </w:tc>
        <w:tc>
          <w:tcPr>
            <w:tcW w:w="4341"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3:00Z</dcterms:created>
  <dc:creator>Bộ Nông nghiệp và Phát triển nông thôn; vanbanphapluat.co</dc:creator>
  <dc:description>Xem chi tiết và tải về văn bản tại đây: http://vanbanphapluat.co/quyet-dinh-2778-qd-bnn-kh-cho-phep-lap-bao-cao-kinh-te-ky-thuat-dau-tu</dc:description>
  <cp:keywords>Quyết định; 2778/QĐ-BNN-KH; Bộ Nông nghiệp và Phát triển nông thôn; Hứa Đức Nhị; Đầu tư; Xây dựng - Đô thị</cp:keywords>
  <dc:language>en-US</dc:language>
  <cp:lastModifiedBy>Thư viện vanbanphapluat.co</cp:lastModifiedBy>
  <dcterms:modified xsi:type="dcterms:W3CDTF">2017-08-11T07:13:00Z</dcterms:modified>
  <cp:revision>2</cp:revision>
  <dc:subject>Quyết định 2778/QĐ-BNN-KH cho phép lập báo cáo kinh tế - kỹ thuật đầu tư</dc:subject>
  <dc:title>Quyết định 2778/QĐ-BNN-KH</dc:title>
</cp:coreProperties>
</file>