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12/QĐ-BTC</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ÁC TỈNH QUẢNG TRỊ VÀ NGHỆ AN ĐỂ KHẮC PHỤC HẬU QUẢ CƠN BÃO SỐ 3</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Quyết định số 1913/QĐ-TTg ngày 19/10/2010 của Thủ tướng Chính phủ về việc hỗ trợ kinh phí, gạo cho một số tỉnh miền Trung để khắc phục hậu quả bão số 3 năm 2010;</w:t>
        <w:b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3.000 tấn gạo từ nguồn dự trữ quốc gia để hỗ trợ các địa phương thực hiện cứu đói cho dân, hỗ trợ dân sinh, khôi phục cơ sở hạ tầng cấp bách bị hư hại do bão số 3 năm 2010, phân bổ cụ thể như sau:</w:t>
      </w:r>
    </w:p>
    <w:p>
      <w:pPr>
        <w:pStyle w:val="Normal"/>
        <w:spacing w:before="120" w:after="280"/>
        <w:rPr/>
      </w:pPr>
      <w:r>
        <w:rPr/>
        <w:t>- Tỉnh Nghệ An: 2.000 tấn gạo</w:t>
      </w:r>
    </w:p>
    <w:p>
      <w:pPr>
        <w:pStyle w:val="Normal"/>
        <w:spacing w:before="120" w:after="280"/>
        <w:rPr/>
      </w:pPr>
      <w:r>
        <w:rPr/>
        <w:t>- Tỉnh Quảng Trị: 1.000 tấn gạo</w:t>
      </w:r>
    </w:p>
    <w:p>
      <w:pPr>
        <w:pStyle w:val="Normal"/>
        <w:spacing w:before="120" w:after="280"/>
        <w:rPr/>
      </w:pPr>
      <w:r>
        <w:rPr>
          <w:b/>
          <w:bCs/>
        </w:rPr>
        <w:t>Điều 2.</w:t>
      </w:r>
      <w:r>
        <w:rPr/>
        <w:t xml:space="preserve"> Tổng cục Dự trữ Nhà nước phối hợp với Ủy ban nhân dân các tỉnh Quảng Trị và Nghệ An, khẩn trương tổ chức giao, nhận gạo tại trung tâm huyện lỵ, theo kế hoạch phân bổ của tỉnh; đồng thời tổng hợp dự toán chi phí xuất cứu trợ trình Bộ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Điều 3.</w:t>
      </w:r>
      <w:r>
        <w:rPr/>
        <w:t xml:space="preserve"> 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Văn phòng Chính phủ;</w:t>
              <w:br/>
              <w:t>- Bộ Kế hoạch và Đầu tư;</w:t>
              <w:br/>
              <w:t>- Bộ Lao động Thương binh và Xã hội;</w:t>
              <w:br/>
              <w:t>- Bộ Nông nghiệp và Phát triển nông thôn;</w:t>
              <w:br/>
              <w:t>- UBND các tỉnh: Quảng Trị, Nghệ An;</w:t>
              <w:br/>
              <w:t>- Lưu: VT (2b), TCDT.</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Bộ Tài chính; vanbanphapluat.co</dc:creator>
  <dc:description>Xem chi tiết và tải về văn bản tại đây: http://vanbanphapluat.co/quyet-dinh-2712-qd-btc-xuat-gao-du-tru-quoc-gia-ho-tro-cac-tinh-quang-tri</dc:description>
  <cp:keywords>Quyết định; 2712/QĐ-BTC; Bộ Tài chính; Trần Xuân Hà; Văn hóa - Xã hội; Tài chính nhà nước</cp:keywords>
  <dc:language>en-US</dc:language>
  <cp:lastModifiedBy>Thư viện vanbanphapluat.co</cp:lastModifiedBy>
  <dcterms:modified xsi:type="dcterms:W3CDTF">2017-08-11T07:13:00Z</dcterms:modified>
  <cp:revision>2</cp:revision>
  <dc:subject>Quyết định 2712/QĐ-BTC xuất gạo dự trữ quốc gia hỗ trợ các tỉnh Quảng Trị</dc:subject>
  <dc:title>Quyết định 2712/QĐ-BTC</dc:title>
</cp:coreProperties>
</file>