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ỒNG N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3/2010/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iên Hòa, ngày 20 tháng 10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ĐƠN GIÁ XÂY DỰNG CƠ SỞ DỮ LIỆU TÀI NGUYÊN VÀ MÔI TRƯỜNG TRÊN ĐỊA BÀN TỈNH ĐỒNG NAI</w:t>
      </w:r>
    </w:p>
    <w:p>
      <w:pPr>
        <w:pStyle w:val="Normal"/>
        <w:spacing w:before="0" w:after="120"/>
        <w:jc w:val="center"/>
        <w:rPr>
          <w:rFonts w:ascii="Arial" w:hAnsi="Arial" w:cs="Arial"/>
          <w:b/>
          <w:b/>
          <w:szCs w:val="20"/>
        </w:rPr>
      </w:pPr>
      <w:r>
        <w:rPr>
          <w:rFonts w:cs="Arial" w:ascii="Arial" w:hAnsi="Arial"/>
          <w:b/>
          <w:szCs w:val="20"/>
        </w:rPr>
        <w:t>ỦY BAN NHÂN DÂN TỈNH ĐỒNG NAI</w:t>
      </w:r>
    </w:p>
    <w:p>
      <w:pPr>
        <w:pStyle w:val="Normal"/>
        <w:spacing w:before="0" w:after="120"/>
        <w:rPr/>
      </w:pPr>
      <w:r>
        <w:rPr>
          <w:rFonts w:cs="Arial" w:ascii="Arial" w:hAnsi="Arial"/>
          <w:i/>
          <w:sz w:val="20"/>
          <w:szCs w:val="20"/>
        </w:rPr>
        <w:t>Căn cứ Luật Tổ chức Hội đồng nhân dân và Ủy ban nhân dân được Quốc Hội thông qua ngày 26 tháng 11 năm 2003;</w:t>
        <w:br/>
        <w:t>Căn cứ Luật Ban hành văn bản quy phạm pháp luật của Hội đồng nhân dân, Ủy ban nhân dân được Quốc hội thông qua ngày 03 tháng 12 năm 2004;</w:t>
        <w:br/>
        <w:t>Căn cứ Nghị định số 204/2004/NĐ-CP ngày 14/12/2004 của Chính phủ về chế độ tiền lương đối với cán bộ, công chức, viên chức và lực lượng vũ trang;</w:t>
        <w:br/>
        <w:t>Căn cứ Nghị định số 205/2004/NĐ-CP ngày 14/12/2004 của Chính phủ Quy định hệ thống thang lương, bảng lương và chế độ phụ cấp lương trong các công ty nhà nước;</w:t>
        <w:br/>
        <w:t>Căn cứ Nghị định số 28/2010/NĐ-CP ngày 25/3/2010 của Chính phủ quy định mức lương tối thiểu chung;</w:t>
        <w:br/>
        <w:t>Căn cứ Thông tư liên tịch số 04/2007/TTLT-BTC-BTNMT ngày 27/02/2007</w:t>
        <w:br/>
        <w:t>của liên Bộ Tài chính và Bộ Tài nguyên và Môi trường về việc hướng dẫn lập dự toán kinh phí đo đạc bản đồ và quản lý đất đai;</w:t>
        <w:br/>
        <w:t>Căn cứ Thông tư số 30/2009/TT-BTNMT ngày 31/12/2009 của Bộ Tài nguyên và Môi trường quy định về Quy trình và Định mức kinh tế - kỹ thuật xây dựng cơ sở dữ liệu Tài nguyên và Môi trường;</w:t>
        <w:br/>
        <w:t>Theo đề nghị của Giám đốc Sở Tài nguyên và Môi trường tại Tờ trình số 602/TTr-TNMT ngày 22 tháng 9 năm 2010 về việc ban hành đơn giá xây dựng cơ sở dữ liệu Tài nguyên và Môi trường trên địa bàn tỉnh Đồng Nai,</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Quy định về đơn giá xây dựng cơ sở dữ liệu Tài nguyên và Môi trường trên địa bàn tỉnh Đồng Nai (có bảng đơn giá kèm theo).</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Giao Sở Tài nguyên và Môi trường căn cứ Quyết định này và các văn bản pháp luật có liên quan hướng dẫn và theo dõi việc thực hiện xây dựng cơ sở dữ liệu Tài nguyên và Môi trường trên địa bàn tỉnh Đồng Nai, báo cáo UBND tỉnh điều chỉnh, bổ sung khi cần thiết.</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 ban hành.</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UBND tỉnh, Giám đốc các Sở: Tài nguyên và Môi trường, Tài chính, Kế hoạch - Đầu tư, Chủ tịch UBND các huyện, thị xã Long Khánh, thành phố Biên Hòa và các tổ chức có liên quan có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Trần Minh Phúc</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1948741"/>
            <w:bookmarkStart w:id="1" w:name="_1351948738"/>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0646864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960" w:right="94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12:00Z</dcterms:created>
  <dc:creator>Tỉnh Đồng Nai; vanbanphapluat.co</dc:creator>
  <dc:description>Xem chi tiết và tải về văn bản tại đây: http://vanbanphapluat.co/quyet-dinh-63-2010-qd-ubnd-don-gia-xay-dung-co-so-du-lieu-tai-nguyen-moi-truong</dc:description>
  <cp:keywords>Quyết định; 63/2010/QĐ-UBND; Tỉnh Đồng Nai; Trần Minh Phúc; Tài nguyên - Môi trường</cp:keywords>
  <dc:language>en-US</dc:language>
  <cp:lastModifiedBy>Thư viện vanbanphapluat.co</cp:lastModifiedBy>
  <dcterms:modified xsi:type="dcterms:W3CDTF">2017-08-11T07:13:00Z</dcterms:modified>
  <cp:revision>5</cp:revision>
  <dc:subject>Quyết định 63/2010/QĐ-UBND đơn giá xây dựng cơ sở dữ liệu Tài nguyên Môi trường</dc:subject>
  <dc:title>Quyết định 63/2010/QĐ-UBND</dc:title>
</cp:coreProperties>
</file>