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76/QĐ-BNN-TC</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TẠM THỜI Ô TÔ CHO VĂN PHÒNG BỘ</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của Chính phủ: Nghị định số 01/2008/NĐ-CP, ngày 03/01/2008 quy định chức năng, nhiệm vụ, quyền hạn và cơ cấu tổ chức của Bộ Nông nghiệp và Phát triển nông thôn; Nghị định số 52/2009/NĐ-CP ngày 03/6/2009, quy định chi tiết và hướng dẫn thi hành một số điều của Luật Quản lý, sử dụng tài sản nhà nước;</w:t>
        <w:br/>
        <w:t>Căn cứ các Thông tư của Bộ Tài chính: Thông tư số 245/2009/TT-BTC, ngày 31/12/2009, quy định thực hiện một số nội dung của Nghị định số 52/2009/NĐ-CP ngày 03/6/2009 của Chính phủ; Thông tư số 87/2010/TT-BTC, ngày 15/6/2010, quy định việc quản lý và xử lý tài sản của các dự án sử dụng vốn nhà nước khi dự án kết thúc;</w:t>
        <w:br/>
        <w:t>Căn cứ văn bản thống nhất của các bên liên quan: Công văn số 2676/BNN-VP, ngày 19/8/2010 của Bộ Nông nghiệp và Phát triển nông thôn; Công thư đồng ý ngày 23/9/2010 của Điều phối viên Văn phòng Cơ quan Hợp tác Kỹ thuật Đức (GTZ) tại Việt Nam; Công văn số 1874/DALN-TCHC, ngày 29/9/2010 của Ban Quản lý các dự án Lâm nghiệp, về việc điều động xe ô tô phục vụ công tác của Bộ;</w:t>
        <w:br/>
        <w:t>Xét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tạm thời xe TOYOTA Land Cruiser, biển số 29DA-0054 từ Ban Quản lý các dự án Lâm nghiệp cho Văn phòng Bộ để phục vụ công tác phòng chống bão lụt, thiên tai, cháy rừng và dịch bệnh của Lãnh đạo Bộ.</w:t>
      </w:r>
    </w:p>
    <w:p>
      <w:pPr>
        <w:pStyle w:val="Normal"/>
        <w:spacing w:before="120" w:after="280"/>
        <w:rPr/>
      </w:pPr>
      <w:r>
        <w:rPr>
          <w:b/>
          <w:bCs/>
        </w:rPr>
        <w:t>Điều 2.</w:t>
      </w:r>
      <w:r>
        <w:rPr/>
        <w:t xml:space="preserve"> Căn cứ điều 1 nêu trên, Thủ trưởng các cơ quan đơn vị liên quan thực hiện đầy đủ các quy định hiện hành về bàn giao, quản lý tài sản nhà nước.</w:t>
      </w:r>
    </w:p>
    <w:p>
      <w:pPr>
        <w:pStyle w:val="Normal"/>
        <w:spacing w:before="120" w:after="280"/>
        <w:rPr/>
      </w:pPr>
      <w:r>
        <w:rPr/>
        <w:t>Khi dự án “Nâng cao năng lực quản lý, sử dụng rừng bền vững và bảo tồn thiên nhiên ở Việt Nam” pha II được phê duyệt, triển khai hoạt động, Văn phòng Bộ có trách nhiệm bàn giao lại theo yêu cầu của Nhà tài trợ.</w:t>
      </w:r>
    </w:p>
    <w:p>
      <w:pPr>
        <w:pStyle w:val="Normal"/>
        <w:spacing w:before="120" w:after="280"/>
        <w:rPr/>
      </w:pPr>
      <w:r>
        <w:rPr>
          <w:b/>
          <w:bCs/>
        </w:rPr>
        <w:t>Điều 3.</w:t>
      </w:r>
      <w:r>
        <w:rPr/>
        <w:t xml:space="preserve"> Chánh Văn phòng Bộ, Vụ trưởng Vụ Tài chính, Trưởng Ban Quản lý các dự án Lâm nghiệ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T. Cao Đức Phát (b/c);</w:t>
              <w:br/>
              <w:t>- TT. Hứa Đức Nhị (b/c);</w:t>
              <w:br/>
              <w:t>- CPO Lâm nghiệp;</w:t>
              <w:br/>
              <w:t>- Văn phòng Bộ,</w:t>
              <w:br/>
              <w:t>- Lưu VT, TC.</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Nông nghiệp và Phát triển nông thôn; vanbanphapluat.co</dc:creator>
  <dc:description>Xem chi tiết và tải về văn bản tại đây: http://vanbanphapluat.co/quyet-dinh-2776-qd-bnn-tc-dieu-dong-tam-thoi-o-to-cho-van-phong-bo</dc:description>
  <cp:keywords>Quyết định; 2776/QĐ-BNN-TC; Bộ Nông nghiệp và Phát triển nông thôn; Bùi Bá Bổng; Tài chính nhà nước</cp:keywords>
  <dc:language>en-US</dc:language>
  <cp:lastModifiedBy>Thư viện vanbanphapluat.co</cp:lastModifiedBy>
  <dcterms:modified xsi:type="dcterms:W3CDTF">2017-08-11T07:13:00Z</dcterms:modified>
  <cp:revision>2</cp:revision>
  <dc:subject>Quyết định 2776/QĐ-BNN-TC điều động tạm thời ô tô cho Văn phòng Bộ</dc:subject>
  <dc:title>Quyết định 2776/QĐ-BNN-TC</dc:title>
</cp:coreProperties>
</file>