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2010/QĐ-UBND</w:t>
            </w:r>
          </w:p>
        </w:tc>
        <w:tc>
          <w:tcPr>
            <w:tcW w:w="5616" w:type="dxa"/>
            <w:tcBorders/>
          </w:tcPr>
          <w:p>
            <w:pPr>
              <w:pStyle w:val="Normal"/>
              <w:jc w:val="right"/>
              <w:rPr>
                <w:i/>
                <w:i/>
                <w:iCs/>
              </w:rPr>
            </w:pPr>
            <w:r>
              <w:rPr>
                <w:i/>
                <w:iCs/>
              </w:rPr>
              <w:t>Phan Thiết, ngày 21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QUY ĐỊNH TẠI QUYẾT ĐỊNH SỐ 33/2007/QĐ-UBND NGÀY 10/7/2007 CỦA UBND TỈNH VỀ BAN HÀNH QUY CHẾ TUYỂN CHỌN VÀ QUẢN LÝ ỨNG VIÊN CỦA ĐỀ ÁN ĐÀO TẠO NGUỒN NHÂN LỰC CÓ TRÌNH ĐỘ SAU ĐẠI HỌC Ở NƯỚC NGOÀI VÀ QUYẾT ĐỊNH SỐ 09/2010/QĐ-UBND NGÀY 03/3/2010 CỦA UBND TỈNH VỀ VIỆC SỬA ĐỔI, BỔ SUNG QUY CHẾ TUYỂN CHỌN VÀ QUẢN LÝ ỨNG VIÊN CỦA ĐỀ ÁN ĐÀO TẠO NGUỒN NHÂN LỰC CÓ TRÌNH ĐỘ SAU ĐẠI HỌC Ở NƯỚC NGOÀI</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18/2010/NĐ-CP ngày 05/3/2010 của Chính phủ về việc đào tạo, bồi dưỡng công chức;</w:t>
        <w:br/>
        <w:t>Căn cứ Quyết định số 33/2007/QĐ-UBND ngày 10/7/2007 của UBND tỉnh về việc ban hành quy chế tuyển chọn và quản lý ứng viên của Đề án đào tạo nguồn nhân lực có trình độ sau đại học ở nước ngoài giai đoạn 2007-2013 của tỉnh Bình Thuận và Quyết định số 09/2010/QĐ-UBND ngày 03/3/2010 của UBND tỉnh về việc sửa đổi, bổ sung Quyết định số 33/2007/QĐ-UBND ngày 10/7/2007 của UBND tỉnh;</w:t>
        <w:br/>
        <w:t>Căn cứ Quyết định số 12/2010/QĐ-UBND ngày 17/3/2010 của UBND tỉnh về việc sửa đổi, bổ sung Quy định về chính sách trợ cấp kinh phí đối với người được cử đi học theo Đề án Đào tạo nguồn nhân lực có trình độ sau đại học ở nước ngoài của tỉnh Bình Thuận giai đoạn 2007-2013 ban hành kèm theo Quyết định số 29/2008/QĐ-UBND ngày 20/3/2008 của UBND tỉnh;</w:t>
        <w:br/>
        <w:t>Theo đề nghị của Giám đốc Sở Nội vụ tại Tờ trình số 2098/TTr-SNV ngày 04/10/2010 về việc sửa đổi, bổ sung Quyết định số 33/2007/QĐ-UBND ngày 10/7/2007 và Quyết định số 09/2010/QĐ-UBND ngày 03/3/2010 của UBND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quy định tại Quyết định số 33/2007/QĐ-UBND ngày 10/7/2007 của UBND tỉnh về ban hành Quy chế tuyển chọn và quản lý ứng viên của Đề án Đào tạo nguồn nhân lực có trình độ sau đại học ở nước ngoài (gọi tắt là Quyết định số 33/2007/QĐ-UBND ngày 10/7/2007 của UBND tỉnh) và Quyết định số 09/2010/QĐ-UBND ngày 03/3/2010 của UBND tỉnh về việc sửa đổi, bổ sung Quy chế tuyển chọn và quản lý ứng viên của Đề án Đào tạo nguồn nhân lực có trình độ sau đại học ở nước ngoài (gọi tắt là Quyết định số 09/2010/QĐ-UBND ngày 03/3/2010 của UBND tỉnh). Cụ thể như sau:</w:t>
      </w:r>
    </w:p>
    <w:p>
      <w:pPr>
        <w:pStyle w:val="Normal"/>
        <w:spacing w:before="0" w:after="120"/>
        <w:jc w:val="both"/>
        <w:rPr>
          <w:b/>
          <w:b/>
          <w:bCs/>
        </w:rPr>
      </w:pPr>
      <w:r>
        <w:rPr>
          <w:b/>
          <w:bCs/>
        </w:rPr>
        <w:t xml:space="preserve">1. Sửa đổi khoản 5, Điều 2, Quyết định số 33/2007/QĐ-UBND ngày 10/7/2007 của UBND tỉnh như sau: </w:t>
      </w:r>
    </w:p>
    <w:p>
      <w:pPr>
        <w:pStyle w:val="Normal"/>
        <w:spacing w:before="0" w:after="120"/>
        <w:jc w:val="both"/>
        <w:rPr/>
      </w:pPr>
      <w:r>
        <w:rPr/>
        <w:t>"5. Nếu là cán bộ, công chức, viên chức Nhà nước phải có thời gian công tác từ đủ 5 năm trở lên, có tinh thần trách nhiệm và có ít nhất 03 năm liên tục hoàn thành tốt nhiệm vụ được giao, chuyên ngành đào tạo phải phù hợp với vị trí việc làm và được cơ quan quản lý trực tiếp đồng ý cho đi học."</w:t>
      </w:r>
    </w:p>
    <w:p>
      <w:pPr>
        <w:pStyle w:val="Normal"/>
        <w:spacing w:before="0" w:after="120"/>
        <w:jc w:val="both"/>
        <w:rPr>
          <w:b/>
          <w:b/>
          <w:bCs/>
        </w:rPr>
      </w:pPr>
      <w:r>
        <w:rPr>
          <w:b/>
          <w:bCs/>
        </w:rPr>
        <w:t xml:space="preserve">2. Sửa đổi, bổ sung khoản 1, Điều 6, Quyết định số 33/2007/QĐ-UBND ngày 10/7/2007 của UBND tỉnh như sau: </w:t>
      </w:r>
    </w:p>
    <w:p>
      <w:pPr>
        <w:pStyle w:val="Normal"/>
        <w:spacing w:before="0" w:after="120"/>
        <w:jc w:val="both"/>
        <w:rPr/>
      </w:pPr>
      <w:r>
        <w:rPr/>
        <w:t>"1. Tiếp nhận hồ sơ.</w:t>
      </w:r>
    </w:p>
    <w:p>
      <w:pPr>
        <w:pStyle w:val="Normal"/>
        <w:spacing w:before="0" w:after="120"/>
        <w:jc w:val="both"/>
        <w:rPr/>
      </w:pPr>
      <w:r>
        <w:rPr/>
        <w:t>Ứng viên nộp hồ sơ dự tuyển cho Ban Điều hành Đề án, gồm:</w:t>
      </w:r>
    </w:p>
    <w:p>
      <w:pPr>
        <w:pStyle w:val="Normal"/>
        <w:spacing w:before="0" w:after="120"/>
        <w:jc w:val="both"/>
        <w:rPr/>
      </w:pPr>
      <w:r>
        <w:rPr/>
        <w:t>a) Phiếu đăng ký dự tuyển có xác nhận của cơ quan, đơn vị hoặc chính quyền địa phương nơi cư trú;</w:t>
      </w:r>
    </w:p>
    <w:p>
      <w:pPr>
        <w:pStyle w:val="Normal"/>
        <w:spacing w:before="0" w:after="120"/>
        <w:jc w:val="both"/>
        <w:rPr/>
      </w:pPr>
      <w:r>
        <w:rPr/>
        <w:t>b) Bản khai lý lịch cá nhân có xác nhận của cơ quan, đơn vị hoặc chính quyền địa phương nơi cư trú;</w:t>
      </w:r>
    </w:p>
    <w:p>
      <w:pPr>
        <w:pStyle w:val="Normal"/>
        <w:spacing w:before="0" w:after="120"/>
        <w:jc w:val="both"/>
        <w:rPr/>
      </w:pPr>
      <w:r>
        <w:rPr/>
        <w:t>c) Bản sao các văn bằng (đại học hoặc thạc sĩ kèm theo bảng điểm, chứng chỉ ngoại ngữ...) có công chứng. Khi trúng tuyển, ứng viên phải nộp bằng tốt nghiệp (bản chính) cho Ban Điều hành Đề án quản lý trong thời gian học tập;</w:t>
      </w:r>
    </w:p>
    <w:p>
      <w:pPr>
        <w:pStyle w:val="Normal"/>
        <w:spacing w:before="0" w:after="120"/>
        <w:jc w:val="both"/>
        <w:rPr/>
      </w:pPr>
      <w:r>
        <w:rPr/>
        <w:t>d) Các loại giấy chứng nhận ưu tiên (nếu có);</w:t>
      </w:r>
    </w:p>
    <w:p>
      <w:pPr>
        <w:pStyle w:val="Normal"/>
        <w:spacing w:before="0" w:after="120"/>
        <w:jc w:val="both"/>
        <w:rPr/>
      </w:pPr>
      <w:r>
        <w:rPr/>
        <w:t>đ) Bản sao các bài báo, giấy chứng nhận các công trình khoa học (nếu có);</w:t>
      </w:r>
    </w:p>
    <w:p>
      <w:pPr>
        <w:pStyle w:val="Normal"/>
        <w:spacing w:before="0" w:after="120"/>
        <w:jc w:val="both"/>
        <w:rPr/>
      </w:pPr>
      <w:r>
        <w:rPr/>
        <w:t>e) Phiếu khám sức khỏe của Bệnh viện Đa khoa trong thời hạn 06 tháng;</w:t>
      </w:r>
    </w:p>
    <w:p>
      <w:pPr>
        <w:pStyle w:val="Normal"/>
        <w:spacing w:before="0" w:after="120"/>
        <w:jc w:val="both"/>
        <w:rPr/>
      </w:pPr>
      <w:r>
        <w:rPr/>
        <w:t>f) Nếu là cán bộ, công chức, viên chức Nhà nước phải có công văn của cơ quan quản lý trực tiếp đồng ý cử đi học (có xác nhận thời gian công tác từ đủ 5 năm trở lên và có ít nhất 03 năm liên tục hoàn thành tốt nhiệm vụ được giao).</w:t>
      </w:r>
    </w:p>
    <w:p>
      <w:pPr>
        <w:pStyle w:val="Normal"/>
        <w:spacing w:before="0" w:after="120"/>
        <w:jc w:val="both"/>
        <w:rPr/>
      </w:pPr>
      <w:r>
        <w:rPr/>
        <w:t>Toàn bộ hồ sơ được bỏ trong phong bì kích thước 230x330mm, ghi rõ họ và tên, địa chỉ nơi cư trú, cơ quan công tác, số điện thoại liên lạc..."</w:t>
      </w:r>
    </w:p>
    <w:p>
      <w:pPr>
        <w:pStyle w:val="Normal"/>
        <w:spacing w:before="0" w:after="120"/>
        <w:jc w:val="both"/>
        <w:rPr>
          <w:b/>
          <w:b/>
          <w:bCs/>
        </w:rPr>
      </w:pPr>
      <w:r>
        <w:rPr>
          <w:b/>
          <w:bCs/>
        </w:rPr>
        <w:t xml:space="preserve">3. Sửa đổi khoản 1, điều 7 Quyết định số 33/2007/QĐ-UBND ngày 10/7/2007 của UBND tỉnh như sau: </w:t>
      </w:r>
    </w:p>
    <w:p>
      <w:pPr>
        <w:pStyle w:val="Normal"/>
        <w:spacing w:before="0" w:after="120"/>
        <w:jc w:val="both"/>
        <w:rPr/>
      </w:pPr>
      <w:r>
        <w:rPr/>
        <w:t>"1. Các ứng viên trúng tuyển của chương trình, trong thời gian đi học (kể cả thời gian học ngoại ngữ và bồi dưỡng, chuyển đổi kiến thức khác) phải ký kết hợp đồng trách nhiệm với Ban Điều hành Đề án 100 của tỉnh và chịu sự quản lý của Ban Điều hành Đề án (thông qua Sở Nội vụ). Sau khi hoàn thành khóa học, chịu sự phân công công tác của UBND tỉnh."</w:t>
      </w:r>
    </w:p>
    <w:p>
      <w:pPr>
        <w:pStyle w:val="Normal"/>
        <w:spacing w:before="0" w:after="120"/>
        <w:jc w:val="both"/>
        <w:rPr>
          <w:b/>
          <w:b/>
          <w:bCs/>
        </w:rPr>
      </w:pPr>
      <w:r>
        <w:rPr>
          <w:b/>
          <w:bCs/>
        </w:rPr>
        <w:t xml:space="preserve">4. Sửa đổi khoản 1, Điều 8 Quyết định số 33/2007/QĐ-UBND ngày 10/7/2007 của UBND tỉnh như sau: </w:t>
      </w:r>
    </w:p>
    <w:p>
      <w:pPr>
        <w:pStyle w:val="Normal"/>
        <w:spacing w:before="0" w:after="120"/>
        <w:jc w:val="both"/>
        <w:rPr/>
      </w:pPr>
      <w:r>
        <w:rPr/>
        <w:t>"1. Đối với cán bộ, công chức, viên chức trong biên chế Nhà nước: khi có quyết định trúng tuyển vào chương trình, ứng viên chủ động báo cáo với thủ trưởng cơ quan và tham gia công tác bình thường tại cơ quan. Khi có quyết định cử đi bồi dưỡng ngoại ngữ hoặc chuyển đổi kiến thức ôn thi thì thủ trưởng cơ quan, đơn vị có trách nhiệm bố trí cho ứng viên đi học theo quyết định của cơ quan có thẩm quyền. Khi ứng viên có quyết định đi học chính thức, ứng viên nộp quyết định và bàn giao công tác cho cơ quan, đơn vị. Cơ quan quản lý ứng viên (là Sở Nội vụ) có trách nhiệm quản lý bằng tốt nghiệp đại học, thạc sĩ (bản chính) và các hồ sơ có liên quan khác".</w:t>
      </w:r>
    </w:p>
    <w:p>
      <w:pPr>
        <w:pStyle w:val="Normal"/>
        <w:spacing w:before="0" w:after="120"/>
        <w:jc w:val="both"/>
        <w:rPr>
          <w:b/>
          <w:b/>
          <w:bCs/>
        </w:rPr>
      </w:pPr>
      <w:r>
        <w:rPr>
          <w:b/>
          <w:bCs/>
        </w:rPr>
        <w:t xml:space="preserve">5. Sửa đổi khoản 1, điều 1 Quyết định số 09/2010/QĐ-UBND ngày 03/3/2010 của UBND tỉnh như sau: </w:t>
      </w:r>
    </w:p>
    <w:p>
      <w:pPr>
        <w:pStyle w:val="Normal"/>
        <w:spacing w:before="0" w:after="120"/>
        <w:jc w:val="both"/>
        <w:rPr/>
      </w:pPr>
      <w:r>
        <w:rPr/>
        <w:t>"a) Đối với ứng viên là cán bộ, công chức, viên chức trong biên chế Nhà nước: trong thời gian đi học, được cơ quan, đơn vị nơi ứng viên công tác trước khi đi học chi trả lương theo ngạch, bậc tương ứng với mức lương hiện hưởng; được xét nâng bậc lương theo quy định của Nhà nước và đóng đầy đủ bảo hiểm xã hội theo quy định;</w:t>
      </w:r>
    </w:p>
    <w:p>
      <w:pPr>
        <w:pStyle w:val="Normal"/>
        <w:spacing w:before="0" w:after="120"/>
        <w:jc w:val="both"/>
        <w:rPr/>
      </w:pPr>
      <w:r>
        <w:rPr/>
        <w:t>b) Đối với ứng viên không phải là cán bộ, công chức, viên chức trong biên chế Nhà nước: trong thời gian đi học (bao gồm học ngoại ngữ ở trong nước; học chuyên môn, nghiệp vụ ở các cơ sở đào tạo trong nước có liên kết với nước ngoài và học tại các cơ sở đào tạo ở nước ngoài), ứng viên được Ban Điều hành Đề án 100 của tỉnh (thông qua Sở Nội vụ) chi trả trợ cấp theo quy định tại Quyết định số 12/2010/QĐ-UBND ngày 17/3/2010 của UBND tỉnh."</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ỉnh, Giám đốc Sở Nội vụ, Giám đốc Sở Tài chính, Trưởng Ban Điều hành Đề án 100 của tỉnh, thủ trưởng các cơ quan thuộc UBND tỉnh, Chủ tịch UBND các huyện, thị xã, thành phố và các tổ chức, cá nhâ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ỉnh Bình Thuận; vanbanphapluat.co</dc:creator>
  <dc:description>Xem chi tiết và tải về văn bản tại đây: http://vanbanphapluat.co/quyet-dinh-46-2010-qd-ubnd-sua-doi-quyet-dinh-33-2007-qd-ubnd</dc:description>
  <cp:keywords>Quyết định; 46/2010/QĐ-UBND; Tỉnh Bình Thuận; Huỳnh Tấn Thành; Lao động - Tiền lương</cp:keywords>
  <dc:language>en-US</dc:language>
  <cp:lastModifiedBy>Thư viện vanbanphapluat.co</cp:lastModifiedBy>
  <dcterms:modified xsi:type="dcterms:W3CDTF">2017-08-11T07:13:00Z</dcterms:modified>
  <cp:revision>2</cp:revision>
  <dc:subject>Quyết định 46/2010/QĐ-UBND sửa đổi Quyết định 33/2007/QĐ-UBND</dc:subject>
  <dc:title>Quyết định 46/2010/QĐ-UBND</dc:title>
</cp:coreProperties>
</file>