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723/QĐ-BTC</w:t>
            </w:r>
          </w:p>
        </w:tc>
        <w:tc>
          <w:tcPr>
            <w:tcW w:w="5652" w:type="dxa"/>
            <w:tcBorders/>
          </w:tcPr>
          <w:p>
            <w:pPr>
              <w:pStyle w:val="Normal"/>
              <w:spacing w:before="120" w:after="0"/>
              <w:jc w:val="right"/>
              <w:rPr>
                <w:i/>
                <w:i/>
                <w:iCs/>
              </w:rPr>
            </w:pPr>
            <w:r>
              <w:rPr>
                <w:i/>
                <w:iCs/>
              </w:rPr>
              <w:t>Hà Nội, ngày 21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HỖ TRỢ GẠO CHO MỘT SỐ TỈNH MIỀN TRUNG ĐỂ KHẮC PHỤC HẬU QUẢ ĐỢT MƯA LŨ </w:t>
      </w:r>
    </w:p>
    <w:p>
      <w:pPr>
        <w:pStyle w:val="Normal"/>
        <w:spacing w:before="120" w:after="280"/>
        <w:jc w:val="center"/>
        <w:rPr/>
      </w:pPr>
      <w:r>
        <w:rPr>
          <w:b/>
          <w:bCs/>
        </w:rPr>
        <w:t xml:space="preserve">BỘ TRƯỞNG BỘ TÀI CHÍNH </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br/>
        <w:t>Căn cứ Quyết định số 1917/QĐ-TTg ngày 19/10/2010 của Thủ tướng Chính phủ về việc hỗ trợ gạo cho một số tỉnh miền Trung để khắc phục hậu quả đợt mưa lũ;</w:t>
        <w:b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ổng cục Dự trữ Nhà nước xuất cấp không thu tiền 9.000 tấn gạo từ nguồn dự trữ quốc gia hỗ trợ một số tỉnh miền Trung để khắc phục hậu quả đợt mưa lũ, cụ thể như sau:</w:t>
      </w:r>
    </w:p>
    <w:p>
      <w:pPr>
        <w:pStyle w:val="Normal"/>
        <w:spacing w:before="120" w:after="280"/>
        <w:rPr/>
      </w:pPr>
      <w:r>
        <w:rPr/>
        <w:t>- Tỉnh Hà Tĩnh: 4.000 tấn gạo;</w:t>
      </w:r>
    </w:p>
    <w:p>
      <w:pPr>
        <w:pStyle w:val="Normal"/>
        <w:spacing w:before="120" w:after="280"/>
        <w:rPr/>
      </w:pPr>
      <w:r>
        <w:rPr/>
        <w:t>- Tỉnh Quảng Bình: 2.000 tấn gạo;</w:t>
      </w:r>
    </w:p>
    <w:p>
      <w:pPr>
        <w:pStyle w:val="Normal"/>
        <w:spacing w:before="120" w:after="280"/>
        <w:rPr/>
      </w:pPr>
      <w:r>
        <w:rPr/>
        <w:t>- Tỉnh Nghệ An: 2.000 tấn gạo;</w:t>
      </w:r>
    </w:p>
    <w:p>
      <w:pPr>
        <w:pStyle w:val="Normal"/>
        <w:spacing w:before="120" w:after="280"/>
        <w:rPr/>
      </w:pPr>
      <w:r>
        <w:rPr/>
        <w:t>- Tỉnh Quảng Trị: 500 tấn gạo;</w:t>
      </w:r>
    </w:p>
    <w:p>
      <w:pPr>
        <w:pStyle w:val="Normal"/>
        <w:spacing w:before="120" w:after="280"/>
        <w:rPr/>
      </w:pPr>
      <w:r>
        <w:rPr/>
        <w:t>- Tỉnh Thừa Thiên Huế: 500 tấn gạo;</w:t>
      </w:r>
    </w:p>
    <w:p>
      <w:pPr>
        <w:pStyle w:val="Normal"/>
        <w:spacing w:before="120" w:after="280"/>
        <w:rPr/>
      </w:pPr>
      <w:r>
        <w:rPr/>
        <w:t>Số gạo nêu trên đã trừ số gạo Bộ Tài chính đã quyết định xuất cấp cho các tỉnh theo Công điện 1864/CĐ-TTg ngày 17/10/2010 của Thủ tướng Chính phủ (</w:t>
      </w:r>
      <w:r>
        <w:rPr>
          <w:i/>
          <w:iCs/>
        </w:rPr>
        <w:t>Quảng Bình 1.000 tấn, Quyết định 2676/QĐ-BTC ngày 18/10/2010; Hà Tĩnh 1.000 tấn, Quyết định số 2677/QĐ-BTC ngày 18/10/2010</w:t>
      </w:r>
      <w:r>
        <w:rPr/>
        <w:t>).</w:t>
      </w:r>
    </w:p>
    <w:p>
      <w:pPr>
        <w:pStyle w:val="Normal"/>
        <w:spacing w:before="120" w:after="280"/>
        <w:rPr/>
      </w:pPr>
      <w:r>
        <w:rPr>
          <w:b/>
          <w:bCs/>
        </w:rPr>
        <w:t xml:space="preserve">Điều 2. </w:t>
      </w:r>
      <w:r>
        <w:rPr/>
        <w:t xml:space="preserve">Tổng cục Dự trữ Nhà nước phối hợp với Ủy ban nhân dân các tỉnh Nghệ An, Hà Tĩnh, Quảng Bình, Quảng Trị và Thừa Thiên Huế khẩn trương tổ chức giao, nhận gạo tại trung tâm huyện lỵ theo kế hoạch phân bổ của tỉnh; đồng thời tổng hợp dự toán chi phí xuất gạo cứu trợ trình Bộ phê duyệt. </w:t>
      </w:r>
    </w:p>
    <w:p>
      <w:pPr>
        <w:pStyle w:val="Normal"/>
        <w:spacing w:before="120" w:after="280"/>
        <w:rPr/>
      </w:pPr>
      <w:r>
        <w:rPr/>
        <w:t xml:space="preserve">Tổng cục Dự trữ Nhà nước ghi giảm vốn dự trữ nhà nước số lượng gạo nói trên theo giá hạch toán đang theo dõi trên sổ kế toán và báo cáo quyết toán hàng cứu trợ theo đúng quy định. </w:t>
      </w:r>
    </w:p>
    <w:p>
      <w:pPr>
        <w:pStyle w:val="Normal"/>
        <w:spacing w:before="120" w:after="280"/>
        <w:rPr/>
      </w:pPr>
      <w:r>
        <w:rPr>
          <w:b/>
          <w:bCs/>
        </w:rPr>
        <w:t xml:space="preserve">Điều 3. </w:t>
      </w:r>
      <w:r>
        <w:rPr/>
        <w:t>Quyết định</w:t>
      </w:r>
      <w:r>
        <w:rPr>
          <w:b/>
          <w:bCs/>
        </w:rPr>
        <w:t xml:space="preserve"> </w:t>
      </w:r>
      <w:r>
        <w:rPr/>
        <w:t>này có</w:t>
      </w:r>
      <w:r>
        <w:rPr>
          <w:b/>
          <w:bCs/>
        </w:rPr>
        <w:t xml:space="preserve"> </w:t>
      </w:r>
      <w:r>
        <w:rPr/>
        <w:t>hiệu lực thi hành kể từ ngày ký. Tổng cục trưởng Tổng cục Dự trữ Nhà nước, Vụ trưởng Vụ Ngân sách Nhà nước, Vụ trưởng Vụ Kế hoạch Tài chính, Cục trưởng Cục Quản lý giá và Chánh Văn phòng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Văn phòng Chính phủ;</w:t>
              <w:br/>
              <w:t>- Bộ Kế hoạch và Đầu tư;</w:t>
              <w:br/>
              <w:t>- Bộ Lao động, Thương binh và Xã hội;</w:t>
              <w:br/>
              <w:t>- Bộ Nông nghiệp và Phát triển nông thôn;</w:t>
              <w:br/>
              <w:t xml:space="preserve">- UBND các tỉnh: Nghệ An, Hà Tĩnh, Quảng Bình, Quảng Trị và Thừa Thiên Huế; </w:t>
              <w:br/>
              <w:t>- Lưu: VT (2b), TCDT.</w:t>
            </w:r>
          </w:p>
        </w:tc>
        <w:tc>
          <w:tcPr>
            <w:tcW w:w="4442" w:type="dxa"/>
            <w:tcBorders/>
          </w:tcPr>
          <w:p>
            <w:pPr>
              <w:pStyle w:val="Normal"/>
              <w:spacing w:before="120" w:after="0"/>
              <w:jc w:val="center"/>
              <w:rPr>
                <w:b/>
                <w:b/>
                <w:bCs/>
              </w:rPr>
            </w:pPr>
            <w:r>
              <w:rPr>
                <w:b/>
                <w:bCs/>
              </w:rPr>
              <w:t>KT. BỘ TRƯỞNG</w:t>
              <w:br/>
              <w:t>THỨ TRƯỞNG  </w:t>
              <w:br/>
              <w:br/>
              <w:br/>
              <w:br/>
              <w:br/>
              <w:t>Trần Xuân Hà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Bộ Tài chính; vanbanphapluat.co</dc:creator>
  <dc:description>Xem chi tiết và tải về văn bản tại đây: http://vanbanphapluat.co/quyet-dinh-2723-qd-btc-ho-tro-gao-cho-tinh-mien-trung-de-khac-phuc-hau-qua</dc:description>
  <cp:keywords>Quyết định; 2723/QĐ-BTC; Bộ Tài chính; Trần Xuân Hà; Tài chính nhà nước</cp:keywords>
  <dc:language>en-US</dc:language>
  <cp:lastModifiedBy>Thư viện vanbanphapluat.co</cp:lastModifiedBy>
  <dcterms:modified xsi:type="dcterms:W3CDTF">2017-08-11T07:13:00Z</dcterms:modified>
  <cp:revision>2</cp:revision>
  <dc:subject>Quyết định 2723/QĐ-BTC hỗ trợ gạo cho tỉnh miền Trung để khắc phục hậu quả</dc:subject>
  <dc:title>Quyết định 2723/QĐ-BTC</dc:title>
</cp:coreProperties>
</file>