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280"/>
              <w:jc w:val="center"/>
              <w:rPr>
                <w:b/>
                <w:b/>
                <w:bCs/>
              </w:rPr>
            </w:pPr>
            <w:r>
              <w:rPr>
                <w:b/>
                <w:bCs/>
              </w:rPr>
              <w:t>BỘ NÔNG NGHIỆP VÀ PHÁT TRIỂN NÔNG THÔN</w:t>
            </w:r>
          </w:p>
          <w:p>
            <w:pPr>
              <w:pStyle w:val="Normal"/>
              <w:spacing w:before="120" w:after="0"/>
              <w:jc w:val="center"/>
              <w:rPr>
                <w:b/>
                <w:b/>
                <w:bCs/>
              </w:rPr>
            </w:pP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845/TB-BNN-VP</w:t>
            </w:r>
          </w:p>
        </w:tc>
        <w:tc>
          <w:tcPr>
            <w:tcW w:w="5847" w:type="dxa"/>
            <w:tcBorders/>
          </w:tcPr>
          <w:p>
            <w:pPr>
              <w:pStyle w:val="Normal"/>
              <w:spacing w:before="120" w:after="0"/>
              <w:jc w:val="right"/>
              <w:rPr>
                <w:i/>
                <w:i/>
                <w:iCs/>
              </w:rPr>
            </w:pPr>
            <w:r>
              <w:rPr>
                <w:i/>
                <w:iCs/>
              </w:rPr>
              <w:t>Hà Nội, ngày 22 tháng 10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CUỘC HỌP TÌNH HÌNH THỰC HIỆN NHIỆM VỤ QUẢN LÝ NHÀ NƯỚC VỀ MÔI TRƯỜNG CỦA BỘ NÔNG NGHIỆP VÀ PHÁT TRIỂN NÔNG THÔN</w:t>
      </w:r>
    </w:p>
    <w:p>
      <w:pPr>
        <w:pStyle w:val="Normal"/>
        <w:spacing w:before="120" w:after="280"/>
        <w:jc w:val="both"/>
        <w:rPr/>
      </w:pPr>
      <w:r>
        <w:rPr/>
        <w:t>Ngày 15 tháng 10 năm 2010, Bộ trưởng Cao Đức Phát đã chủ trì họp rà soát việc thực hiện nhiệm vụ quản lý nhà nước về môi trường của Bộ. Tham dự cuộc họp có đại diện các Vụ: Tổ Chức cán bộ, Tài chính; Văn phòng Bộ; các Tổng cục: Thủy sản, Thủy lợi, Lâm nghiệp; Lãnh đạo và chuyên viên Vụ Khoa học Công nghệ và Môi trường. Sau khi nghe báo cáo của Vụ Khoa học Công nghệ và Môi trường về tình hình thực hiện nhiệm vụ quản lý nhà nước về môi trường của Bộ, ý kiến phát biểu của các đại biểu dự họp, Bộ trưởng Cao Đức Phát kết luận:</w:t>
      </w:r>
    </w:p>
    <w:p>
      <w:pPr>
        <w:pStyle w:val="Normal"/>
        <w:spacing w:before="120" w:after="280"/>
        <w:jc w:val="both"/>
        <w:rPr/>
      </w:pPr>
      <w:r>
        <w:rPr/>
        <w:t>1. Trong thời gian qua Vụ Khoa học, Công nghệ và Môi trường và các đơn vị thuộc Bộ đã tích cực tổ chức thực hiện các nhiệm vụ về bảo vệ môi trường; tuy nhiên, kết quả đạt được còn hạn chế, chưa đáp ứng yêu cầu của ngành.</w:t>
      </w:r>
    </w:p>
    <w:p>
      <w:pPr>
        <w:pStyle w:val="Normal"/>
        <w:spacing w:before="120" w:after="280"/>
        <w:jc w:val="both"/>
        <w:rPr/>
      </w:pPr>
      <w:r>
        <w:rPr/>
        <w:t>2. Để đẩy mạnh công tác quản lý nhà nước về môi trường của ngành, Bộ giao các đơn vị thực hiện các nhiệm vụ sau đây:</w:t>
      </w:r>
    </w:p>
    <w:p>
      <w:pPr>
        <w:pStyle w:val="Normal"/>
        <w:spacing w:before="120" w:after="280"/>
        <w:jc w:val="both"/>
        <w:rPr/>
      </w:pPr>
      <w:r>
        <w:rPr/>
        <w:t>a. Vụ Khoa học Công nghệ và Môi trường</w:t>
      </w:r>
    </w:p>
    <w:p>
      <w:pPr>
        <w:pStyle w:val="Normal"/>
        <w:spacing w:before="120" w:after="280"/>
        <w:jc w:val="both"/>
        <w:rPr/>
      </w:pPr>
      <w:r>
        <w:rPr/>
        <w:t>- Tổng hợp các nhiệm vụ của Bộ theo quy định của Luật Bảo vệ môi trường, xây dựng và trình bộ kế hoạch hành động môi trường năm 2011.</w:t>
      </w:r>
    </w:p>
    <w:p>
      <w:pPr>
        <w:pStyle w:val="Normal"/>
        <w:spacing w:before="120" w:after="280"/>
        <w:jc w:val="both"/>
        <w:rPr/>
      </w:pPr>
      <w:r>
        <w:rPr/>
        <w:t>- Đề xuất phương án tổ chức hệ thống bảo vệ môi trường trong toàn ngành từ Trung ương đến địa phương; phối hợp với các đơn vị liên quan làm rõ chức năng nhiệm vụ và trách nhiệm quản lý nhà nước về môi trường của các Tổng cục, Cục, Vụ thuộc Bộ.</w:t>
      </w:r>
    </w:p>
    <w:p>
      <w:pPr>
        <w:pStyle w:val="Normal"/>
        <w:spacing w:before="120" w:after="280"/>
        <w:jc w:val="both"/>
        <w:rPr/>
      </w:pPr>
      <w:r>
        <w:rPr/>
        <w:t>- Xây dựng chi tiết 8 chương trình thuộc đề án Tăng cường năng lực bảo vệ môi trường nông nghiệp, nông thôn (theo quyết định số 2639/QĐ-BNN-KHCN ngày 29 tháng 9 năm 2009 của Bộ trưởng Bộ Nông nghiệp và PTNT) và hướng dẫn, đôn đốc các đơn vị triển khai thực hiện.</w:t>
      </w:r>
    </w:p>
    <w:p>
      <w:pPr>
        <w:pStyle w:val="Normal"/>
        <w:spacing w:before="120" w:after="280"/>
        <w:jc w:val="both"/>
        <w:rPr/>
      </w:pPr>
      <w:r>
        <w:rPr/>
        <w:t>- Chủ trì rà soát, tổ chức xây dựng hệ thống tiêu chuẩn, quy chuẩn kỹ thuật về môi trường ngành nông nghiệp và PTNT;</w:t>
      </w:r>
    </w:p>
    <w:p>
      <w:pPr>
        <w:pStyle w:val="Normal"/>
        <w:spacing w:before="120" w:after="280"/>
        <w:jc w:val="both"/>
        <w:rPr/>
      </w:pPr>
      <w:r>
        <w:rPr/>
        <w:t>- Chủ trì thực hiện công tác thẩm định báo cáo đánh giá môi trường chiến lược (ĐMC) và đánh giá tác động môi trường (ĐTM) thuộc thẩm quyền của Bộ, cụ thể:</w:t>
      </w:r>
    </w:p>
    <w:p>
      <w:pPr>
        <w:pStyle w:val="Normal"/>
        <w:spacing w:before="120" w:after="280"/>
        <w:jc w:val="both"/>
        <w:rPr/>
      </w:pPr>
      <w:r>
        <w:rPr/>
        <w:t>+ Thẩm định, soản thạo văn bản trình Bộ gửi Bộ Tài nguyên và Môi trường các báo cáo đánh giá môi trường chiến lược (ĐMC) và đánh giá tác động môi trường (ĐTM) thuộc thẩm quyền phê duyệt của Bộ Tài nguyên và Môi trường;</w:t>
      </w:r>
    </w:p>
    <w:p>
      <w:pPr>
        <w:pStyle w:val="Normal"/>
        <w:spacing w:before="120" w:after="280"/>
        <w:jc w:val="both"/>
        <w:rPr/>
      </w:pPr>
      <w:r>
        <w:rPr/>
        <w:t>+ Trực tiếp tổ chức thẩm định báo cáo đánh giá môi trường chiến lược (ĐMC), đánh giá tác động môi trường (ĐTM) thuộc thẩm quyền phê duyệt của Bộ;</w:t>
      </w:r>
    </w:p>
    <w:p>
      <w:pPr>
        <w:pStyle w:val="Normal"/>
        <w:spacing w:before="120" w:after="280"/>
        <w:jc w:val="both"/>
        <w:rPr/>
      </w:pPr>
      <w:r>
        <w:rPr/>
        <w:t>+ Hướng dẫn các Tổng cục và các đơn vị trong ngành tổ chức thẩm định báo cáo đánh giá tác động môi trường (ĐTM) thuộc thẩm quyền phê duyệt của Tổng cục và các đơn vị;</w:t>
      </w:r>
    </w:p>
    <w:p>
      <w:pPr>
        <w:pStyle w:val="Normal"/>
        <w:spacing w:before="120" w:after="280"/>
        <w:jc w:val="both"/>
        <w:rPr/>
      </w:pPr>
      <w:r>
        <w:rPr/>
        <w:t>- Tổ chức kiểm tra việc chấp hành pháp luật về bảo vệ môi trường trong các hoạt động sản xuất kinh doanh thuộc Bộ quản lý; kiểm tra việc thực hiện nhiệm vụ quản lý nhà nước về bảo vệ môi trường của các đơn vị thuộc Bộ, trước hết là ở các Tổng cục, Cục, Vụ.</w:t>
      </w:r>
    </w:p>
    <w:p>
      <w:pPr>
        <w:pStyle w:val="Normal"/>
        <w:spacing w:before="120" w:after="280"/>
        <w:jc w:val="both"/>
        <w:rPr/>
      </w:pPr>
      <w:r>
        <w:rPr/>
        <w:t>- Xây dựng hướng dẫn lồng ghép công tác bảo vệ môi trường trong quy hoạch, kế hoạch và bảo vệ tài nguyên của ngành;</w:t>
      </w:r>
    </w:p>
    <w:p>
      <w:pPr>
        <w:pStyle w:val="Normal"/>
        <w:spacing w:before="120" w:after="280"/>
        <w:jc w:val="both"/>
        <w:rPr/>
      </w:pPr>
      <w:r>
        <w:rPr/>
        <w:t>- Đề xuất phương án tổ chức hoạt động quan trắc môi trường của ngành (xong trước 30 tháng 10 năm 2010); kiểm tra các nhiệm vụ quan trắc và thông tin bảo vệ môi trường ngành;</w:t>
      </w:r>
    </w:p>
    <w:p>
      <w:pPr>
        <w:pStyle w:val="Normal"/>
        <w:spacing w:before="120" w:after="280"/>
        <w:jc w:val="both"/>
        <w:rPr/>
      </w:pPr>
      <w:r>
        <w:rPr/>
        <w:t>b. Vụ Tổ chức cán bộ</w:t>
      </w:r>
    </w:p>
    <w:p>
      <w:pPr>
        <w:pStyle w:val="Normal"/>
        <w:spacing w:before="120" w:after="280"/>
        <w:jc w:val="both"/>
        <w:rPr/>
      </w:pPr>
      <w:r>
        <w:rPr/>
        <w:t>- Chủ trì phối hợp với Vụ Khoa học Công nghệ và Môi trường trình Bộ quyết định về nhiệm vụ và phân công trách nhiệm quản lý nhà nước về môi trường đối với các đơn vị thuộc Bộ.</w:t>
      </w:r>
    </w:p>
    <w:p>
      <w:pPr>
        <w:pStyle w:val="Normal"/>
        <w:spacing w:before="120" w:after="280"/>
        <w:jc w:val="both"/>
        <w:rPr/>
      </w:pPr>
      <w:r>
        <w:rPr/>
        <w:t xml:space="preserve">-Chủ trì phối hợp với Vụ Khoa học Công nghệ và Môi trường để làm việc với Bộ Nội vụ sửa đổi Thông tư liên tịch số 61/2008/TTLT-BNN-BNV ngày 15/5/2008 của liên Bộ Nội vụ và Bộ Nông nghiệp và PTNT </w:t>
      </w:r>
      <w:r>
        <w:rPr>
          <w:i/>
          <w:iCs/>
        </w:rPr>
        <w:t>hướng dẫn chức năng, nhiệm vụ, quyền hạn và cơ cấu tổ chức của cơ quan chuyên môn thuộc UBND cấp tỉnh, cấp huyện và nhiệm vụ quản lý nhà nước của UBND cấp xã về nông nghiệp và PTNT</w:t>
      </w:r>
      <w:r>
        <w:rPr/>
        <w:t xml:space="preserve"> theo hướng làm rõ hơn về tổ chức, nhiệm vụ bảo vệ môi trường của ngành tại địa phương.</w:t>
      </w:r>
    </w:p>
    <w:p>
      <w:pPr>
        <w:pStyle w:val="Normal"/>
        <w:spacing w:before="120" w:after="280"/>
        <w:jc w:val="both"/>
        <w:rPr/>
      </w:pPr>
      <w:r>
        <w:rPr/>
        <w:t>c. Các Tổng cục, Cục, Vụ và các đơn vị trong ngành</w:t>
      </w:r>
    </w:p>
    <w:p>
      <w:pPr>
        <w:pStyle w:val="Normal"/>
        <w:spacing w:before="120" w:after="280"/>
        <w:jc w:val="both"/>
        <w:rPr/>
      </w:pPr>
      <w:r>
        <w:rPr/>
        <w:t>- Tăng cường công tác quản lý, bảo vệ môi trường theo chức năng, nhiệm vụ được giao; xây dựng kế hoạch hành động bảo vệ môi trường của đơn vị, tổ chức thực hiện và định kỳ (3 tháng/lần) gửi báo cáo Bộ trưởng kết quả thực hiện (qua Vụ Khoa học Công nghệ và Môi trường để tổng hợp).</w:t>
      </w:r>
    </w:p>
    <w:p>
      <w:pPr>
        <w:pStyle w:val="Normal"/>
        <w:spacing w:before="120" w:after="280"/>
        <w:jc w:val="both"/>
        <w:rPr/>
      </w:pPr>
      <w:r>
        <w:rPr/>
        <w:t>- Chủ trì thẩm định báo cáo đánh giá môi trường (ĐTM) thuộc thẩm quyền phê duyệt của Tổng cục và các đơn vị; định kỳ (3 tháng/lần) gửi danh mục các dự án chưa được thẩm định về Vụ Khoa học Công nghệ và Môi trường để tổng hợp báo cáo Bộ.</w:t>
      </w:r>
    </w:p>
    <w:p>
      <w:pPr>
        <w:pStyle w:val="Normal"/>
        <w:spacing w:before="120" w:after="280"/>
        <w:jc w:val="both"/>
        <w:rPr/>
      </w:pPr>
      <w:r>
        <w:rPr/>
        <w:t>Văn phòng Bộ thông báo để các cơ quan, đơn vị liên quan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519"/>
        <w:gridCol w:w="4409"/>
      </w:tblGrid>
      <w:tr>
        <w:trPr/>
        <w:tc>
          <w:tcPr>
            <w:tcW w:w="4519"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Bộ trưởng (để BC);</w:t>
              <w:br/>
              <w:t>- Các Đ/C Thứ trưởng (để BC):</w:t>
              <w:br/>
              <w:t xml:space="preserve">- Các Vụ: TCCB, KHCN&amp;MT, HTQT, TC </w:t>
              <w:br/>
              <w:t>- Các Tổng cục, Cục, Vụ thuộc Bộ;</w:t>
              <w:br/>
              <w:t>- Các đơn vị trực thuộc Bộ;</w:t>
              <w:br/>
              <w:t>- Lưu: VT, KHCN</w:t>
            </w:r>
          </w:p>
        </w:tc>
        <w:tc>
          <w:tcPr>
            <w:tcW w:w="4409" w:type="dxa"/>
            <w:tcBorders/>
          </w:tcPr>
          <w:p>
            <w:pPr>
              <w:pStyle w:val="Normal"/>
              <w:spacing w:before="120" w:after="0"/>
              <w:jc w:val="center"/>
              <w:rPr>
                <w:b/>
                <w:b/>
                <w:bCs/>
              </w:rPr>
            </w:pPr>
            <w:r>
              <w:rPr>
                <w:b/>
                <w:bCs/>
              </w:rPr>
              <w:t>TL. BỘ TRƯỞNG</w:t>
              <w:br/>
              <w:t>KT. CHÁNH VĂN PHÒNG</w:t>
              <w:br/>
              <w:t>PHÓ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Bộ Nông nghiệp và Phát triển nông thôn; vanbanphapluat.co</dc:creator>
  <dc:description>Xem chi tiết và tải về văn bản tại đây: http://vanbanphapluat.co/thong-bao-5845-tb-bnn-vp-ket-luan-bo-truong-cao-duc-phat-tai-cuoc-hop-tinh-h</dc:description>
  <cp:keywords>Thông báo; 5845/TB-BNN-VP; Bộ Nông nghiệp và Phát triển nông thôn; Trần Quốc Tuấn; Tài nguyên - Môi trường</cp:keywords>
  <dc:language>en-US</dc:language>
  <cp:lastModifiedBy>Thư viện vanbanphapluat.co</cp:lastModifiedBy>
  <dcterms:modified xsi:type="dcterms:W3CDTF">2017-08-11T07:14:00Z</dcterms:modified>
  <cp:revision>2</cp:revision>
  <dc:subject>Thông báo 5845/TB-BNN-VP kết luận Bộ trưởng Cao Đức Phát tại cuộc họp tình h</dc:subject>
  <dc:title>Thông báo 5845/TB-BNN-VP</dc:title>
</cp:coreProperties>
</file>