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16"/>
        <w:gridCol w:w="5971"/>
      </w:tblGrid>
      <w:tr>
        <w:trPr/>
        <w:tc>
          <w:tcPr>
            <w:tcW w:w="3316"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UỶ BAN NHÂN DÂN</w:t>
              <w:br/>
              <w:t>TỈNH NGHỆ AN</w:t>
              <w:br/>
              <w:t>-------</w:t>
            </w:r>
          </w:p>
        </w:tc>
        <w:tc>
          <w:tcPr>
            <w:tcW w:w="5971"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16" w:type="dxa"/>
            <w:tcBorders/>
          </w:tcPr>
          <w:p>
            <w:pPr>
              <w:pStyle w:val="Normal"/>
              <w:autoSpaceDE w:val="false"/>
              <w:spacing w:before="0" w:after="120"/>
              <w:jc w:val="center"/>
              <w:rPr>
                <w:rFonts w:ascii="Arial" w:hAnsi="Arial" w:cs="Arial"/>
                <w:b/>
                <w:b/>
                <w:sz w:val="20"/>
                <w:szCs w:val="20"/>
              </w:rPr>
            </w:pPr>
            <w:r>
              <w:rPr>
                <w:rFonts w:cs="Arial" w:ascii="Arial" w:hAnsi="Arial"/>
                <w:sz w:val="20"/>
                <w:szCs w:val="20"/>
              </w:rPr>
              <w:t>Số: 82/2010/QĐ-UBND</w:t>
            </w:r>
          </w:p>
        </w:tc>
        <w:tc>
          <w:tcPr>
            <w:tcW w:w="5971" w:type="dxa"/>
            <w:tcBorders/>
          </w:tcPr>
          <w:p>
            <w:pPr>
              <w:pStyle w:val="Normal"/>
              <w:autoSpaceDE w:val="false"/>
              <w:spacing w:before="0" w:after="120"/>
              <w:jc w:val="right"/>
              <w:rPr>
                <w:rFonts w:ascii="Arial" w:hAnsi="Arial" w:cs="Arial"/>
                <w:b/>
                <w:b/>
                <w:i/>
                <w:i/>
                <w:sz w:val="20"/>
                <w:szCs w:val="20"/>
              </w:rPr>
            </w:pPr>
            <w:r>
              <w:rPr>
                <w:rFonts w:cs="Arial" w:ascii="Arial" w:hAnsi="Arial"/>
                <w:i/>
                <w:sz w:val="20"/>
                <w:szCs w:val="20"/>
              </w:rPr>
              <w:t>Vinh, ngày 26 tháng 10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BẢNG GIÁ TỐI THIỂU TÍNH LỆ PHÍ TRƯỚC BẠ ĐỐI VỚI XE ÔTÔ, XE MÔ TÔ, XE GẮN MÁY TRÊN ĐỊA BÀN TỈNH NGHỆ AN</w:t>
      </w:r>
    </w:p>
    <w:p>
      <w:pPr>
        <w:pStyle w:val="Normal"/>
        <w:spacing w:before="0" w:after="120"/>
        <w:jc w:val="center"/>
        <w:rPr>
          <w:rFonts w:ascii="Arial" w:hAnsi="Arial" w:cs="Arial"/>
          <w:b/>
          <w:b/>
          <w:szCs w:val="20"/>
        </w:rPr>
      </w:pPr>
      <w:r>
        <w:rPr>
          <w:rFonts w:cs="Arial" w:ascii="Arial" w:hAnsi="Arial"/>
          <w:b/>
          <w:szCs w:val="20"/>
        </w:rPr>
        <w:t>UỶ BAN NHÂN DÂN TỈNH NGHỆ AN</w:t>
      </w:r>
    </w:p>
    <w:p>
      <w:pPr>
        <w:pStyle w:val="Normal"/>
        <w:spacing w:before="0" w:after="120"/>
        <w:rPr/>
      </w:pPr>
      <w:r>
        <w:rPr>
          <w:rFonts w:cs="Arial" w:ascii="Arial" w:hAnsi="Arial"/>
          <w:i/>
          <w:sz w:val="20"/>
          <w:szCs w:val="20"/>
        </w:rPr>
        <w:t>Căn cứ Luật Tổ chức HĐND và UBND ngày 26/11/2003;</w:t>
        <w:br/>
        <w:t>Căn cứ Luật Quản lý thuế số 78/2006/QH11 ngày 29/11/2006;</w:t>
        <w:br/>
        <w:t>Căn cứ Nghị định số 176/1999/NĐ-CP ngày 21/12/1999 của Chính phủ về lệ phí trước bạ; Nghị định số 80/2008/NĐ-CP ngày 29/7/2008 của Chính phủ sửa đổi bổ sung một số điều của Nghị định số 176/1999/NĐ-CP ngày 21/12/1999 và Nghị định số 47/2003/NĐ-CP ngày 12/5/2003 của Chính phủ về lệ phí trước bạ;</w:t>
        <w:br/>
        <w:t>Căn cứ Thông tư số 68/2010/TT-BTC ngày 26/4/2010 hướng dẫn về lệ phí trước bạ;</w:t>
        <w:br/>
        <w:t>Xét đề nghị của Cục Thuế Nghệ An tại Tờ trình số 2420/TTr-CT ngày 14/10/2010 về việc ban hành Bảng giá tính lệ phí trước bạ đối với ôtô, xe môtô, xe gắn máy trên địa bàn tỉnh Nghệ An,</w:t>
      </w:r>
    </w:p>
    <w:p>
      <w:pPr>
        <w:pStyle w:val="Normal"/>
        <w:spacing w:before="0" w:after="120"/>
        <w:jc w:val="center"/>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jc w:val="both"/>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Bảng giá tối thiểu tính lệ phí trước bạ đối với xe ôtô, xe môtô, xe gắn máy trên địa bàn tỉnh Nghệ An (Có Bảng số 01, 02 kèm theo).</w:t>
      </w:r>
    </w:p>
    <w:p>
      <w:pPr>
        <w:pStyle w:val="Normal"/>
        <w:spacing w:before="0" w:after="120"/>
        <w:jc w:val="both"/>
        <w:rPr/>
      </w:pPr>
      <w:bookmarkStart w:id="2" w:name="dieu_1"/>
      <w:bookmarkEnd w:id="2"/>
      <w:r>
        <w:rPr>
          <w:rFonts w:cs="Arial" w:ascii="Arial" w:hAnsi="Arial"/>
          <w:sz w:val="20"/>
          <w:szCs w:val="20"/>
        </w:rPr>
        <w:t>Bảng giá tối thiểu tính lệ phí trước bạ đối với xe ô tô, xe mô tô, xe gắn máy được áp dụng trong trường hợp không xác định được giá trị thực tế chuyển nhượng hoặc kê khai giá trị chuyển nhượng thấp hơn giá thị trường. Trường hợp giá thực tế chuyển nhượng kê khai cao hơn giá tại Bảng giá này thì tính theo giá kê khai.</w:t>
      </w:r>
    </w:p>
    <w:p>
      <w:pPr>
        <w:pStyle w:val="Normal"/>
        <w:spacing w:before="0" w:after="120"/>
        <w:jc w:val="both"/>
        <w:rPr/>
      </w:pPr>
      <w:bookmarkStart w:id="3" w:name="dieu_2"/>
      <w:bookmarkEnd w:id="3"/>
      <w:r>
        <w:rPr>
          <w:rFonts w:cs="Arial" w:ascii="Arial" w:hAnsi="Arial"/>
          <w:b/>
          <w:sz w:val="20"/>
          <w:szCs w:val="20"/>
        </w:rPr>
        <w:t>Điều 2.</w:t>
      </w:r>
      <w:r>
        <w:rPr>
          <w:rFonts w:cs="Arial" w:ascii="Arial" w:hAnsi="Arial"/>
          <w:sz w:val="20"/>
          <w:szCs w:val="20"/>
        </w:rPr>
        <w:t xml:space="preserve"> Quyết định này có hiệu lực thi hành sau 10 ngày kể từ ngày ký. Những nội dung, mức giá để tính lệ phí trước bạ đối với xe ôtô, xe môtô, xe gắn máy đã ban hành trước đây trái với Quyết định này đều bãi bỏ.</w:t>
      </w:r>
    </w:p>
    <w:p>
      <w:pPr>
        <w:pStyle w:val="Normal"/>
        <w:spacing w:before="0" w:after="120"/>
        <w:jc w:val="both"/>
        <w:rPr>
          <w:rFonts w:ascii="Arial" w:hAnsi="Arial" w:cs="Arial"/>
          <w:sz w:val="20"/>
          <w:szCs w:val="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UBND tỉnh, Giám đốc Sở Tài chính, Cục trưởng Cục Thuế Nghệ An, Giám đốc Sở, ban, ngành cấp tỉnh và các tổ chức,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bookmarkStart w:id="6" w:name="dieu_3"/>
      <w:bookmarkStart w:id="7" w:name="dieu_3"/>
      <w:bookmarkEnd w:id="7"/>
    </w:p>
    <w:tbl>
      <w:tblPr>
        <w:tblW w:w="9287" w:type="dxa"/>
        <w:jc w:val="left"/>
        <w:tblInd w:w="-108" w:type="dxa"/>
        <w:tblLayout w:type="fixed"/>
        <w:tblCellMar>
          <w:top w:w="0" w:type="dxa"/>
          <w:left w:w="108" w:type="dxa"/>
          <w:bottom w:w="0" w:type="dxa"/>
          <w:right w:w="108" w:type="dxa"/>
        </w:tblCellMar>
      </w:tblPr>
      <w:tblGrid>
        <w:gridCol w:w="3306"/>
        <w:gridCol w:w="5981"/>
      </w:tblGrid>
      <w:tr>
        <w:trPr/>
        <w:tc>
          <w:tcPr>
            <w:tcW w:w="3306" w:type="dxa"/>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5981" w:type="dxa"/>
            <w:tcBorders/>
          </w:tcPr>
          <w:p>
            <w:pPr>
              <w:pStyle w:val="Normal"/>
              <w:autoSpaceDE w:val="false"/>
              <w:spacing w:before="0" w:after="120"/>
              <w:jc w:val="center"/>
              <w:rPr/>
            </w:pPr>
            <w:r>
              <w:rPr>
                <w:rFonts w:cs="Arial" w:ascii="Arial" w:hAnsi="Arial"/>
                <w:b/>
                <w:sz w:val="20"/>
                <w:szCs w:val="20"/>
              </w:rPr>
              <w:t>TM ỦY BAN NHÂN DÂN</w:t>
              <w:br/>
              <w:t>KT. CHỦ TỊCH</w:t>
              <w:br/>
              <w:t>PHÓ CHỦ TỊCH</w:t>
              <w:br/>
              <w:br/>
              <w:br/>
              <w:br/>
              <w:br/>
              <w:t>Thái Văn Hằ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bookmarkStart w:id="8" w:name="loai_2"/>
      <w:bookmarkEnd w:id="8"/>
      <w:r>
        <w:rPr>
          <w:rFonts w:cs="Arial" w:ascii="Arial" w:hAnsi="Arial"/>
          <w:b/>
          <w:sz w:val="20"/>
          <w:szCs w:val="20"/>
        </w:rPr>
        <w:t>Bảng01:</w:t>
      </w:r>
    </w:p>
    <w:p>
      <w:pPr>
        <w:pStyle w:val="Normal"/>
        <w:spacing w:before="0" w:after="120"/>
        <w:jc w:val="center"/>
        <w:rPr>
          <w:rFonts w:ascii="Arial" w:hAnsi="Arial" w:cs="Arial"/>
          <w:b/>
          <w:b/>
          <w:szCs w:val="20"/>
        </w:rPr>
      </w:pPr>
      <w:bookmarkStart w:id="9" w:name="loai_2"/>
      <w:bookmarkStart w:id="10" w:name="loai_2_name"/>
      <w:bookmarkEnd w:id="9"/>
      <w:bookmarkEnd w:id="10"/>
      <w:r>
        <w:rPr>
          <w:rFonts w:cs="Arial" w:ascii="Arial" w:hAnsi="Arial"/>
          <w:b/>
          <w:szCs w:val="20"/>
        </w:rPr>
        <w:t>BẢNG GIÁ BÁN TỐI THIỂU XE Ô TÔ</w:t>
      </w:r>
    </w:p>
    <w:p>
      <w:pPr>
        <w:pStyle w:val="Normal"/>
        <w:spacing w:before="0" w:after="120"/>
        <w:jc w:val="center"/>
        <w:rPr/>
      </w:pPr>
      <w:bookmarkStart w:id="11" w:name="loai_2_name"/>
      <w:bookmarkStart w:id="12" w:name="loai_2_name_name"/>
      <w:bookmarkEnd w:id="11"/>
      <w:r>
        <w:rPr>
          <w:rFonts w:cs="Arial" w:ascii="Arial" w:hAnsi="Arial"/>
          <w:sz w:val="20"/>
          <w:szCs w:val="20"/>
        </w:rPr>
        <w:t>DÙNG ĐỂ QUẢN LÝ THU LỆ PHÍ TRƯỚC BẠ TRÊN ĐỊA BÀN TỈNH NGHỆ AN</w:t>
        <w:br/>
      </w:r>
      <w:bookmarkEnd w:id="12"/>
      <w:r>
        <w:rPr>
          <w:rFonts w:cs="Arial" w:ascii="Arial" w:hAnsi="Arial"/>
          <w:i/>
          <w:sz w:val="20"/>
          <w:szCs w:val="20"/>
        </w:rPr>
        <w:t>(Ban hành kèm theo Quyết định số 82/2010/QĐ-UBND ngày 26 tháng 10 năm 2010 của Uỷ ban nhân dân tỉnh Nghệ An)</w:t>
      </w:r>
    </w:p>
    <w:p>
      <w:pPr>
        <w:pStyle w:val="Normal"/>
        <w:spacing w:before="0" w:after="120"/>
        <w:jc w:val="center"/>
        <w:rPr/>
      </w:pPr>
      <w:bookmarkStart w:id="13" w:name="chuong_1"/>
      <w:bookmarkEnd w:id="13"/>
      <w:r>
        <w:rPr/>
        <w:t>PHẦN I - CÁC LOẠI XE SẢN XUẤT TRƯỚC NĂM 1985</w:t>
      </w:r>
    </w:p>
    <w:tbl>
      <w:tblPr>
        <w:tblW w:w="9287" w:type="dxa"/>
        <w:jc w:val="left"/>
        <w:tblInd w:w="-113" w:type="dxa"/>
        <w:tblLayout w:type="fixed"/>
        <w:tblCellMar>
          <w:top w:w="0" w:type="dxa"/>
          <w:left w:w="108" w:type="dxa"/>
          <w:bottom w:w="0" w:type="dxa"/>
          <w:right w:w="108" w:type="dxa"/>
        </w:tblCellMar>
      </w:tblPr>
      <w:tblGrid>
        <w:gridCol w:w="801"/>
        <w:gridCol w:w="6386"/>
        <w:gridCol w:w="210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chuyên chở người</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Loại từ 5 chỗ ngồi trở xuống</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Loại từ 6 đến 9 chỗ ngồi</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Loại từ 10 đến 15 chỗ ngồi</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Loại từ 16 đến 30 chỗ ngồi</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Loại từ 31 đến 40 chỗ ngồi</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Loại từ 41 chỗ ngồi trở lê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vận tải</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Loại có trọng tải dưới 2,5 tấ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Loại có trọng tải từ 2,5 tấn đến 4 tấ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Loại có trọng tải trên 4 tấn đến 7 tấ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Loại có trọng tải trên 7 tấn đến 10 tấ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Loại có trọng tải trên 10 đến 15 tấ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Loại có trọng tải trên 15 tấ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bl>
    <w:p>
      <w:pPr>
        <w:pStyle w:val="Normal"/>
        <w:spacing w:before="0" w:after="120"/>
        <w:jc w:val="center"/>
        <w:rPr>
          <w:rFonts w:ascii="Arial" w:hAnsi="Arial" w:cs="Arial"/>
          <w:b/>
          <w:b/>
          <w:sz w:val="20"/>
          <w:szCs w:val="20"/>
        </w:rPr>
      </w:pPr>
      <w:bookmarkStart w:id="14" w:name="chuong_2"/>
      <w:bookmarkEnd w:id="14"/>
      <w:r>
        <w:rPr>
          <w:rFonts w:cs="Arial" w:ascii="Arial" w:hAnsi="Arial"/>
          <w:b/>
          <w:sz w:val="20"/>
          <w:szCs w:val="20"/>
        </w:rPr>
        <w:t>PHẦN II - XE NHẬP KHẨU</w:t>
      </w:r>
    </w:p>
    <w:p>
      <w:pPr>
        <w:pStyle w:val="Normal"/>
        <w:spacing w:before="0" w:after="120"/>
        <w:jc w:val="center"/>
        <w:rPr/>
      </w:pPr>
      <w:bookmarkStart w:id="15" w:name="chuong_2"/>
      <w:bookmarkStart w:id="16" w:name="chuong_1_1"/>
      <w:bookmarkEnd w:id="15"/>
      <w:bookmarkEnd w:id="16"/>
      <w:r>
        <w:rPr/>
        <w:t>CHƯƠNG 1- HÃNG TOYOTA</w:t>
      </w:r>
    </w:p>
    <w:tbl>
      <w:tblPr>
        <w:tblW w:w="9287" w:type="dxa"/>
        <w:jc w:val="left"/>
        <w:tblInd w:w="-113" w:type="dxa"/>
        <w:tblLayout w:type="fixed"/>
        <w:tblCellMar>
          <w:top w:w="0" w:type="dxa"/>
          <w:left w:w="108" w:type="dxa"/>
          <w:bottom w:w="0" w:type="dxa"/>
          <w:right w:w="108" w:type="dxa"/>
        </w:tblCellMar>
      </w:tblPr>
      <w:tblGrid>
        <w:gridCol w:w="798"/>
        <w:gridCol w:w="6597"/>
        <w:gridCol w:w="189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MR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amry V6 GRANDER 3.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amry LE 2.5; số tự động</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amry LE 2.5; số sàn</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amry LE 2.4</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amry SE 2.5</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4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amry XLE 3.5</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3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mry XLE 2.5; số tự động</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3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mry E 2.0; số tự động</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OROLL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orolla XLI 1.6</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rolla 1.6</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orolla GLI 1.8</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rolla S 1.8</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orolla LE 1.8</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orolla XLE 1.8</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orolla XLI 1.8</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rolla Altis Z 1.8; số tự động;</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rolla Altis 1.8; số tự động</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rolla Altis 1.8; số sàn;</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rolla Altis 2.0; số sàn;</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rolla Altis 2.0; số tự động;</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5</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VALO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Avalon Limited 3.5</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6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Avalon Touring 3.5</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Avalon XL 3.5</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Avalon XLS 3.5</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5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ROW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Crown 2.5 trở xuống</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Crown trên 2.5 đến 3.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Crown Supper saloon</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Royal saloon</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3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Crown trên 3.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55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EXU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exus ES25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3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exus GS 30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8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exus GS 35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2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exus GS 43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40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Lexus GX47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3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exus IS 25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exus LS 460L</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78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exus LS 46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6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exus LS40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78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exus LS43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exus LS600HL</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exus LX47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8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exus LX57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 2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exus RS 330, RX 33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9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exus RX 350, hai cầu</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9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exus RX 350, một cầu</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84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exus RX 400H</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8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exus RX 450H, hai cầu</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16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exus RX 450H, một cầu</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08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FORTUNE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Fortuner SR5- dung tích 4.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Fortuner SR7, dung tích 2.7</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Fortuner SR5, dung tích 2.7</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Fortuner V, dung tích 3.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A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oyota Rav 4 dung tích 2.4</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Rav 4 Base I4</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Rav 4 Base một cầu</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Rav 4 Base hai cầu</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oyota Rav 4 Limited một cầu</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oyota Rav 4 Limited hai cầu</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8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oyota Rav 4 Limited V6</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7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Rav 4 Sport I4</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4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Rav 4 Sport V6</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3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YARI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oyota Yaris 1.3</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Yaris 1.5 E</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Yaris 1.5 G</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AND CRUISE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Land Cruiser 4.7</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4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Land Cruiser VX 4.7</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5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Landcruiser Prado TXL 2.7</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7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oyota Land Cruiser Prado 2.7</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9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LANDCRUISER 4.7 (UZJ 200L- GNAEK)</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502</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ILUX</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lux KUN26L - PRMSYM cabin kép (Hilux G)</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lux KUN15L-PRMSYM, cabin kép (Hilux E)</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ilux double car-6chỗ</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IGHLANDE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oyota Highlander Limited 2.7;</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8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HighLander 2.7</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REVI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Previa</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Previa GL 2.4; 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1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OWNAC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Townace Liteace</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YG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AYGO 1.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ENZ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VENZA 2.7 một cầu</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 48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VENZA 2.7 hai cầu</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VENZA 3.5 hai cầu</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63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Q</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oyota IQ 1.0; 04 chỗ</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IENN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oyota Sienna LE 3.5</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6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oyota Sienna Limited</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2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ACOM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oyota Tacoma (pickup) 2.4</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IAC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ace Commute 12-16 chỗ</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ace 9 chỗ</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ace glass van 3-6 chỗ, Toyota van 6 chỗ,</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5</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OASTE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Coaster</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đến 26 chỗ</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trên 26 chỗ</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45</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KHÁ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Litace van, Toyota Town ace van 2-5 chỗ</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yota Panel van khoang hàng kín</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0</w:t>
            </w:r>
          </w:p>
        </w:tc>
      </w:tr>
    </w:tbl>
    <w:p>
      <w:pPr>
        <w:pStyle w:val="Normal"/>
        <w:spacing w:before="0" w:after="120"/>
        <w:jc w:val="center"/>
        <w:rPr/>
      </w:pPr>
      <w:bookmarkStart w:id="17" w:name="chuong_2_1"/>
      <w:bookmarkEnd w:id="17"/>
      <w:r>
        <w:rPr>
          <w:rFonts w:cs="Arial" w:ascii="Arial" w:hAnsi="Arial"/>
          <w:b/>
          <w:sz w:val="20"/>
          <w:szCs w:val="20"/>
        </w:rPr>
        <w:t>CHƯƠN</w:t>
      </w:r>
      <w:r>
        <w:rPr/>
        <w:t>G 2- HÃNG NISSAN</w:t>
      </w:r>
    </w:p>
    <w:tbl>
      <w:tblPr>
        <w:tblW w:w="9256" w:type="dxa"/>
        <w:jc w:val="left"/>
        <w:tblInd w:w="-113" w:type="dxa"/>
        <w:tblLayout w:type="fixed"/>
        <w:tblCellMar>
          <w:top w:w="0" w:type="dxa"/>
          <w:left w:w="108" w:type="dxa"/>
          <w:bottom w:w="0" w:type="dxa"/>
          <w:right w:w="108" w:type="dxa"/>
        </w:tblCellMar>
      </w:tblPr>
      <w:tblGrid>
        <w:gridCol w:w="828"/>
        <w:gridCol w:w="6478"/>
        <w:gridCol w:w="19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E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issan Teana 2.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issan Teana 2.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issan Teana 250XV 2.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0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LUEBI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issan BLUEBIRD SYLPHY 2.0 XV</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QUASHQ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issan Qashqai LE hai cầu</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TR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issan X-Trail 2.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issan X-Trail 2.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AXI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issan Maxim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issan Maxima 30J 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issan Maxima 30GV 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OG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issan Rogue SL một cầu 2.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issan Rogue SL hai cầu 2.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7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KH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issan Cefir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issan Gloria, Nissan Cedric</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nfiniti G37 Coupe Journey</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nfiniti FX 3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issan Silvia 2.0 coupe , Nissan Pulsar</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issan 180SX 2.0 coupe</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issan Prime GXE, dung tích 2.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issan Verita, dung tích 1.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issan Pathfinder 2.5; số tự động</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issan President 4.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issan Terrano 2.4;</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issan Patrol GL; số tự động</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ÔTÔ T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issan Urvan, Nissan Panelvan khoang hàng kín</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issan Vannette blindvan</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Nissan Cabstar, nâng người làm việc trên ca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89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E TỪ 10 CHỖ NGỒI TRỞ L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issan Vanette, Nissan Urvan, Nissan Homy, Nissan Caravan</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issan Queen</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issan Cilivan</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từ 26 chỗ trở xuống</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từ 26 chỗ trở lên</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0</w:t>
            </w:r>
          </w:p>
        </w:tc>
      </w:tr>
    </w:tbl>
    <w:p>
      <w:pPr>
        <w:pStyle w:val="Normal"/>
        <w:spacing w:before="0" w:after="120"/>
        <w:jc w:val="center"/>
        <w:rPr/>
      </w:pPr>
      <w:bookmarkStart w:id="18" w:name="chuong_3"/>
      <w:bookmarkEnd w:id="18"/>
      <w:r>
        <w:rPr/>
        <w:t>CHƯƠNG 3-HÃNG MITSUBISHI</w:t>
      </w:r>
    </w:p>
    <w:tbl>
      <w:tblPr>
        <w:tblW w:w="9256" w:type="dxa"/>
        <w:jc w:val="left"/>
        <w:tblInd w:w="-113" w:type="dxa"/>
        <w:tblLayout w:type="fixed"/>
        <w:tblCellMar>
          <w:top w:w="0" w:type="dxa"/>
          <w:left w:w="108" w:type="dxa"/>
          <w:bottom w:w="0" w:type="dxa"/>
          <w:right w:w="108" w:type="dxa"/>
        </w:tblCellMar>
      </w:tblPr>
      <w:tblGrid>
        <w:gridCol w:w="828"/>
        <w:gridCol w:w="6440"/>
        <w:gridCol w:w="1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AJE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itsubishi Pajero 3.5;</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Pajero GLS; số tự động</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8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Pajero GLS; số sàn</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7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Pajero GL</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5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Pajero cứu thương</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Pajero V31VNDLV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itsubishi Pajero Supreme V45 WG,</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Pajero XX- GLV6V33VH,</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Pajero X- GLV6V33V,</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shi Out Lander XLS</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shi Out Lander 2.4 (hai cầu)</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L300 cứu thương</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L400, Mitsubishi Delica</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5</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RI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Triton DC GLS; số tự động; (Pickup)</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Triton DC GLS; số sàn; (Pickup)</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Triton DC GLX (Pickup)</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Triton DC GL (Pickup)</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Triton SC GL 4WD (hai cầu-Pickup, cabin kép)</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Triton GL hai cầu (Pickup, cabin đơn)</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Triton GL một cầu (Pickup, cabin đơn)</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KH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Debonair 3.5</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Chariot, Mitsubishi RVR</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Mini cab</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Montero 3.0 -3.5</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9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ÔTÔ T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Bravo dưới 1.0</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Delica</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khoang hàng không có kính</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khoang hàng không có kính</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E TỪ 10 CHỖ NGỒI TRỞ L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Delica</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Rosa 25 -30 chỗ</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r>
    </w:tbl>
    <w:p>
      <w:pPr>
        <w:pStyle w:val="Normal"/>
        <w:spacing w:before="0" w:after="120"/>
        <w:jc w:val="center"/>
        <w:rPr/>
      </w:pPr>
      <w:bookmarkStart w:id="19" w:name="chuong_4"/>
      <w:bookmarkEnd w:id="19"/>
      <w:r>
        <w:rPr/>
        <w:t>CHƯƠNG 4-HÃNG HONDA</w:t>
      </w:r>
    </w:p>
    <w:tbl>
      <w:tblPr>
        <w:tblW w:w="9256" w:type="dxa"/>
        <w:jc w:val="left"/>
        <w:tblInd w:w="-113" w:type="dxa"/>
        <w:tblLayout w:type="fixed"/>
        <w:tblCellMar>
          <w:top w:w="0" w:type="dxa"/>
          <w:left w:w="108" w:type="dxa"/>
          <w:bottom w:w="0" w:type="dxa"/>
          <w:right w:w="108" w:type="dxa"/>
        </w:tblCellMar>
      </w:tblPr>
      <w:tblGrid>
        <w:gridCol w:w="828"/>
        <w:gridCol w:w="6462"/>
        <w:gridCol w:w="19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ACCORD EX 2.4; số tự động;</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ACCORD EX 2.4; số sàn;</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ONDA ACCORD 2.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ACCORD EX-L 2.4</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4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CU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Acura 2.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Acura 3.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cura MDX , dung tích 3.7</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Acura MDX Sport, dung tích 3.7</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Passport, dung tích 3.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5</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IV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Integra 1.5 -1.6</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Civic 1.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Civic 1.7;</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Civic DX 1.7; số sàn;</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Civic DX 1.7; số tự động;</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City, Honda Today</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5</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R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onda CR-V 2.4</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onda CR-V EX 2.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onda CR-V EX -L 2.4, một cầu</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onda CR-V EX-L 2.4, hai cầu</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onda CR-V SX 2.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onda CR-V LX 2.4</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CRV 2.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ODYSSE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Odyssey 2.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onda Odyssey Touring,</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0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RE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Stream 2.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ÔTÔ T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Acty dưới 1.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Acty từ 1.0 đến 2.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5</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E TỪ 10 CHỖ NGỒI TRỞ L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chở khách từ 10 đến 15 chỗ</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chở khách từ 16 chỗ trở lên</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0</w:t>
            </w:r>
          </w:p>
        </w:tc>
      </w:tr>
    </w:tbl>
    <w:p>
      <w:pPr>
        <w:pStyle w:val="Normal"/>
        <w:spacing w:before="0" w:after="120"/>
        <w:jc w:val="center"/>
        <w:rPr/>
      </w:pPr>
      <w:bookmarkStart w:id="20" w:name="chuong_5"/>
      <w:bookmarkEnd w:id="20"/>
      <w:r>
        <w:rPr/>
        <w:t>CHƯƠNG 5- HÃNG MAZDA</w:t>
      </w:r>
    </w:p>
    <w:tbl>
      <w:tblPr>
        <w:tblW w:w="9256" w:type="dxa"/>
        <w:jc w:val="left"/>
        <w:tblInd w:w="-113" w:type="dxa"/>
        <w:tblLayout w:type="fixed"/>
        <w:tblCellMar>
          <w:top w:w="0" w:type="dxa"/>
          <w:left w:w="108" w:type="dxa"/>
          <w:bottom w:w="0" w:type="dxa"/>
          <w:right w:w="108" w:type="dxa"/>
        </w:tblCellMar>
      </w:tblPr>
      <w:tblGrid>
        <w:gridCol w:w="877"/>
        <w:gridCol w:w="6366"/>
        <w:gridCol w:w="201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OẠI XE</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3 dung tích 2.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3 dung tích 1.6</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3 Sport MZR 1.6; số tự động;</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3 Sport 2.0; số tự động;</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3 Sport 2.5; số tự động;</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AZDA 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azda5 dung tích 2.0; số tự động;</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5 dung tích 2.3; số tự động;</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KHÁC</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Bongo dưới 10 chỗ</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Sentia, Mazda Efini MS-9, Mazda 929,</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ừ 2.0 đến 3.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rên 3.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3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azda Cronos, Mazda Efini MS-8, Mazda Efini MS -6, Mazda 626, Mazda Telstar,</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ừ 1.8 đến 2.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rên 2.0 đến 2.5</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rên 2.5</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Laser, Mazda 323, Mazda Famila,</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ừ1.5 -1.8</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rên 1.8</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azda Autozam cane 657 cc, Mazda Festival dung tích 1.1-1.3,</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Eunos 50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Efini RX7, Mazda Coupe</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Navajo LX hai cầu, 4.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azda MPV.L 3.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CX9 Sport 3.7</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E TẢI DU LỊCH</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azda Pickup B -Serie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ừ 1.6 đến 2.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rên 2.0 đến 3.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rên 3.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5</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E TỪ 10 CHỖ NGỒI TRỞ LÊ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Bongo từ 10 chỗ trở lên</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E 2000, Mazda Bongo, 12 -15 chỗ</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25-30 chỗ</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0</w:t>
            </w:r>
          </w:p>
        </w:tc>
      </w:tr>
    </w:tbl>
    <w:p>
      <w:pPr>
        <w:pStyle w:val="Normal"/>
        <w:spacing w:before="0" w:after="120"/>
        <w:jc w:val="center"/>
        <w:rPr/>
      </w:pPr>
      <w:bookmarkStart w:id="21" w:name="chuong_6"/>
      <w:bookmarkEnd w:id="21"/>
      <w:r>
        <w:rPr/>
        <w:t>CHƯƠNG 6- HÃNG ISUZU</w:t>
      </w:r>
    </w:p>
    <w:tbl>
      <w:tblPr>
        <w:tblW w:w="9287" w:type="dxa"/>
        <w:jc w:val="left"/>
        <w:tblInd w:w="-113" w:type="dxa"/>
        <w:tblLayout w:type="fixed"/>
        <w:tblCellMar>
          <w:top w:w="0" w:type="dxa"/>
          <w:left w:w="108" w:type="dxa"/>
          <w:bottom w:w="0" w:type="dxa"/>
          <w:right w:w="108" w:type="dxa"/>
        </w:tblCellMar>
      </w:tblPr>
      <w:tblGrid>
        <w:gridCol w:w="800"/>
        <w:gridCol w:w="6455"/>
        <w:gridCol w:w="203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Piazza 1.8,</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Aska</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ừ 1.6 đến 2.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rên 2.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Gemini</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Sedan, , 1.5</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Sedan, , 1.7</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Coupe, , 1.5 -1.6</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Rodeo SV-6 3.2, hai cầu</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Isuzu Trooper, Isuzu Bighorn,</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ừ 3.0 đến 3.5</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rên 3.5</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Trooper -VBSGVF, dung tích 2.6</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Fargo 7 - 9 chỗ</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ÔTÔ TẢI</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Pickup</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ừ 1.6 đến 2.5</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ừ 2.6 đến 3.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rên 3.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Fargo (loại vừa chở người vừa chở hàng)</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5</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E TỪ 10 CHỖ NGỒI TRỞ LÊ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Fargo</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Jouney 16 -26 chỗ</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Jouney 27 -30 chỗ</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31 -40 chỗ</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41 -50 chỗ</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51 -60 chỗ</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trên 60 chỗ</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7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Isuzu Trooper 3.2 (chuyên dùng chở tiền)</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Isuzu NPR66G, nâng người làm việc trên cao</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800</w:t>
            </w:r>
          </w:p>
        </w:tc>
      </w:tr>
    </w:tbl>
    <w:p>
      <w:pPr>
        <w:pStyle w:val="Normal"/>
        <w:spacing w:before="0" w:after="120"/>
        <w:jc w:val="center"/>
        <w:rPr>
          <w:rFonts w:ascii="Arial" w:hAnsi="Arial" w:cs="Arial"/>
          <w:b/>
          <w:b/>
          <w:sz w:val="20"/>
          <w:szCs w:val="20"/>
        </w:rPr>
      </w:pPr>
      <w:bookmarkStart w:id="22" w:name="chuong_7"/>
      <w:bookmarkEnd w:id="22"/>
      <w:r>
        <w:rPr>
          <w:rFonts w:cs="Arial" w:ascii="Arial" w:hAnsi="Arial"/>
          <w:b/>
          <w:sz w:val="20"/>
          <w:szCs w:val="20"/>
        </w:rPr>
        <w:t>CHƯƠNG 7- HÃNG SUBARU FUJI</w:t>
      </w:r>
    </w:p>
    <w:p>
      <w:pPr>
        <w:pStyle w:val="Normal"/>
        <w:spacing w:before="0" w:after="120"/>
        <w:jc w:val="center"/>
        <w:rPr/>
      </w:pPr>
      <w:bookmarkStart w:id="23" w:name="chuong_7"/>
      <w:bookmarkEnd w:id="23"/>
      <w:r>
        <w:rPr/>
        <w:t>XE DƯỚI 10 CHỖ NGỒI</w:t>
      </w:r>
    </w:p>
    <w:tbl>
      <w:tblPr>
        <w:tblW w:w="9287" w:type="dxa"/>
        <w:jc w:val="left"/>
        <w:tblInd w:w="-113" w:type="dxa"/>
        <w:tblLayout w:type="fixed"/>
        <w:tblCellMar>
          <w:top w:w="0" w:type="dxa"/>
          <w:left w:w="108" w:type="dxa"/>
          <w:bottom w:w="0" w:type="dxa"/>
          <w:right w:w="108" w:type="dxa"/>
        </w:tblCellMar>
      </w:tblPr>
      <w:tblGrid>
        <w:gridCol w:w="800"/>
        <w:gridCol w:w="6457"/>
        <w:gridCol w:w="203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Subaru Fuji Legacy</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ừ 1.6 đến 2.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rên 2.0 đến 2.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Subaru Fuji Imprez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ừ 1.5 -đến 1.8, sedan,</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rên 1.8 -2.0, sedan,</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baru Fuji Justy Hatchback 1.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Subaru Fuji Vivico 658 cc</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baru Bighon 3.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baru Fuji Domingo</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Subaru Tribeca B9 3.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20</w:t>
            </w:r>
          </w:p>
        </w:tc>
      </w:tr>
    </w:tbl>
    <w:p>
      <w:pPr>
        <w:pStyle w:val="Normal"/>
        <w:spacing w:before="0" w:after="120"/>
        <w:jc w:val="center"/>
        <w:rPr/>
      </w:pPr>
      <w:bookmarkStart w:id="24" w:name="chuong_8"/>
      <w:bookmarkEnd w:id="24"/>
      <w:r>
        <w:rPr/>
        <w:t>CHƯƠNG 8- HÃNG DAIHATSU</w:t>
      </w:r>
    </w:p>
    <w:tbl>
      <w:tblPr>
        <w:tblW w:w="9287" w:type="dxa"/>
        <w:jc w:val="left"/>
        <w:tblInd w:w="-113" w:type="dxa"/>
        <w:tblLayout w:type="fixed"/>
        <w:tblCellMar>
          <w:top w:w="0" w:type="dxa"/>
          <w:left w:w="108" w:type="dxa"/>
          <w:bottom w:w="0" w:type="dxa"/>
          <w:right w:w="108" w:type="dxa"/>
        </w:tblCellMar>
      </w:tblPr>
      <w:tblGrid>
        <w:gridCol w:w="800"/>
        <w:gridCol w:w="6458"/>
        <w:gridCol w:w="202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ihatsu Charad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Loại từ 1.0 đến 1.3, Hatchback,</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Loại từ 1.0 đến 1.3, Sedan,</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Daihatsu Applause 1.6</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ihatsu Mira 659 cc, Daihatsu Opti 659 cc</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ihatsu Rugger Hardtop 2.8</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ihatsu Ferora Rocky Hardtop1.6</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ihatsu Delta Wide 7 -8 chỗ</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ihatsu 6 chỗ, số tự động</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Daihatsu Terios 1.5;</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bl>
    <w:p>
      <w:pPr>
        <w:pStyle w:val="Normal"/>
        <w:spacing w:before="0" w:after="120"/>
        <w:jc w:val="center"/>
        <w:rPr/>
      </w:pPr>
      <w:bookmarkStart w:id="25" w:name="chuong_9"/>
      <w:bookmarkEnd w:id="25"/>
      <w:r>
        <w:rPr>
          <w:rFonts w:cs="Arial" w:ascii="Arial" w:hAnsi="Arial"/>
          <w:b/>
          <w:sz w:val="20"/>
          <w:szCs w:val="20"/>
        </w:rPr>
        <w:t>CHƯƠNG 9- H</w:t>
      </w:r>
      <w:r>
        <w:rPr/>
        <w:t>ÃNG SUZUKI</w:t>
      </w:r>
    </w:p>
    <w:tbl>
      <w:tblPr>
        <w:tblW w:w="9287" w:type="dxa"/>
        <w:jc w:val="left"/>
        <w:tblInd w:w="-113" w:type="dxa"/>
        <w:tblLayout w:type="fixed"/>
        <w:tblCellMar>
          <w:top w:w="0" w:type="dxa"/>
          <w:left w:w="108" w:type="dxa"/>
          <w:bottom w:w="0" w:type="dxa"/>
          <w:right w:w="108" w:type="dxa"/>
        </w:tblCellMar>
      </w:tblPr>
      <w:tblGrid>
        <w:gridCol w:w="800"/>
        <w:gridCol w:w="6457"/>
        <w:gridCol w:w="203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zuki Cultus , dung tích từ 1.0 đến 1.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Loại này tính bằng 90% loại , cùng dung tích</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ZUKI -SWIFT 1.5; số tự động;</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ZUKI -SWIFT1.5; số sàn;</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zuki Alto 657 cc</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Suzuki Samurai 1.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zuki Escudo - SideWich</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rên 2.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ừ 1.6 đến 2.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Loại này tính bằng 90% loại , cùng dung tích</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zuki Jimny 657 cc,</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zuki Every, Suzuki Cary, 6 chỗ, 657 cc</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Fuso 50 chỗ ngồi</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0</w:t>
            </w:r>
          </w:p>
        </w:tc>
      </w:tr>
    </w:tbl>
    <w:p>
      <w:pPr>
        <w:pStyle w:val="Normal"/>
        <w:spacing w:before="0" w:after="120"/>
        <w:jc w:val="center"/>
        <w:rPr/>
      </w:pPr>
      <w:bookmarkStart w:id="26" w:name="chuong_10"/>
      <w:bookmarkEnd w:id="26"/>
      <w:r>
        <w:rPr/>
        <w:t>CHƯƠNG 10- HÃNG PEUGEOT</w:t>
      </w:r>
    </w:p>
    <w:tbl>
      <w:tblPr>
        <w:tblW w:w="9287" w:type="dxa"/>
        <w:jc w:val="left"/>
        <w:tblInd w:w="-113" w:type="dxa"/>
        <w:tblLayout w:type="fixed"/>
        <w:tblCellMar>
          <w:top w:w="0" w:type="dxa"/>
          <w:left w:w="108" w:type="dxa"/>
          <w:bottom w:w="0" w:type="dxa"/>
          <w:right w:w="108" w:type="dxa"/>
        </w:tblCellMar>
      </w:tblPr>
      <w:tblGrid>
        <w:gridCol w:w="800"/>
        <w:gridCol w:w="6452"/>
        <w:gridCol w:w="203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eugeot 205, Peugeot 206</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eugeot 305, Peugeot 306</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eugeot 309</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eugeot 4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eugeot 407</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eugeot 5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eugeot 6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eugeot 604</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eugeot 609</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6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eugeot 504 Pickup</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bl>
    <w:p>
      <w:pPr>
        <w:pStyle w:val="Normal"/>
        <w:spacing w:before="0" w:after="120"/>
        <w:jc w:val="center"/>
        <w:rPr/>
      </w:pPr>
      <w:bookmarkStart w:id="27" w:name="chuong_11"/>
      <w:bookmarkEnd w:id="27"/>
      <w:r>
        <w:rPr/>
        <w:t>CHƯƠNG 11- HÃNG RENAULT</w:t>
      </w:r>
    </w:p>
    <w:tbl>
      <w:tblPr>
        <w:tblW w:w="9287" w:type="dxa"/>
        <w:jc w:val="left"/>
        <w:tblInd w:w="-113" w:type="dxa"/>
        <w:tblLayout w:type="fixed"/>
        <w:tblCellMar>
          <w:top w:w="0" w:type="dxa"/>
          <w:left w:w="108" w:type="dxa"/>
          <w:bottom w:w="0" w:type="dxa"/>
          <w:right w:w="108" w:type="dxa"/>
        </w:tblCellMar>
      </w:tblPr>
      <w:tblGrid>
        <w:gridCol w:w="800"/>
        <w:gridCol w:w="6452"/>
        <w:gridCol w:w="203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enault 19</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ừ 1.6 trở xuống</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rên 1.6 đến 1.8</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rên 1.8</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enault 2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enault 2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Renault 2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Renault Safrane</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ừ 2.5 trở xuống</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rên 2.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enault Express</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enault Clito</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Renault (dưới 10 chỗ)</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Renault - trọng tải 2,5 tấn</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Peugeot Partner - tải van trọng tải dưới 5 tấn</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r>
    </w:tbl>
    <w:p>
      <w:pPr>
        <w:pStyle w:val="Normal"/>
        <w:spacing w:before="0" w:after="120"/>
        <w:jc w:val="center"/>
        <w:rPr/>
      </w:pPr>
      <w:bookmarkStart w:id="28" w:name="chuong_12"/>
      <w:bookmarkEnd w:id="28"/>
      <w:r>
        <w:rPr/>
        <w:t>CHƯƠNG 12- HÃNG CITROEL</w:t>
      </w:r>
    </w:p>
    <w:tbl>
      <w:tblPr>
        <w:tblW w:w="9287" w:type="dxa"/>
        <w:jc w:val="left"/>
        <w:tblInd w:w="-113" w:type="dxa"/>
        <w:tblLayout w:type="fixed"/>
        <w:tblCellMar>
          <w:top w:w="0" w:type="dxa"/>
          <w:left w:w="108" w:type="dxa"/>
          <w:bottom w:w="0" w:type="dxa"/>
          <w:right w:w="108" w:type="dxa"/>
        </w:tblCellMar>
      </w:tblPr>
      <w:tblGrid>
        <w:gridCol w:w="802"/>
        <w:gridCol w:w="6447"/>
        <w:gridCol w:w="203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itroel AX</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itroel ZX</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dưới 1.8</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ừ 1.8 trở lên</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itroel BX</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ừ 1.4 đến 2.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rên 2.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itroel XM</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ừ 2.0 đến 2.5</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rên 2.5</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0</w:t>
            </w:r>
          </w:p>
        </w:tc>
      </w:tr>
    </w:tbl>
    <w:p>
      <w:pPr>
        <w:pStyle w:val="Normal"/>
        <w:spacing w:before="0" w:after="120"/>
        <w:jc w:val="center"/>
        <w:rPr/>
      </w:pPr>
      <w:bookmarkStart w:id="29" w:name="chuong_13"/>
      <w:bookmarkEnd w:id="29"/>
      <w:r>
        <w:rPr/>
        <w:t>CHƯƠNG 13- HÃNG MERCEDES - BENZ</w:t>
      </w:r>
    </w:p>
    <w:tbl>
      <w:tblPr>
        <w:tblW w:w="9287" w:type="dxa"/>
        <w:jc w:val="left"/>
        <w:tblInd w:w="-113" w:type="dxa"/>
        <w:tblLayout w:type="fixed"/>
        <w:tblCellMar>
          <w:top w:w="0" w:type="dxa"/>
          <w:left w:w="108" w:type="dxa"/>
          <w:bottom w:w="0" w:type="dxa"/>
          <w:right w:w="108" w:type="dxa"/>
        </w:tblCellMar>
      </w:tblPr>
      <w:tblGrid>
        <w:gridCol w:w="800"/>
        <w:gridCol w:w="6455"/>
        <w:gridCol w:w="203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C18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C20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200D</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200TD</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200E</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200TE</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E19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E22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E23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7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E24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E25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9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E26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9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E28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5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E300 (W204)</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27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E32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57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E35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57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E38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57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R40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M45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4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S300L</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78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S50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7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S550 4 Matic</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4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200G</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220G</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230G</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240G</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250G</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280G</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290G</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300G</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C-CLASS SLK 35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95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C-CLASS C22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CLS 35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5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CLS 30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9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M-CLASS ML 35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30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M-CLASS ML 350 4Matic</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4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R-CLASS R 350L;</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0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8</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R-CLASS R 500L;</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58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9</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R350 -4 Matic</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3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0</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R500 -4 Matic</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3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GL-CLASS GL 45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8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2</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SLK 20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9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3</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S-CLASS S350L</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1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4</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S-CLASS S400L</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 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5</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S-CLASS S500L</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 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6</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S-CLASS S550 4Matic</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 4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7</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S-CLASS S600L</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8</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S400 hybrid</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 4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9</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SLS AMG</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 4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0</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S63 AMG</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4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1</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S65 AMG</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 400</w:t>
            </w:r>
          </w:p>
        </w:tc>
      </w:tr>
    </w:tbl>
    <w:p>
      <w:pPr>
        <w:pStyle w:val="Normal"/>
        <w:spacing w:before="0" w:after="120"/>
        <w:jc w:val="center"/>
        <w:rPr/>
      </w:pPr>
      <w:bookmarkStart w:id="30" w:name="chuong_14"/>
      <w:bookmarkEnd w:id="30"/>
      <w:r>
        <w:rPr>
          <w:rFonts w:cs="Arial" w:ascii="Arial" w:hAnsi="Arial"/>
          <w:b/>
          <w:sz w:val="20"/>
          <w:szCs w:val="20"/>
        </w:rPr>
        <w:t>CHƯƠNG 14- HÃ</w:t>
      </w:r>
      <w:r>
        <w:rPr/>
        <w:t>NG BMW</w:t>
      </w:r>
    </w:p>
    <w:tbl>
      <w:tblPr>
        <w:tblW w:w="9287" w:type="dxa"/>
        <w:jc w:val="left"/>
        <w:tblInd w:w="-113" w:type="dxa"/>
        <w:tblLayout w:type="fixed"/>
        <w:tblCellMar>
          <w:top w:w="0" w:type="dxa"/>
          <w:left w:w="108" w:type="dxa"/>
          <w:bottom w:w="0" w:type="dxa"/>
          <w:right w:w="108" w:type="dxa"/>
        </w:tblCellMar>
      </w:tblPr>
      <w:tblGrid>
        <w:gridCol w:w="799"/>
        <w:gridCol w:w="6461"/>
        <w:gridCol w:w="202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316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318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320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325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518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520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525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730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BMW 5 SERIES 520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5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320i Business</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320i Professional</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 3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325i Business</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325i Professional</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523i Business</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6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523i Professional</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8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BMW 530I 3.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BMW Z4 3.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9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BMW X5 3.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92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BMW X6 3.5</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3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BMW X6 XDRIVE 35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5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BMW 630I 3.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5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730L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4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740L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 2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750L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5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760L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3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Series Alpina B7</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900</w:t>
            </w:r>
          </w:p>
        </w:tc>
      </w:tr>
    </w:tbl>
    <w:p>
      <w:pPr>
        <w:pStyle w:val="Normal"/>
        <w:spacing w:before="0" w:after="120"/>
        <w:jc w:val="center"/>
        <w:rPr/>
      </w:pPr>
      <w:bookmarkStart w:id="31" w:name="chuong_15"/>
      <w:bookmarkEnd w:id="31"/>
      <w:r>
        <w:rPr/>
        <w:t>CHƯƠNG 15-HÃNG OPEL</w:t>
      </w:r>
    </w:p>
    <w:tbl>
      <w:tblPr>
        <w:tblW w:w="9287" w:type="dxa"/>
        <w:jc w:val="left"/>
        <w:tblInd w:w="-113" w:type="dxa"/>
        <w:tblLayout w:type="fixed"/>
        <w:tblCellMar>
          <w:top w:w="0" w:type="dxa"/>
          <w:left w:w="108" w:type="dxa"/>
          <w:bottom w:w="0" w:type="dxa"/>
          <w:right w:w="108" w:type="dxa"/>
        </w:tblCellMar>
      </w:tblPr>
      <w:tblGrid>
        <w:gridCol w:w="801"/>
        <w:gridCol w:w="6447"/>
        <w:gridCol w:w="203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ừ 1.3 trở xuống</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rên 1.3 đến 2.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rên 2.0 đến 2.5</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rên 2.5 đến 3.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rên 3.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5</w:t>
            </w:r>
          </w:p>
        </w:tc>
      </w:tr>
    </w:tbl>
    <w:p>
      <w:pPr>
        <w:pStyle w:val="Normal"/>
        <w:spacing w:before="0" w:after="120"/>
        <w:jc w:val="center"/>
        <w:rPr/>
      </w:pPr>
      <w:bookmarkStart w:id="32" w:name="chuong_16"/>
      <w:bookmarkEnd w:id="32"/>
      <w:r>
        <w:rPr>
          <w:rFonts w:cs="Arial" w:ascii="Arial" w:hAnsi="Arial"/>
          <w:b/>
          <w:sz w:val="20"/>
          <w:szCs w:val="20"/>
        </w:rPr>
        <w:t>CHƯƠNG 16- H</w:t>
      </w:r>
      <w:r>
        <w:rPr/>
        <w:t>ÃNG AUDI</w:t>
      </w:r>
    </w:p>
    <w:tbl>
      <w:tblPr>
        <w:tblW w:w="9287" w:type="dxa"/>
        <w:jc w:val="left"/>
        <w:tblInd w:w="-113" w:type="dxa"/>
        <w:tblLayout w:type="fixed"/>
        <w:tblCellMar>
          <w:top w:w="0" w:type="dxa"/>
          <w:left w:w="108" w:type="dxa"/>
          <w:bottom w:w="0" w:type="dxa"/>
          <w:right w:w="108" w:type="dxa"/>
        </w:tblCellMar>
      </w:tblPr>
      <w:tblGrid>
        <w:gridCol w:w="800"/>
        <w:gridCol w:w="6461"/>
        <w:gridCol w:w="202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UDI A4 dung tích 1.8</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UDI A6 dung tích 2.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AUDI Q5 dung tích 2.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7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AUDI Q7 dung tích 3.6 quattro</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AUDI Q7 dung tích 3.6 quattro Premium</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4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UDI Q7 4.2 quattro Premium</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 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UDI TT 2.0 COUPE SLINE; 04 chỗ</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6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UDI TT 2.0 ROADSTER 2.0; 02 chỗ</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780</w:t>
            </w:r>
          </w:p>
        </w:tc>
      </w:tr>
    </w:tbl>
    <w:p>
      <w:pPr>
        <w:pStyle w:val="Normal"/>
        <w:spacing w:before="0" w:after="120"/>
        <w:jc w:val="center"/>
        <w:rPr/>
      </w:pPr>
      <w:bookmarkStart w:id="33" w:name="chuong_17"/>
      <w:bookmarkEnd w:id="33"/>
      <w:r>
        <w:rPr/>
        <w:t>CHƯƠNG 17-HÃNG VOLKSWAGEN</w:t>
      </w:r>
    </w:p>
    <w:tbl>
      <w:tblPr>
        <w:tblW w:w="9287" w:type="dxa"/>
        <w:jc w:val="left"/>
        <w:tblInd w:w="-113" w:type="dxa"/>
        <w:tblLayout w:type="fixed"/>
        <w:tblCellMar>
          <w:top w:w="0" w:type="dxa"/>
          <w:left w:w="108" w:type="dxa"/>
          <w:bottom w:w="0" w:type="dxa"/>
          <w:right w:w="108" w:type="dxa"/>
        </w:tblCellMar>
      </w:tblPr>
      <w:tblGrid>
        <w:gridCol w:w="800"/>
        <w:gridCol w:w="6460"/>
        <w:gridCol w:w="202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E DƯỚI 10 CHỖ NGỒI</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Volkswagen new beetle 1.6 mui cứng, 6 số tự độ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0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Volkswagen new beetle 1.8; 04 chỗ</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Volkswagen new beetle 2.0 mui cứng, 6 số tự độ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8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Volkswagen new beetle 2.5; 04 chỗ</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olkswagen Passat 2.0, 6 số tự độ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9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olkswagen Passat; số tự độ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66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olkswagen Tiguan số tự độ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1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Volkswagen touarege2 2.5</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2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olkswagen Passat; số tự độ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5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olkswagen cc số tự độ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66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olkswagen Touareg R5; số tự độ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222</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E TỪ 10 CHỖ NGỒI TRỞ LÊ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từ 12 đến 15 chỗ</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Volkswagen Pickup</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5</w:t>
            </w:r>
          </w:p>
        </w:tc>
      </w:tr>
    </w:tbl>
    <w:p>
      <w:pPr>
        <w:pStyle w:val="Normal"/>
        <w:spacing w:before="0" w:after="120"/>
        <w:jc w:val="center"/>
        <w:rPr/>
      </w:pPr>
      <w:bookmarkStart w:id="34" w:name="chuong_18"/>
      <w:bookmarkEnd w:id="34"/>
      <w:r>
        <w:rPr/>
        <w:t>CHƯƠNG 18- HÃNG DONGFENG</w:t>
      </w:r>
    </w:p>
    <w:tbl>
      <w:tblPr>
        <w:tblW w:w="9287" w:type="dxa"/>
        <w:jc w:val="left"/>
        <w:tblInd w:w="-113" w:type="dxa"/>
        <w:tblLayout w:type="fixed"/>
        <w:tblCellMar>
          <w:top w:w="0" w:type="dxa"/>
          <w:left w:w="108" w:type="dxa"/>
          <w:bottom w:w="0" w:type="dxa"/>
          <w:right w:w="108" w:type="dxa"/>
        </w:tblCellMar>
      </w:tblPr>
      <w:tblGrid>
        <w:gridCol w:w="797"/>
        <w:gridCol w:w="6478"/>
        <w:gridCol w:w="201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Dongfeng -EQ1011T, trọng tải 730Kg</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Dongfeng-EQ1168G7D1/TC-MP, tải trọng 7.150Kg</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Dongfeng -EQ1168G7D1/HH-TM</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Dongfeng -EQ5108GJY6D1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Dongfeng -EQ1202WJ</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Xe Dongfeng -EQ1168G7D1/HH-TM</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Dongfeng -DFL 1250A2/HH-TM</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Dongfeng -DFL 1311A1/HH-TM</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Dongfeng -DFL 4251A tải trọng 14920Kg</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Dongfeng -DFL 4251A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Dongfeng -DFL 3251A tải trọng 10200Kg</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8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Xe Donfeng -DFL3610BXA tải trọng 7700 Kg</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đầu kéo Dongfeng DFL 4251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Dongfeng CLW5100GYY 4200 Kg</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5</w:t>
            </w:r>
          </w:p>
        </w:tc>
      </w:tr>
    </w:tbl>
    <w:p>
      <w:pPr>
        <w:pStyle w:val="Normal"/>
        <w:spacing w:before="0" w:after="120"/>
        <w:jc w:val="center"/>
        <w:rPr/>
      </w:pPr>
      <w:bookmarkStart w:id="35" w:name="chuong_19"/>
      <w:bookmarkEnd w:id="35"/>
      <w:r>
        <w:rPr/>
        <w:t>CHƯƠNG 19- HÃNG FAW</w:t>
      </w:r>
    </w:p>
    <w:tbl>
      <w:tblPr>
        <w:tblW w:w="9256" w:type="dxa"/>
        <w:jc w:val="left"/>
        <w:tblInd w:w="-113" w:type="dxa"/>
        <w:tblLayout w:type="fixed"/>
        <w:tblCellMar>
          <w:top w:w="0" w:type="dxa"/>
          <w:left w:w="108" w:type="dxa"/>
          <w:bottom w:w="0" w:type="dxa"/>
          <w:right w:w="108" w:type="dxa"/>
        </w:tblCellMar>
      </w:tblPr>
      <w:tblGrid>
        <w:gridCol w:w="828"/>
        <w:gridCol w:w="6500"/>
        <w:gridCol w:w="19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H1121K28L6R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H1121K28L6R5-HT.TTC-33, trọng tải 5,5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H1121K28L6R5 -HT.MB -38, trọng tải 5,2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H1121K28L6R5 -HT.KM -37, trọng tải 5,4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H1121K28L6R5 -HT.TK -45, trọng tải 4,45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H1121K28L6R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HT.MB-74, trọng tải 5200 Kg</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5166XXYP1K2L5 -HT.TTC -46, trọng tải 8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5166XXYP1K2L5-HT.MB -63, tải trọng 8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HT.TTC-68; trọng tải 8,4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HT.TTC-76; trọng tải 8,3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HT.TTC-75; trọng tải 8 tấn (ôtô tải có mu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200PK2L7P3A80; trọng tải 8,5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5200XXYPK2L7T3A80-1, trọng tải 8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5167XXYP1K2L7, thùng tiêu chuẩ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5</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E TẢI NẶ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258P1K2L11T1, trọng tải 13,25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258P1K2L11T1 - HT.MB; trọng tải 12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258P1K2L11T1 -HT.TK-48, trọng tải 11,25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258P1K2L11T1 -HT.TTC -53, trọng tải 13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258P1K2L11T1 -HT.MB -58, trọng tải 12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258P1K2L11T1 -HT.MB -59, trọng tải 13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258P1K2L11T1 -HT.TTC-60, trọng tải 14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5310XXYP2K1L7T4 (ôtô tải có mu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5310XXYP2K1L7T4-1 (ôtô tải có mu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5312CLXYP21K2L2T4A2 (có mui), tải trọng 18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5160PK2L4A95, trọng tải 8,8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201P1K2L10T3A91, trọng tải 10,6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258P1K2L11T1 -trọng tải 12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3250P1K2T1 trọng tải 12,885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LZT3242P2K2E3T1A9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LTZ3165PK2E3A9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LTZ3253P1K2T1A9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LTZ5253GJBT1A9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75</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EN TỰ Đ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EIBAO SM1023, trọng tải 660Kg</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EIBAO SM 1023-HT-70, trọng tải 690 Kg</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3311P2K2T4A6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3320P2K15T1A6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3256P2K2T1A80 (Trọng lượng bản thân 13,97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3256P2K2T1A80 (Trọng lượng bản thân 14,17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3256P2K2T1A80 (Trọng lượng bản thân 17,8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FAW CA3320P2K15T1A8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3250P1K2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3252P2K2T1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3253P7K2T1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3256P2K2LT4E-350p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42</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E ĐẦU KÉ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4143P11K2A80, 4x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4161P1K2A80, 4x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4182P21K2, 4x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FAW CA4258P2K2T1, 6x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4258P2K2T1A80, 6x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4252P21K2T1A80, đầu kéo</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4</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E CHUYÊN DÙ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LG5163GJP, chở xăng (4x2); 11,5m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LG5252GJP, chở xăng (6x4); 18m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LG5153GJP, chở xăng (8x4); 24m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FAW LG5246GSNA, chở xi măng (6x4); 19,5m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LG5319GFL, chở xăng (8x4); 22m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HT5314GYQ, chở khí (8x4); 30,96m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LG5257GJB, trộn bê tông</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5258GPSC (16-20 M3) xe phun nước</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SLA5160 (10-15M3) xe phun nước</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083P9K2L (5-8m3) xe phun nước</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5253JBA70 xe trộn bê tông</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97</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E KH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061HK26L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7110F1A, máy xăng - 5 chỗ</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010A2, trọng tải 700Kg (kể cả ngườ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Xe tải FAW, thùng tiêu chuẩn, trọng tải 1,17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FAW, thùng ATSO phủ bạt, trọng tải 1,17 tấ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228P1K2L11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C LOẠI XE KH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cabin kep Tianye 0,825 tấn vừa chở người vừa chở hàng</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onow GA1021 (pickup)</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YD F3 1.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G NJ 718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LIFAN LF 7162C 1.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LIFAN LF 7132 1.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LIFAN LF 7131A 1.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bl>
    <w:p>
      <w:pPr>
        <w:pStyle w:val="Normal"/>
        <w:spacing w:before="0" w:after="120"/>
        <w:jc w:val="center"/>
        <w:rPr/>
      </w:pPr>
      <w:bookmarkStart w:id="36" w:name="chuong_20"/>
      <w:bookmarkEnd w:id="36"/>
      <w:r>
        <w:rPr/>
        <w:t>CHƯƠNG 20- HÃNG FORD</w:t>
      </w:r>
    </w:p>
    <w:tbl>
      <w:tblPr>
        <w:tblW w:w="9256" w:type="dxa"/>
        <w:jc w:val="left"/>
        <w:tblInd w:w="-113" w:type="dxa"/>
        <w:tblLayout w:type="fixed"/>
        <w:tblCellMar>
          <w:top w:w="0" w:type="dxa"/>
          <w:left w:w="108" w:type="dxa"/>
          <w:bottom w:w="0" w:type="dxa"/>
          <w:right w:w="108" w:type="dxa"/>
        </w:tblCellMar>
      </w:tblPr>
      <w:tblGrid>
        <w:gridCol w:w="828"/>
        <w:gridCol w:w="6485"/>
        <w:gridCol w:w="19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ANGG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Ford Rangger (Pick up cabin kép) 2.6; 660kg</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Ford Rangger (Pick up) 4x4; 737kg</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Ford Rangger (Pick up) 4x2; 737kg</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Ford Rangger (Pick up) 4x4; 667kg</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Ford Rangger (Pick up) 4x2; 667kg</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Ranger UF5F903,pickup, cabin kép, số sàn, 4x4, Diesel XLT Wildtrak</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Ranger UF5F902,pickup, cabin kép, số sàn; 4x4, Diesel XL</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Ranger UF5F901,pickup, cabin kép, số sàn, 4x4,Diesel XL</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Ranger UF5FLAB,pickup, cabin kép, số sàn, 4x4, Diesel XLT</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Ranger UF5FLAA,pickup, cabin kép, số sàn, 4x4,Diesel XL</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Ranger UF4M901,pickup, cabin kép, số sàn, 4x4,Diesel XL</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Ranger UF4MLAC,pickup, cabin kép, số tự động,4x2, Diesel XLT</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Ranger UF4L901,pickup, cabin kép, số sàn, 4x2,Diesel XL</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Ranger UF4LLAD,pickup, cabin kép, số sàn,4x2, Diesel XL</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9</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KH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Asipire 1.3, Ford Escort 1.9</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Ford Coutour 2.5</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Crown victoria 4.6, Ford Taurus 3.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0</w:t>
            </w:r>
          </w:p>
        </w:tc>
      </w:tr>
    </w:tbl>
    <w:p>
      <w:pPr>
        <w:pStyle w:val="Normal"/>
        <w:spacing w:before="0" w:after="120"/>
        <w:jc w:val="center"/>
        <w:rPr/>
      </w:pPr>
      <w:bookmarkStart w:id="37" w:name="chuong_21"/>
      <w:bookmarkEnd w:id="37"/>
      <w:r>
        <w:rPr/>
        <w:t>CHƯƠNG 21-HÃNG HYUNDAI</w:t>
      </w:r>
    </w:p>
    <w:tbl>
      <w:tblPr>
        <w:tblW w:w="9256" w:type="dxa"/>
        <w:jc w:val="left"/>
        <w:tblInd w:w="-113" w:type="dxa"/>
        <w:tblLayout w:type="fixed"/>
        <w:tblCellMar>
          <w:top w:w="0" w:type="dxa"/>
          <w:left w:w="108" w:type="dxa"/>
          <w:bottom w:w="0" w:type="dxa"/>
          <w:right w:w="108" w:type="dxa"/>
        </w:tblCellMar>
      </w:tblPr>
      <w:tblGrid>
        <w:gridCol w:w="828"/>
        <w:gridCol w:w="6491"/>
        <w:gridCol w:w="19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CC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ACCENT 1.4; số tự độ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ACCENT 1.4; số sà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9</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I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LICK 1.4; số sà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LICK 1.4; số tự độ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ELANT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ELANTRA 1.6; số sà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ELANTRA 1.6; số tự độ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1</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ET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GETZ 1.1 số sà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GETZ 1.4 số tự độ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ARE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GRAND STAREX 2.4; 8 chỗ</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GRAND STAREX 2.4; 6 chỗ</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RAND STAREX 2.5; 03 chỗ (Tải va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GRAND STAREX 2.5; 9 chỗ</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GRAND STAREX 2.4; 9 chỗ</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TAREX H1 (xe chở tiề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TAREX GRX (VAN) 2.5, 6 chỗ</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ON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ONATA 2.0; số tự độ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ONATA 2.0; số tự động; (VIP)</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ONATA 2.0; số tự động; (sản xuất từ 2010 trở đi)</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ONATA Y20; số sà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ONATA Y20; số tự độ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6</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RAN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GRANDEUR Q270 2.7</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0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I10 1.1 ; số tự độ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I10 1.2; số sà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I10 1.2; số tự độ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20 1.4; số tự độ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20 1.4; số sà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I30 1.6; số sà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I30 1.6; số tự độ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I30 CW 1.6 số tự độ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4</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ANTAF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ANTAFE MLX 2.0 một cầu máy dầu</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ANTAFE SLX 2.0 một cầu máy dầu</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ANTAFE GLS 2.4 hai cầu máy xă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ANTAFE 2.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ANTAFE GOLD 2.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SANTAFE 2.2; hai cầu, máy dầu, số tự động, 5 chỗ</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SANTAFE 2.2; hai cầu, máy dầu, số tự độ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SANTAFE 2.7; hai cầu, số tự độ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SANTAFE 2.2; một cầu, máy dầu, số sà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SANTAFE 2.7; một cầu, máy xăng, số sà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ERRAC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ERRACAN 2.9</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UC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UCSON LX2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UCSON IX LX2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UCSON IX X2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UCSON LMX2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UCSON 2.0 hai cầu, số tự độ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UCSON 2.0 hai cầu, số tự động (VIP)</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UCSON 2.0 một cầu; số tự độ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UCSON 2.0 một cầu ; số sà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ERACRU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VERACRUZ 3.0; 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RACRUZ Dầu 3.8; 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RACRUZ Xăng 3.8; 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RACRUZ 300X 3.0 một cầu máy dầu</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RACRUZ 300VX 3.0 một cầu máy dầu</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RACRUZ 380X 3.8 một cầu máy xă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RACRUZ 380VX 3.8 một cầu máy xă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RACRUZ 300X 3.0 hai cầu máy dầu</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RACRUZ 300VX 3.0 hai cầu máy dầu</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RACRUZ 380X 3.8 hai cầu máy xă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RACRUZ 380VX 3.8 hai cầu máy xă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45</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ER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RNA 1.5; số tự độ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RNA 1.5; số sà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RNA 1.4; số sà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RNA 1.4; số tự độ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8</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yundai XG 3.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ENE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GENESIS Coupe 2.0 số tự độ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GENESIS Sedan 3.3 số tự độ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GENESIS BH380 3.8</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65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EQU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EQUUS 3.8 số tự độ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5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EQUUS 4.6 số tự độ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8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EQUUS 4.6 số tự động VIP</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023</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ÔTÔ T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YUNDAI HD65 trọng tải 2,5 tấ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đầu kéo HYUNDAI trọng tải 14500 K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YUNDAI POTER H100 1.25-2/TK 1 tấ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YUNDAI POTER II 1 tấ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 tô tải tự đổ HYUNDAI 15 tấ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YUNDAI HD270 tải trọng 15 tấ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597</w:t>
            </w:r>
          </w:p>
        </w:tc>
      </w:tr>
    </w:tbl>
    <w:p>
      <w:pPr>
        <w:pStyle w:val="Normal"/>
        <w:spacing w:before="0" w:after="120"/>
        <w:jc w:val="center"/>
        <w:rPr/>
      </w:pPr>
      <w:bookmarkStart w:id="38" w:name="chuong_22"/>
      <w:bookmarkEnd w:id="38"/>
      <w:r>
        <w:rPr>
          <w:rFonts w:cs="Arial" w:ascii="Arial" w:hAnsi="Arial"/>
          <w:b/>
          <w:sz w:val="20"/>
          <w:szCs w:val="20"/>
        </w:rPr>
        <w:t>CHƯƠNG 22- HÃ</w:t>
      </w:r>
      <w:r>
        <w:rPr/>
        <w:t>NG DEAWOO</w:t>
      </w:r>
    </w:p>
    <w:tbl>
      <w:tblPr>
        <w:tblW w:w="9256" w:type="dxa"/>
        <w:jc w:val="left"/>
        <w:tblInd w:w="-113" w:type="dxa"/>
        <w:tblLayout w:type="fixed"/>
        <w:tblCellMar>
          <w:top w:w="0" w:type="dxa"/>
          <w:left w:w="108" w:type="dxa"/>
          <w:bottom w:w="0" w:type="dxa"/>
          <w:right w:w="108" w:type="dxa"/>
        </w:tblCellMar>
      </w:tblPr>
      <w:tblGrid>
        <w:gridCol w:w="828"/>
        <w:gridCol w:w="6444"/>
        <w:gridCol w:w="19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Lacetti SE 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Lacetti CDX 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ACETTI PREMIERE SE 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ACETTI PREMIERE CDX 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AT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Daewoo MATIZ city 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Daewoo MATIZ 0.8 (Tải v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Daewoo MATIZ joy 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Daewoo MATIZ Super 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Daewoo MATIZ SX 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EAWOO MATIZ GROOV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ENT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Gentra 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entra X SX 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entra X 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Ô TÔ T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tự đổ Daewoo 15 tấ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0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KH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Damas 0.8 (Tải v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JAZZ 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Daewoo Kalos 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bl>
    <w:p>
      <w:pPr>
        <w:pStyle w:val="Normal"/>
        <w:spacing w:before="0" w:after="120"/>
        <w:jc w:val="center"/>
        <w:rPr/>
      </w:pPr>
      <w:bookmarkStart w:id="39" w:name="chuong_23"/>
      <w:bookmarkEnd w:id="39"/>
      <w:r>
        <w:rPr/>
        <w:t>CHƯƠNG 23-HÃNG KIA</w:t>
      </w:r>
    </w:p>
    <w:tbl>
      <w:tblPr>
        <w:tblW w:w="9256" w:type="dxa"/>
        <w:jc w:val="left"/>
        <w:tblInd w:w="-113" w:type="dxa"/>
        <w:tblLayout w:type="fixed"/>
        <w:tblCellMar>
          <w:top w:w="0" w:type="dxa"/>
          <w:left w:w="108" w:type="dxa"/>
          <w:bottom w:w="0" w:type="dxa"/>
          <w:right w:w="108" w:type="dxa"/>
        </w:tblCellMar>
      </w:tblPr>
      <w:tblGrid>
        <w:gridCol w:w="828"/>
        <w:gridCol w:w="6503"/>
        <w:gridCol w:w="19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RE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KIA CARENS 2.0; số sàn; máy dầu</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KIA CARENS 2.0; số tự động; máy dầu</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KIA CARENS 2.0; số sàn; máy xăng</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KIA CARENS 2.0; số tự động; máy xăng</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KIA CARENS 1.6; số sàn 7 chỗ</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KIA CARENS 1.6; số sàn 5 chỗ (KNAHH81AA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6</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RNIV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RNIVAL du lịch 8 chỗ máy xăng, số sàn (KNAHM812A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RNIVAL du lịch 11 chỗ máy dầu, số sàn (KNHMD371A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ERA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ERATO EX; số sàn (KNAFU411A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ERATO EX; số tự động (KNAFU411B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ERATO SX; số tự động (KNAFW411B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ERATO KOUP 2.0 (KNAFW612B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2</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FOR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FORTE SLI; số tự động; 1.6</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FORTE SLI; số sàn; 1.6</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FORTE SI; số tự động; 1.6</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FORTE SI; số sàn; 1.6</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FORTE S 1.6</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OR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MORNING 1.0 (Tải van)</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MORNING 1.0 SLX; số tự động;</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MORNING 1.0 SLX; số sàn;</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MORNING LX</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AGENT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GENTIS (KNAGH417B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4</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OS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KIA ROSTE SLI 1.6</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IO 4 cửa, số sàn; (KNADH513A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IO 5 cửa, số sàn; (KNADH513A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IO 5 cửa, số tự động; (KNADH513B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9</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OREN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SORENTO TLX 2.0</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ORENTO; số sàn; một cầu máy dầu (KNAKU814A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ORENTO; số sàn; một cầu máy xăng (KNAKU811A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ORENTO; số tự động; một cầu máy xăng (KNAKU811B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ORENTO; số tự động; hai cầu máy xăng (KNAKU811D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7</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O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SOUL 1.6</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OUL; số tự động; mâm 18 (KNAJT811B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OUL; số sàn; mâm 18 (KNAJT811A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7</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SPORT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KIA SPORTAGE TLX 2.0 một cầu</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ÔTÔ T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BONGO III 1200</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BONGO III 1,4 tấ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946" w:leader="none"/>
              </w:tabs>
              <w:autoSpaceDE w:val="false"/>
              <w:spacing w:before="0" w:after="120"/>
              <w:jc w:val="center"/>
              <w:rPr>
                <w:rFonts w:ascii="Arial" w:hAnsi="Arial" w:cs="Arial"/>
                <w:sz w:val="20"/>
                <w:szCs w:val="20"/>
              </w:rPr>
            </w:pPr>
            <w:r>
              <w:rPr>
                <w:rFonts w:cs="Arial" w:ascii="Arial" w:hAnsi="Arial"/>
                <w:sz w:val="20"/>
                <w:szCs w:val="20"/>
              </w:rPr>
              <w:t>370</w:t>
            </w:r>
          </w:p>
        </w:tc>
      </w:tr>
    </w:tbl>
    <w:p>
      <w:pPr>
        <w:pStyle w:val="Normal"/>
        <w:spacing w:before="0" w:after="120"/>
        <w:jc w:val="center"/>
        <w:rPr/>
      </w:pPr>
      <w:bookmarkStart w:id="40" w:name="chuong_24"/>
      <w:bookmarkEnd w:id="40"/>
      <w:r>
        <w:rPr/>
        <w:t>CHƯƠNG 24-CÁC HÃNG KHÁC</w:t>
      </w:r>
    </w:p>
    <w:tbl>
      <w:tblPr>
        <w:tblW w:w="9256" w:type="dxa"/>
        <w:jc w:val="left"/>
        <w:tblInd w:w="-113" w:type="dxa"/>
        <w:tblLayout w:type="fixed"/>
        <w:tblCellMar>
          <w:top w:w="0" w:type="dxa"/>
          <w:left w:w="108" w:type="dxa"/>
          <w:bottom w:w="0" w:type="dxa"/>
          <w:right w:w="108" w:type="dxa"/>
        </w:tblCellMar>
      </w:tblPr>
      <w:tblGrid>
        <w:gridCol w:w="828"/>
        <w:gridCol w:w="6527"/>
        <w:gridCol w:w="57"/>
        <w:gridCol w:w="18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HÃNG PORSC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orsche 968, dung tích 3.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orsche 928, dung tích 5.4</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Riêng Porsche 928 GTS</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orsche 911, dung tích 3.6, Carreca</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orsche 911, dung tích 3.6, Turbro</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orsche Cayenne -dung tích 3.6</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Porsche Cayenne -dung tích 4.5</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Porsche Cayenne GTS 4.8</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 24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 HÃNG IFA, IVE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Xe tải thùng</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ben</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IFA W50L/DL - ôtô thang cứu hoả</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5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 HÃNG VOL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olvo 24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olvo 44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olvo 460, Volvo 74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olvo 54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olvo 85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olvo 94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ừ 2.0 đến 2.4</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Loại dung tích trên 2.4</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olvo 96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ừ 2.0 đến 3.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rên 3.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ầu kéo sơmirơmooc Vovo</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0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XE FIAT, PIAGGIO</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1-HIỆU FI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ừ 1.4 trở xuống</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ừ 1.5 đến 2.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Loại dung tích trên 2.0 đến 2.4</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dung tích trên 2.4 đến 3.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2-HIỆU PIAGG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iaggio 3 bánh, Ôtô tải 0,75 tấn</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E- XE SKODA, PAGAZ</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E1-XE DƯỚI 10 CH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koda Favorit 1.3, Skoda Pickup</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koda Forman 1.3, Skoda Range</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koda khác</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E2-XE TỪ 10 CHỖ NGỒI TRỞ LÊN (HIỆU SKODA, KAROS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từ 10 đến 12 chỗ</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trên 12 đến 15 chỗ</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trên 15 chỗ đến 45 chỗ</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trên 45 chỗ</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E3-XE VẬN TẢI VÀ ĐẦU KÉ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Pagaz, Liaz</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F-XE HIỆU LINCOLN, CADILLAC, CHRYSLER, MECURY, PLYMOUT, OLDMOBILE, ....</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F1-XE LINCOL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Lincoln Continental, Lincoln Tour car 4.6</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Lincoln - 7 đến 16 chỗ</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0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F2-XE HIỆU CADILL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dillac De ville concours 4.6</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dillac Escalade EXT (Pickup) 6.2</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dillac Escalade Hybrid 6.0; hai cầu</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dillac Escalade Hybrid 6.0; một cầu</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dillac Fleetwood 5.7</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dillac Seville 4.6</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dillac CTS4 3.6</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7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F3-XE HIỆU CHRYSL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rysler New yorker 3.5</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hrysler 300 C 5.7</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8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hrysler C 5.7</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rysler Concorde 3.5</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rysler Cirrus 2.5</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rysler 300 Touring, dung tích 3.518cc - 12 chỗ</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8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F4-XE HIỆU MERCU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ury Traccer 1.8</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ury Mystique 2.5</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ury Sable 3.8</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ury Grand marquis 4.6</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79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F5- XE HIỆU PLYM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Plymout Neon 2.0; Plymout 2.5</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lymout Acclaim 3.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F6- XE HIỆU OLDSMOBI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Oldsmobile Achieva 3.1, Oldsmobile Cieva 3.2</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Oldsmobile 3.1</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Oldsmobile Cutlass supreme 3.4</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Oldsmobile Eighty eight 3.8</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8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Oldsmobile Ninty eight 3.8</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Oldsmobile Aurora 4.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0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F7-XE HIỆU PONTIAC, DOD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ontiac grand AM 3.2, Pontiac sunfire 2.2</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odge neon 2.0, Dodge spirit 3.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ontiac Bonneville 3.8, Dodge intrepid 3.5</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Dodge Caliber SXT 2.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odge Caravan 3.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Dodge RAM1500 5.2; 03 chỗ; 800kg (Pickup)</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odge stratus 2.5</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F8-XE HIỆU JEE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eep Wrangler</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eep cherokee</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eep grand cherokee</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 XE DO NGA SẢN XUẤT</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1-LOẠI XE DƯỚI 10 CHỖ NGỒ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Xe hiệu Lada</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xe 2 đèn tròn (2101)</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xe 4 đèn tròn (1500, 160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ada từ 2104 đến 2109</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iva 1500, Niva 1600, Uo; số tự động;, Mockvic</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onga</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avira 1.0 -1.1</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Uoat từ 7 đến 9 chỗ</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af (Latvia) từ 7 đến 9 chỗ</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2-XE TỪ 10 CHỖ NGỒI TRỞ L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af (Latvia) từ 10 đến 15 chỗ</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Uoat từ 10 đến 15 chỗ</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az ( Hải Âu) từ 15 đến 35 chỗ</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hiệu khác trên 15 chỗ</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3-XE VẬN T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Uoat 1,5 tấn, GAT 51, GAT 53, GAT 66</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ệu Zin</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có thùng chở hàng thông dụng</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có thùng chở hàng tự đổ</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đầu kéo sơmirơmooc</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ệu Maz</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có thùng chở hàng thông dụng</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có thùng chở hàng tự đổ</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ưới 15 tấn</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15 tấn trở lên</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đầu kéo sơmirơmooc</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ệu Kmaz</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có thùng chở hàng thông dụng</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có thùng chở hàng tự đổ</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ưới 15 tấn</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15 tấn trở lên</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đầu kéo sơmirơmooc</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ệu Kraz</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có thùng chở hàng thông dụng</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có thùng chở hàng tự đổ</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ưới 15 tấn</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15 tấn trở lên</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đầu kéo sơmirơmooc</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ệu Ural, Bella</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khoan hiệu Maz</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 HÃNG SAM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AMSUNG SM3 RE 1.6</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AMSUNG SM3 PE 1.6</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AMSUNG SM3 1.6</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 KH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Land rover Free Lander 2 (LR2) HSE 3.2</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Land rover Ranger Rover Vogue 3.6</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Land rover Discovery3 4.4; 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nhỏ do Balan và Italia hợp tác sản xuất hiệu Polonge Pickup</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Xe 12 -15 chỗ hiệu Nisa</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hiệu Star</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Sterling 1.8</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Xe Bentley Continental Flying Spur 6.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Jaguar -X- TYPE ESTATE 3.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đầu kéo sơmirơmooc (do Anh sản xuất)</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SMART - dung tích 698cc - 2 chỗ</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Xe SMART FORTWO 1.0; 02 chỗ</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chuyên dùng rải nhựa đường</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kéo xe hỏng</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đông lạnh CMV Varica 1.2- trọng tải 550Kg</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Wolkswagen New Beetle Convertible SE</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XE DO RUMANI SẢN XU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dưới 6 tấn</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ừ 6 tấn đến 8 tấn</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rên 8 tấn</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5</w:t>
            </w:r>
          </w:p>
        </w:tc>
      </w:tr>
    </w:tbl>
    <w:p>
      <w:pPr>
        <w:pStyle w:val="Normal"/>
        <w:spacing w:before="0" w:after="120"/>
        <w:jc w:val="center"/>
        <w:rPr>
          <w:rFonts w:ascii="Arial" w:hAnsi="Arial" w:cs="Arial"/>
          <w:b/>
          <w:b/>
          <w:sz w:val="20"/>
          <w:szCs w:val="20"/>
        </w:rPr>
      </w:pPr>
      <w:bookmarkStart w:id="41" w:name="chuong_3_1"/>
      <w:bookmarkEnd w:id="41"/>
      <w:r>
        <w:rPr>
          <w:rFonts w:cs="Arial" w:ascii="Arial" w:hAnsi="Arial"/>
          <w:b/>
          <w:sz w:val="20"/>
          <w:szCs w:val="20"/>
        </w:rPr>
        <w:t xml:space="preserve">PHẦN III XE DO VIỆT NAM LIÊN DOANH SẢN XUẤT, LẮP RÁP </w:t>
      </w:r>
    </w:p>
    <w:p>
      <w:pPr>
        <w:pStyle w:val="Normal"/>
        <w:spacing w:before="0" w:after="120"/>
        <w:jc w:val="center"/>
        <w:rPr/>
      </w:pPr>
      <w:bookmarkStart w:id="42" w:name="chuong_3_1"/>
      <w:bookmarkStart w:id="43" w:name="chuong_1_2"/>
      <w:bookmarkEnd w:id="42"/>
      <w:bookmarkEnd w:id="43"/>
      <w:r>
        <w:rPr/>
        <w:t>CHƯƠNG 1 -XNLD SẢN XUẤT Ô TÔ HOÀ BÌNH (VMC)</w:t>
      </w:r>
    </w:p>
    <w:tbl>
      <w:tblPr>
        <w:tblW w:w="9256" w:type="dxa"/>
        <w:jc w:val="left"/>
        <w:tblInd w:w="-113" w:type="dxa"/>
        <w:tblLayout w:type="fixed"/>
        <w:tblCellMar>
          <w:top w:w="0" w:type="dxa"/>
          <w:left w:w="108" w:type="dxa"/>
          <w:bottom w:w="0" w:type="dxa"/>
          <w:right w:w="108" w:type="dxa"/>
        </w:tblCellMar>
      </w:tblPr>
      <w:tblGrid>
        <w:gridCol w:w="876"/>
        <w:gridCol w:w="6371"/>
        <w:gridCol w:w="200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MAZD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323</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626</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B220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3 (BVSN)1.6, 5 chỗ</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3 (BVSP) 1.6, 5 chỗ</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6, loại GV2L</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6, dung tích 2.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6, dung tích 2.3</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0</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Premacy,</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zda E2000, 12 chỗ</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7</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BMW</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318i</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320i</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323 i</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325i</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525i</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8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528i</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318iA</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320iA</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MW 325iA</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BMW 525iA</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15</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KI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Pride CD5</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Pride 1.3</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Spectra, 5 chỗ</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Carnival 2.5; 07 chỗ</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Carnival 2.5, 09 chỗ</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8</w:t>
            </w:r>
          </w:p>
        </w:tc>
      </w:tr>
    </w:tbl>
    <w:p>
      <w:pPr>
        <w:pStyle w:val="Normal"/>
        <w:spacing w:before="0" w:after="120"/>
        <w:jc w:val="center"/>
        <w:rPr/>
      </w:pPr>
      <w:bookmarkStart w:id="44" w:name="chuong_2_2"/>
      <w:bookmarkEnd w:id="44"/>
      <w:r>
        <w:rPr/>
        <w:t>CHƯƠNG 2-CÔNG TY MEKONG</w:t>
      </w:r>
    </w:p>
    <w:tbl>
      <w:tblPr>
        <w:tblW w:w="9256" w:type="dxa"/>
        <w:jc w:val="left"/>
        <w:tblInd w:w="-113" w:type="dxa"/>
        <w:tblLayout w:type="fixed"/>
        <w:tblCellMar>
          <w:top w:w="0" w:type="dxa"/>
          <w:left w:w="108" w:type="dxa"/>
          <w:bottom w:w="0" w:type="dxa"/>
          <w:right w:w="108" w:type="dxa"/>
        </w:tblCellMar>
      </w:tblPr>
      <w:tblGrid>
        <w:gridCol w:w="828"/>
        <w:gridCol w:w="6529"/>
        <w:gridCol w:w="18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 XE MEK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KONG Jeep</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KONG Star</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KONG Iveco 16-26 chỗ</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KONG Iveco 27-30 chỗ</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KONG Iveco trên 30 chỗ</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KONG Ambulance (xe cứu thương)</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KONG Iveco, trọng tải dưới 2,5 tấn</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KONG Iveco Turbodaily Truck 491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MEKONG 1,1 tấn thùng tiêu chuẩn</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MEKONG - CA1031K4-2, trọng tải 1.105Kg</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MEKONG 1,1 tấn thùng ATSO phủ bạ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FI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IAT TEPMPRA 1.6</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IAT SIENA (1.3)</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IAT SIENA (1.6)</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IAT SIENA ED</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IAT SIENA HLX</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IAT SIENA ELX</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IAT ALBEA ELX</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IAT ALBEA HLX</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IAT DOBLO ELX</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SSANGY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SANGYONG MUSSO 602</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SANGYONG MUSSO 23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SANGYONG MUSSO E 32 P</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SANGYONG MUSSO 661</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SANGYONG MUSSO C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SANGYONG MUSSO LIBERO</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SANYONG MUSSO 2.3</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6</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SHUGU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HUGUANG PREMIO DG 1020B</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HUGUANG PRONTO DG 6472</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HUGUANG PRONTO DG 6471C</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3</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E-HUANGH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UANGHAI PREMIO DD103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UANGHAI PREMIO MAX</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UANGHAI PREMIO MAX GS DD1022F</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UANGHAI PRONTO DD6490A</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UANGHAI PRONTO DD6490A-CT (Ôtô chở tiền)</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UANGHAI PRONTO DD6490D (PRONTO DX II)</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bl>
    <w:p>
      <w:pPr>
        <w:pStyle w:val="Normal"/>
        <w:spacing w:before="0" w:after="120"/>
        <w:jc w:val="center"/>
        <w:rPr/>
      </w:pPr>
      <w:bookmarkStart w:id="45" w:name="chuong_3_2"/>
      <w:bookmarkEnd w:id="45"/>
      <w:r>
        <w:rPr/>
        <w:t>CHƯƠNG 3-CÔNG TY VINASTAR (MITSUBISHI VIETNAM)</w:t>
      </w:r>
    </w:p>
    <w:tbl>
      <w:tblPr>
        <w:tblW w:w="9256" w:type="dxa"/>
        <w:jc w:val="left"/>
        <w:tblInd w:w="-113" w:type="dxa"/>
        <w:tblLayout w:type="fixed"/>
        <w:tblCellMar>
          <w:top w:w="0" w:type="dxa"/>
          <w:left w:w="108" w:type="dxa"/>
          <w:bottom w:w="0" w:type="dxa"/>
          <w:right w:w="108" w:type="dxa"/>
        </w:tblCellMar>
      </w:tblPr>
      <w:tblGrid>
        <w:gridCol w:w="828"/>
        <w:gridCol w:w="6469"/>
        <w:gridCol w:w="19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LANC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Lancer Gala 1.6- CS3ASTJELV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itsubishi Lancer Gala 1.6- CS3ASTJELV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Lancer 1.6- CS3ASNJELV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Lancer Gala 2.0- CS6ASRJELV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7</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JOL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Jolie SS- VB2WLNHEYVT, 8chỗ</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Jolie MB- VB2WLNJEYVT, 8chỗ</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ZING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Zinger GLS; số tự động; 8 chỗ</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Zinger GLS; số sàn; 8 chỗ</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Zinger GL - 8 chỗ</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GRAND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Grandis NA4WLRUYLV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1</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E-CA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itsubishi Canter 1,9T - FE515B8LDD3</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Canter 1.9LW FE535E6LDD3</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Canter 1.9LW TNK</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Canter 1.9LW TCK</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Canter 3,5T - FE645E</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Canter 3,5T - FE645E; tải thùng kín</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Canter 3.5 Wide -FE645E</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Canter 3.5 Wide TNK</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itsubishi Canter 3.5 Wide TCK</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Canter 4.5 GREAT - FE659F6LDD3</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Canter 4.5 GREAT - TNK</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Canter 4.5 GREAT - TCK</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itsubishi Canter 4.7 LW C&amp;C-FE73PE6SLDD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itsubishi Canter 4.7 LW T.hở-FE73PE6SLDD1 (TC)</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itsubishi Canter 4.7 LW T.kín-FE73PE6SLDD1 (TK)</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itsubishi Canter 6.5 Widet C&amp;C-FE84PE6SLDD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itsubishi Canter 6.5 Wide T.hở-FE84PE6SLDD1 (TC)</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itsubishi Canter 6.5 Widet T.kín-FE84PE6SLDD1 (TK)</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itsubishi Canter 7.5 Great C&amp;C -FE85PG6SLDD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itsubishi Canter 7.5 Great T.hở- FE85PG6SLDD1 (TC)</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itsubishi Canter 7.5 Great T.kín- FE85PG6SLDD1 (TK)</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3</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F-PROTON WI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roton Wira 1.6 Gli</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TRI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Triton DC GLS; số tự động; (Pickup)</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Triton DC GLS; số sàn; (Pickup)</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Triton DC GLX (Pickup)</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Triton DC GL (Pickup)</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tsubishi Triton SC GL 4WD (hai cầu-Pickup)</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r>
    </w:tbl>
    <w:p>
      <w:pPr>
        <w:pStyle w:val="Normal"/>
        <w:spacing w:before="0" w:after="120"/>
        <w:jc w:val="center"/>
        <w:rPr/>
      </w:pPr>
      <w:bookmarkStart w:id="46" w:name="chuong_4_1"/>
      <w:bookmarkEnd w:id="46"/>
      <w:r>
        <w:rPr/>
        <w:t>CHƯƠNG 4- HÃNG DAEWOO</w:t>
      </w:r>
    </w:p>
    <w:tbl>
      <w:tblPr>
        <w:tblW w:w="9256" w:type="dxa"/>
        <w:jc w:val="left"/>
        <w:tblInd w:w="-113" w:type="dxa"/>
        <w:tblLayout w:type="fixed"/>
        <w:tblCellMar>
          <w:top w:w="0" w:type="dxa"/>
          <w:left w:w="108" w:type="dxa"/>
          <w:bottom w:w="0" w:type="dxa"/>
          <w:right w:w="108" w:type="dxa"/>
        </w:tblCellMar>
      </w:tblPr>
      <w:tblGrid>
        <w:gridCol w:w="828"/>
        <w:gridCol w:w="6519"/>
        <w:gridCol w:w="19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A-CHEVROLET-CAPTI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PTIVA LTZ- MAXX 2.0 (Động cơ dầu)</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PTIVA LT- MAXX 2.0 (Động cơ dầu)</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PTIVA LTZ- MAXX 2.4 (Động cơ xăng)</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PTIVA LT- MAXX 2.4 (Động cơ xăng)</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PTIVA LS</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PTIVA L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PTIVA LTA</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PTIVA CA26R</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PTIVA CF26R</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PTIVA KLACAFF 2.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EVROLET CAPTIVA KLAC1FF</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EVROLET CAPTIVA KLAC1DF</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CRU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EVROLET CRUZE 1.6 (KL1J-JNE11/AA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EVROLET CRUZE LT 1.8 (KL1J-JNB11/AC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EVROLET CRUZE LTZ 1.8 (KL1J-JNB11/CD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9</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GENT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DAEWOO GENTRA SX (GENTRA SF69Y-2, GENTRA SF69Y-2-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GENTRA 1.5 S</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7</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 LACET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LACETTI EX 1.6</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LACETTI SX 1.8</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LACETTI SE-1; 1.6</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E- LA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LANOS 1.5 LS</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LANOS 1.5 SX; SX -ECO</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F- NUBI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NUBIRA 2.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NUBIRA 1.6</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3</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 MAGN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MAGNUS DIAMOND</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MAGNUS 2.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MAGNUS 2.0 L6</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MAGNUS 2.5 L6</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MAGNUS LF 69Z</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MAGNUS EAGLE</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5</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MAT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MATIZ</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MATIZ SE AUTO -796cc</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MATIZ S-800cc</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MATIZ SE-800cc, SE COLOR-800cc</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1</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IV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VIVANT 2.0 SE</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DAEWOO VIVANT 2.0 CDX; số sàn;</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VIVANT 2.0 CDX; số tự động;</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EVROLET VIVANT KLAUFZU</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EVROLET VIVANT KLAUAZU</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SP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EVROLET SPARK VAN</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HEVROLET SPARK KLAKFOU 1.0 (SPARK LT SUPER)</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EVROLET SPARK KLAKF4U - 796cc (SPARK L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EVROLET SPARK KLAKA4U - 796cc (SPARK LT, số tự động;)</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LOẠI KH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BF 106 STANDARD , 45 chỗ</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BF 106 LUXURY 1 CỬA, 45 chỗ</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BF 106 LUXURY , 41 chỗ</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KHÁCH DAEWOO LOẠI BH115E</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DAEWOO BS090 -HGF -33 chỗ</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DAEWOO BS090 -HGF -33 chỗ</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DAEWOO BS090 -D4 -34 chỗ</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DAEWOO BH115E -D4 -46 chỗ</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CIELO 1.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ESPERO 2.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PRINCE 2.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SUPPER SALOON 2.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 BS090-D3</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LEGANZA 2.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r>
    </w:tbl>
    <w:p>
      <w:pPr>
        <w:pStyle w:val="Normal"/>
        <w:spacing w:before="0" w:after="120"/>
        <w:jc w:val="center"/>
        <w:rPr/>
      </w:pPr>
      <w:bookmarkStart w:id="47" w:name="chuong_5_1"/>
      <w:bookmarkEnd w:id="47"/>
      <w:r>
        <w:rPr/>
        <w:t>CHƯƠNG 5-HÃNG TOYOTA</w:t>
      </w:r>
    </w:p>
    <w:tbl>
      <w:tblPr>
        <w:tblW w:w="9256" w:type="dxa"/>
        <w:jc w:val="left"/>
        <w:tblInd w:w="-113" w:type="dxa"/>
        <w:tblLayout w:type="fixed"/>
        <w:tblCellMar>
          <w:top w:w="0" w:type="dxa"/>
          <w:left w:w="108" w:type="dxa"/>
          <w:bottom w:w="0" w:type="dxa"/>
          <w:right w:w="108" w:type="dxa"/>
        </w:tblCellMar>
      </w:tblPr>
      <w:tblGrid>
        <w:gridCol w:w="828"/>
        <w:gridCol w:w="6570"/>
        <w:gridCol w:w="18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 CAM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MRY SXV20LDEMNKV</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MRY SXV20LDEMDKV</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MRY GRANDE MCV20L - JEMGKU</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MRY GSV 40L-JETGKU</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MRY 3.0 V - MCV 30L - JEPEKU</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MRY 2.4G - ACV 30L - JEMNKU</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MRY 3.5Q - GSV40L-JETGKU</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MRY 2.4G - ACV 40L - JEAEKU</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2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COROL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ROLLA 1.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ROLLA 1.8, số tự động;</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ROLLA 1.8, số sà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ROLLA 2.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ROLLA GLIAE 1111-GEMNK,</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ROLLA XLAE 1111-GEKR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ROLLA ZRE 143L-GEPVKH 2.0; số tự động;</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ROLLA ZZE 142L-GEPGKH 1.8; số tự động;</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ROLLA ZZE 142L-GEMGKH 1.8; số sà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ROLLA NZE 120 LGEMRK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ROLLA ALTIS - ZZE 122L -GEMEK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ROLLA ALTIS 1.8 - ZZE 142L - GEMGKH, số sà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ROLLA ALTIS 1.8 - ZZE 142L-GEPGKH, số tự động</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OROLLA ALTIS 2.0; số tự động;</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7</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IA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ACE GLASS VAN RZH112L -SRMRS, 2.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ACE SUPER WAGON dưới 10 chỗ</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ACE SUPER WAGON RZH 114LBFMGS-12 chỗ</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ACE COMMUTER DIESEL, dưới 10 chỗ</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ACE COMMUTER 15 chỗ</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ACE VAN RZH 113L SRMRE</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ACE SUPER WAGON RZH 115L- BFMGE,12 chỗ</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ACE- TRH213L-JDMNKD (SUPER WAGON) 10 chỗ</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ACE- KDH212L-JEMDYU (COMMUTER) 16 chỗ</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ACE- TRH213L-JEMDKU (COMMUTER) 16 chỗ</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ACE RZH 115L - BRMRE, 15 chỗ</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IACE COMUMUTER DIESEL 2.5, 16 chỗ</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IACE COMUMUTER DIESEL KDH 212 L-JEMDYU, 16 chỗ</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ACE SUPER WAGON, - TRH 213L-JDMNKU, 10 chỗ</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ACE SUPER WAGON TRH213L-JDMNKU 10 chỗ</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5</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 -ZA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ZACE (1.8)</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ZACE (1.8) LOẠI DX</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ZACE GL - KF82L-HRMNEU</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ZACE SUPER KF82L -HRMNEU</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ZACE GL - KF80L-HRMNEU</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E- LANDCRUIS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ANDCRUISER FZJ 100L- GNMNKV, 8chỗ</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ANDCRUISER FXJ 100L- GNMNK, 8chỗ</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8</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F-VI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OS - NCP 42L- EEMGKU</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OS -NCP 42L- EEMGKU</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OS -NCP93L-BEPGKU (VIOS G)</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OS -NCP93L-BEMRKU (VIOS E)</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OS- NCP93L-BEMDKU (VIOS C)</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OS - NCP93L-BEMDKU (VIOS LIMO)</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6</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NNO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NNOVA - TGN40L - GKPNKU (INNOVA V)</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NNOVA - TGN40L-GKMNKU (INNOVA GSR)</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NNOVA - TGN40L -GKMNKU (INNOVA G)</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NNOVA - TGN40L -GKMRKU (INNOVA J)</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7</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FORTU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TUNER 2.5 (FORTUNER G)</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TUNER 2.7 (FORTUNER V)</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4</w:t>
            </w:r>
          </w:p>
        </w:tc>
      </w:tr>
    </w:tbl>
    <w:p>
      <w:pPr>
        <w:pStyle w:val="Normal"/>
        <w:spacing w:before="0" w:after="120"/>
        <w:jc w:val="center"/>
        <w:rPr/>
      </w:pPr>
      <w:bookmarkStart w:id="48" w:name="chuong_6_1"/>
      <w:bookmarkEnd w:id="48"/>
      <w:r>
        <w:rPr>
          <w:rFonts w:cs="Arial" w:ascii="Arial" w:hAnsi="Arial"/>
          <w:b/>
          <w:sz w:val="20"/>
          <w:szCs w:val="20"/>
        </w:rPr>
        <w:t>CHƯƠNG 6-X</w:t>
      </w:r>
      <w:r>
        <w:rPr/>
        <w:t>E HÃNG SUZUKI</w:t>
      </w:r>
    </w:p>
    <w:tbl>
      <w:tblPr>
        <w:tblW w:w="9287" w:type="dxa"/>
        <w:jc w:val="left"/>
        <w:tblInd w:w="-113" w:type="dxa"/>
        <w:tblLayout w:type="fixed"/>
        <w:tblCellMar>
          <w:top w:w="0" w:type="dxa"/>
          <w:left w:w="108" w:type="dxa"/>
          <w:bottom w:w="0" w:type="dxa"/>
          <w:right w:w="108" w:type="dxa"/>
        </w:tblCellMar>
      </w:tblPr>
      <w:tblGrid>
        <w:gridCol w:w="878"/>
        <w:gridCol w:w="6393"/>
        <w:gridCol w:w="201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XE TẢ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Không trợ lực SUZUKI CARY (SUPER CARY PR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Có trợ lực SUZUKI CARY (SUPER CARY PR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SUZUKI CARRY TRUCK - SK410K</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SUZUKI EURO II -SK410K</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SUZUKI SK410K</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thùng kín SUZUKI EURO II -SK410BV</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thùng kín SUZUKI BLIRD VAN SK 410BV</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VAN SUZUKI-SK410BV</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ZUKI 12 chỗ cải tạo trên SUZUKI CARRY</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ZUKI WINDOW VAN, 6 chỗ vừa chở người vừa chở hàng</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thùng kín BLIN VAN</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thùng kín máy lạnh BLIN VAN, A/C</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4</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XE KHÁCH</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XE KHÁCH - WINDOW VAN</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XE KHÁCH máy lạnh- WINDOW VAN, A/C</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ZUKI -SK 410WV</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ZUKI -SK410WV - BẠC</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ZUKI -SX4 HATCH 2.0; số tự động;</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ZUKI -SX4 HATCH 2.0; số sàn;</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ZUKI Vitara hai cầu, 2 cầ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ZUKI Vitara SE 416, 2 cầ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ZUKI WAGON</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ZUKI Wagon R</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ZUKI Wagon R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ZUKI- APV- GL</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ZUKI APV GLX</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2</w:t>
            </w:r>
          </w:p>
        </w:tc>
      </w:tr>
    </w:tbl>
    <w:p>
      <w:pPr>
        <w:pStyle w:val="Normal"/>
        <w:spacing w:before="0" w:after="120"/>
        <w:jc w:val="center"/>
        <w:rPr/>
      </w:pPr>
      <w:bookmarkStart w:id="49" w:name="chuong_7_1"/>
      <w:bookmarkEnd w:id="49"/>
      <w:r>
        <w:rPr>
          <w:rFonts w:cs="Arial" w:ascii="Arial" w:hAnsi="Arial"/>
          <w:b/>
          <w:sz w:val="20"/>
          <w:szCs w:val="20"/>
        </w:rPr>
        <w:t>CHƯƠNG 7-</w:t>
      </w:r>
      <w:r>
        <w:rPr/>
        <w:t xml:space="preserve"> HÃNG FORD</w:t>
      </w:r>
    </w:p>
    <w:tbl>
      <w:tblPr>
        <w:tblW w:w="9256" w:type="dxa"/>
        <w:jc w:val="left"/>
        <w:tblInd w:w="-113" w:type="dxa"/>
        <w:tblLayout w:type="fixed"/>
        <w:tblCellMar>
          <w:top w:w="0" w:type="dxa"/>
          <w:left w:w="108" w:type="dxa"/>
          <w:bottom w:w="0" w:type="dxa"/>
          <w:right w:w="108" w:type="dxa"/>
        </w:tblCellMar>
      </w:tblPr>
      <w:tblGrid>
        <w:gridCol w:w="828"/>
        <w:gridCol w:w="6470"/>
        <w:gridCol w:w="19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TRANS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transit 9 chỗ</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transit 12 chỗ</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transit 16 chỗ (loại cũ)</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transit van (bán tải)</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Transit FCCY-HFFA, 16 chỗ động cơ dầu</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Transit FCCY-E5FA, 16 chỗ động cơ xăng</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Transit FCCY-HFFA, 16 chỗ động cơ dầu, Limited</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Transit FCCY-E5FA, 16 chỗ động cơ xăng, Limited</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Transit FCC6SWFA, 16 chỗ</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Transit FCC6GZFB, 16 chỗ</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Transit FCC6 PHFA, 16 chỗ</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Transit FCC6 GZFA, 16 chỗ</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Transit FCA6SWFA, 10 chỗ</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Transit FCA6SWFA9S, 9 chỗ</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Transit FCA6 PHFA9S, 9 chỗ</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Transit FAC6SWFA, tải van</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Ford Transit FCA PHFA - tải van 3 chỗ</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Transit PAC6 PHFA (tải van)</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Transit VP</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Trader 4 tấn</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2</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LAS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Laser loại Deluxe 5 chỗ</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Laser loại LX</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Laser loại Sports</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Laser loại GLX</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Laser Deluxe loại GLX</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Ford Laser LXI,</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Laser Ghia; số sàn;</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Laser Ghia; số tự động</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ESSCA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Esscape loại XLT</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Esscape loại XLS</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Escape 1 EZ,</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Escape XLS 2.0 L; số sàn; hai cầu</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Escape 3.0 L Centennial</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Ford Escape 1 N2 ENGZ4,</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Escape 1 N2 ENLD4,</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Escape EV24 - XLT 4x4 (hai cầu)</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Escape EV65 - XLS 4x2 (một cầu)</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MOND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Mondeo B4Y-LCBD</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Mondeo B4Y-CJBB</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Mondeo BA7</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Ford Mondeo Ghia 2.5L</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Mondeo 2.5 V6</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Mondeo 2.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E-RANG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Ranger XL</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Ranger 2AW XLT, pick up cabin kep chở hàng</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Ranger 2AW XL, pick up cabin kep chở hàng</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Ranger 2AW 8F2-2 XLT</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Ford Ranger 2AW 8F2-2 XL</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Ranger 2AW 1F2-2 XL</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Ranger UV7C XLT, pick up chở hàng cabin kép</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Ranger UV7C XL, pick up chở hàng cabin kép</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Ranger UV7B XL, pick up chở hàng cabin kép</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6</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F-EVER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Everest UV9G,</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Ford Everest UV9F,</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Everest UV9H,</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Ford Everest UV9G, trang bị cao cấp</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Ford Everest UV9F, trang bị cao cấp</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Ford Everest UV9H, trang bị cao cấp</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Everest UV9R, 4x2 Diesel 2.5L</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Everest UV9P, 4x2 Petrol 2.6L</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Ford Everest UV9S , 4x4 Diesel 2.5L</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Everest UW151-7</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Everest UW151-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Everest UW152-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Everest UW851-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Everest UW852-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FOC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Focus DA3 G6DH; số tự động;</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Focus DA3 AODB; số tự động;</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Focus DA3 QQDD; số tự động;</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Focus DB3 QQDD; số sàn;</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Focus DB3 BZ; số sàn;</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Focus DB3 QQDD; số tự động;</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Focus DB3 AODB; số sàn;</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d Focus DB3 AODB; số tự động;</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4</w:t>
            </w:r>
          </w:p>
        </w:tc>
      </w:tr>
    </w:tbl>
    <w:p>
      <w:pPr>
        <w:pStyle w:val="Normal"/>
        <w:spacing w:before="0" w:after="120"/>
        <w:jc w:val="center"/>
        <w:rPr/>
      </w:pPr>
      <w:bookmarkStart w:id="50" w:name="chuong_8_1"/>
      <w:bookmarkEnd w:id="50"/>
      <w:r>
        <w:rPr>
          <w:rFonts w:cs="Arial" w:ascii="Arial" w:hAnsi="Arial"/>
          <w:b/>
          <w:sz w:val="20"/>
          <w:szCs w:val="20"/>
        </w:rPr>
        <w:t>CHƯƠNG 8- HÃN</w:t>
      </w:r>
      <w:r>
        <w:rPr/>
        <w:t>G ISUZU</w:t>
      </w:r>
    </w:p>
    <w:tbl>
      <w:tblPr>
        <w:tblW w:w="9287" w:type="dxa"/>
        <w:jc w:val="left"/>
        <w:tblInd w:w="-113" w:type="dxa"/>
        <w:tblLayout w:type="fixed"/>
        <w:tblCellMar>
          <w:top w:w="0" w:type="dxa"/>
          <w:left w:w="108" w:type="dxa"/>
          <w:bottom w:w="0" w:type="dxa"/>
          <w:right w:w="108" w:type="dxa"/>
        </w:tblCellMar>
      </w:tblPr>
      <w:tblGrid>
        <w:gridCol w:w="800"/>
        <w:gridCol w:w="6461"/>
        <w:gridCol w:w="202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trooper (3.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D-Max- TFS54H, 5 chỗ</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NHR55E -FL, tải thùng kín 1,2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 NHR55E -FL, trọng tải 1,4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 NLR55E, trọng tải 1,4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tải 1,45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NKR66LR, trọng tải 1,8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 NKR66L-Van05, trọng tải1,85 tấn thùng kí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NKR66L, trọng tải 1,99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 NMR85H, trọng tải 1,99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 NMR85E, trọng tải 2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NKR55E, trọng tải 2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 NKR55LR, trọng tải 2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 NKR66E, trọng tải 2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NKR66E, thùng kín - 1,9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 NKR66L, trọng tải 2,8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 NKR55L, trọng tải 3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NKRSSE 14, trọng tải 3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 NPR66P, tải thùng kín 3,45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NPR66P, trọng tải 3,95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NPR66P- STD, trọng tải 3,95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 NPR85K, trọng tải 3,95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ải có cần cẩu Isuzu NPR66P/XC -CK 327</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có cần cẩu Isuzu -NQR71R -CRANE01- 4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 NQR 66P, trọng tải 5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Isuzu - NQR 71R - trọng tải 5,5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NQR 75L - trọng tải 5,5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FTR33P, trọng tải 9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FTR33H, trọng tải 9,5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 FTR33P- trọng tải 8,5 tấ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 Trooper 2 cầu, UBS25G- Loại SE</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 Trooper 2 cầu, UBS25G- Loại LS</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 Trooper 2 cầu, UBS25G hạng S</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suzu - Trooper 2 cầu, UBS25G hạng SE</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i- Lander 8chỗ- TBR54F- Loại -TREME</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i- Lander 8chỗ- TBR54F- Loại LS</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 - Lander 8chỗ- TBR54F - Hạng LX</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8</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Lander TBR54F; số sà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9</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Lander TBR54F; số sàn; 2.5; 8 chỗ</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0</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 Lander TBR54F; số tự động;</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 Lander TBR54F; số tự động; 2.5;</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2</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i- Lander TBR54F LX 2.5;</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3</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 - Lander 8chỗ- V-SPEC - TBR54F</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4</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 - Lander- V-SPEC - TBR54F, hạng X- TREME</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5</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 - Lander- V -SPEC- TBR54F; số tự động;</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6</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i-Lander - V-SPEC- TBR54; số tự động, hạng X-TREME</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7</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Max TFS77H; số sàn;, 5 chỗ</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8</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Max TFS77H; số tự động;</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9</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Max TFR85H-S; số sà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0</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 Max TFR85H -S; số tự động;</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1</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Max -TFR85H -LS, số sà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2</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Max -TFS85H-LS; số tự động</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3</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 - Max S- FSE 2.5</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4</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 - Max S 3.0; số sà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5</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 - Max S-FSE 3.0; số sà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6</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 - Max LS -FSE 3.0; số tự động</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8</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Pickup cabin kép ISUZU</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5</w:t>
            </w:r>
          </w:p>
        </w:tc>
      </w:tr>
    </w:tbl>
    <w:p>
      <w:pPr>
        <w:pStyle w:val="Normal"/>
        <w:spacing w:before="0" w:after="120"/>
        <w:jc w:val="center"/>
        <w:rPr/>
      </w:pPr>
      <w:bookmarkStart w:id="51" w:name="chuong_9_1"/>
      <w:bookmarkEnd w:id="51"/>
      <w:r>
        <w:rPr/>
        <w:t>CHƯƠNG 9-HÃNG DAIHATSU</w:t>
      </w:r>
    </w:p>
    <w:tbl>
      <w:tblPr>
        <w:tblW w:w="9287" w:type="dxa"/>
        <w:jc w:val="left"/>
        <w:tblInd w:w="-113" w:type="dxa"/>
        <w:tblLayout w:type="fixed"/>
        <w:tblCellMar>
          <w:top w:w="0" w:type="dxa"/>
          <w:left w:w="108" w:type="dxa"/>
          <w:bottom w:w="0" w:type="dxa"/>
          <w:right w:w="108" w:type="dxa"/>
        </w:tblCellMar>
      </w:tblPr>
      <w:tblGrid>
        <w:gridCol w:w="800"/>
        <w:gridCol w:w="6453"/>
        <w:gridCol w:w="203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ihatsu Citivan Semi -Deluxe</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ihatsu Citivan Deluxe</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Daihatsu Citivan Super -Deluxe</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ihatsu X471 Citivan</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ihatsu Hijet Jumbo</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ihatsu Jumbo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ihatsu Hijet Q.Bic</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ihatsu Devan</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ihatsu Victor</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ihatsu Terios</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r>
    </w:tbl>
    <w:p>
      <w:pPr>
        <w:pStyle w:val="Normal"/>
        <w:spacing w:before="0" w:after="120"/>
        <w:jc w:val="center"/>
        <w:rPr/>
      </w:pPr>
      <w:bookmarkStart w:id="52" w:name="chuong_10_1"/>
      <w:bookmarkEnd w:id="52"/>
      <w:r>
        <w:rPr/>
        <w:t>CHƯƠNG 10-HÃNG HINO</w:t>
      </w:r>
    </w:p>
    <w:tbl>
      <w:tblPr>
        <w:tblW w:w="9287" w:type="dxa"/>
        <w:jc w:val="left"/>
        <w:tblInd w:w="-113" w:type="dxa"/>
        <w:tblLayout w:type="fixed"/>
        <w:tblCellMar>
          <w:top w:w="0" w:type="dxa"/>
          <w:left w:w="108" w:type="dxa"/>
          <w:bottom w:w="0" w:type="dxa"/>
          <w:right w:w="108" w:type="dxa"/>
        </w:tblCellMar>
      </w:tblPr>
      <w:tblGrid>
        <w:gridCol w:w="799"/>
        <w:gridCol w:w="6465"/>
        <w:gridCol w:w="202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FC 112SA</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C 114SA</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C 3JEUA</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C 3JLUA</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F 3HJSA</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F 3HMSA</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F 3 HGSD</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M 1JNKA</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G 1JJUB</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G 1JPUB</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G1JTUA.MB</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gắn cẩu trên chassis hiệu Hino FG1JTUA.MB</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2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gắn cẩu Hino 3 tấn</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no -FG8JPSB-TL9 9,4 tấn</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no -FL1JTUA.MB, tải thùng có mui phủ trọng tải 14 tấn</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gắn cẩu Hino - MCR6SA</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5</w:t>
            </w:r>
          </w:p>
        </w:tc>
      </w:tr>
    </w:tbl>
    <w:p>
      <w:pPr>
        <w:pStyle w:val="Normal"/>
        <w:spacing w:before="0" w:after="120"/>
        <w:jc w:val="center"/>
        <w:rPr/>
      </w:pPr>
      <w:bookmarkStart w:id="53" w:name="chuong_11_1"/>
      <w:bookmarkEnd w:id="53"/>
      <w:r>
        <w:rPr/>
        <w:t>CHƯƠNG 11- HÃNG MERCEDES BENZ</w:t>
      </w:r>
    </w:p>
    <w:tbl>
      <w:tblPr>
        <w:tblW w:w="9287" w:type="dxa"/>
        <w:jc w:val="left"/>
        <w:tblInd w:w="-113" w:type="dxa"/>
        <w:tblLayout w:type="fixed"/>
        <w:tblCellMar>
          <w:top w:w="0" w:type="dxa"/>
          <w:left w:w="108" w:type="dxa"/>
          <w:bottom w:w="0" w:type="dxa"/>
          <w:right w:w="108" w:type="dxa"/>
        </w:tblCellMar>
      </w:tblPr>
      <w:tblGrid>
        <w:gridCol w:w="800"/>
        <w:gridCol w:w="6460"/>
        <w:gridCol w:w="202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Benz 16 chỗ</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Benz 9 chỗ</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E3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MB -140 D</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MB -140 Avant -Grade</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MB- 100 Panel van</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MB -7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City Star có máy lạ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City Liner có máy lạ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C180K Classic, số tự độ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C180K Sport, số tự độ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C180K Elegance</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C200 CG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C200K Elegance, số tự độ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C200K Avantgarde số tự độ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C200K (W204); số tự độ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8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C230 Avantgarde, số tự độ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C250 CG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7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C250 Deluxe</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C280 Elegance</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C280 Avantgarde</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C300 Avantgarde</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C300 Deluxe</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E200K Elegance, số tự độ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5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E200K Avantgarde, số tự độ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6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E240 Elegance, số tự độ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6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E250 CG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6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E280 Elegance</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0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Benz - E280 (W21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83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E3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1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Sprinter 313 CDI, 16 chỗ</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Sprinter Panel VAN 311 CDI (tải van)</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Sprinter Panel CDI 311, 16 chỗ</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SLK 350 Roadster Sports - 2 chỗ</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06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CLS350 Coupé - 4 chỗ</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6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R350 SUV -Tourer Long - 6 chỗ</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1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ercedes R500 L 4 Matic SUV -Tourer Long - 6 chỗ</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73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8</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ML350 4Matic Off - Road</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8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9</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GL450 4Matic Off - Road</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6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0</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GLK 4Matic</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Mercedes GLK Deluxe</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600</w:t>
            </w:r>
          </w:p>
        </w:tc>
      </w:tr>
    </w:tbl>
    <w:p>
      <w:pPr>
        <w:pStyle w:val="Normal"/>
        <w:spacing w:before="0" w:after="120"/>
        <w:jc w:val="center"/>
        <w:rPr/>
      </w:pPr>
      <w:bookmarkStart w:id="54" w:name="chuong_12_1"/>
      <w:bookmarkEnd w:id="54"/>
      <w:r>
        <w:rPr/>
        <w:t>CHƯƠNG 12- HÃNG HONDA</w:t>
      </w:r>
    </w:p>
    <w:tbl>
      <w:tblPr>
        <w:tblW w:w="9287" w:type="dxa"/>
        <w:jc w:val="left"/>
        <w:tblInd w:w="-113" w:type="dxa"/>
        <w:tblLayout w:type="fixed"/>
        <w:tblCellMar>
          <w:top w:w="0" w:type="dxa"/>
          <w:left w:w="108" w:type="dxa"/>
          <w:bottom w:w="0" w:type="dxa"/>
          <w:right w:w="108" w:type="dxa"/>
        </w:tblCellMar>
      </w:tblPr>
      <w:tblGrid>
        <w:gridCol w:w="801"/>
        <w:gridCol w:w="6448"/>
        <w:gridCol w:w="203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Civic 1.8 FD1 số sàn, 5 chỗ</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Civic 1.8 FD1 số tự động, 5 chỗ</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Civic 2.0 FD2, số tự động, 5 chỗ</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CR-V 2.4; số tự động;</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CR-V 2.4 RE3; số tự động</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07</w:t>
            </w:r>
          </w:p>
        </w:tc>
      </w:tr>
    </w:tbl>
    <w:p>
      <w:pPr>
        <w:pStyle w:val="Normal"/>
        <w:spacing w:before="0" w:after="120"/>
        <w:jc w:val="center"/>
        <w:rPr/>
      </w:pPr>
      <w:bookmarkStart w:id="55" w:name="chuong_13_1"/>
      <w:bookmarkEnd w:id="55"/>
      <w:r>
        <w:rPr/>
        <w:t>CHƯƠNG 13- HÃNG JRD</w:t>
      </w:r>
    </w:p>
    <w:tbl>
      <w:tblPr>
        <w:tblW w:w="9287" w:type="dxa"/>
        <w:jc w:val="left"/>
        <w:tblInd w:w="-113" w:type="dxa"/>
        <w:tblLayout w:type="fixed"/>
        <w:tblCellMar>
          <w:top w:w="0" w:type="dxa"/>
          <w:left w:w="108" w:type="dxa"/>
          <w:bottom w:w="0" w:type="dxa"/>
          <w:right w:w="108" w:type="dxa"/>
        </w:tblCellMar>
      </w:tblPr>
      <w:tblGrid>
        <w:gridCol w:w="800"/>
        <w:gridCol w:w="6452"/>
        <w:gridCol w:w="203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RD SUV DAILY II 4x 2,dung tích 2.4</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RD SUV DAILY II 4x 2, dung tích 2.8</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JRD SUV DAILY II 4x 4, dung tích 2.4, máy xăng</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JRD SUV DAILY II 4x 4, dung tích 2.8, máy dầu</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RD SUV DAILY I, 4x 2,dung tích 2.8,</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JRD MEGA I, MÁY XĂNG, dung tích 1.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RD DAILY PICK UP I một cầu, máy xăng, dung tích 2.8</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RD MEGA II.D</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RD MEGA I, dung tích 1.1, 8 chỗ</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RD MEGA II, dung tích 1.1, 8 chỗ</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RD DAILY PICK UP II 4X2, dung tích 2.4</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JRD DAILY I 4X4, dung tích 2.8</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RD DAILY PICK UP II 4X4, dung tích 2.8</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RD DAILY PICKUP ( 5 chỗ)</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RD STORM I ( 2 chỗ)</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JDR MANJIA I, JDR MANJIA II</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RD Travel dung tích 1.1, 5 chỗ</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RD EXCEL I</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RD EXCEL II</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RD EXCEL -C tải trọng 1,95 tấn</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RD EXCEL -Dtải trọng 2,2 tấn</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RD EXCEL -S tải trọng 4 tấn</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r>
    </w:tbl>
    <w:p>
      <w:pPr>
        <w:pStyle w:val="Normal"/>
        <w:spacing w:before="0" w:after="120"/>
        <w:jc w:val="center"/>
        <w:rPr/>
      </w:pPr>
      <w:bookmarkStart w:id="56" w:name="chuong_14_1"/>
      <w:bookmarkStart w:id="57" w:name="chuong_"/>
      <w:bookmarkEnd w:id="56"/>
      <w:bookmarkEnd w:id="57"/>
      <w:r>
        <w:rPr/>
        <w:t>CHƯƠNG14- SANYANG</w:t>
      </w:r>
    </w:p>
    <w:tbl>
      <w:tblPr>
        <w:tblW w:w="9287" w:type="dxa"/>
        <w:jc w:val="left"/>
        <w:tblInd w:w="-113" w:type="dxa"/>
        <w:tblLayout w:type="fixed"/>
        <w:tblCellMar>
          <w:top w:w="0" w:type="dxa"/>
          <w:left w:w="108" w:type="dxa"/>
          <w:bottom w:w="0" w:type="dxa"/>
          <w:right w:w="108" w:type="dxa"/>
        </w:tblCellMar>
      </w:tblPr>
      <w:tblGrid>
        <w:gridCol w:w="801"/>
        <w:gridCol w:w="6450"/>
        <w:gridCol w:w="203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hùng kín SC1-B-1</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hùng kín SC1-B2-1</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SC2-A 1000 Kg</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SC2-A2 1000 Kg</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sát xi tải SC2-B 2365Kg (Trọng lương toàn bộ)</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sát xi tải SC2-B2 2365 Kg (Trọng lượng toàn bộ)</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bl>
    <w:p>
      <w:pPr>
        <w:pStyle w:val="Normal"/>
        <w:spacing w:before="0" w:after="120"/>
        <w:jc w:val="center"/>
        <w:rPr/>
      </w:pPr>
      <w:bookmarkStart w:id="58" w:name="chuong_15_1"/>
      <w:bookmarkEnd w:id="58"/>
      <w:r>
        <w:rPr/>
        <w:t>CHƯƠNG 15- CÔNG TY TNHH HOÀNG TRÀ</w:t>
      </w:r>
    </w:p>
    <w:tbl>
      <w:tblPr>
        <w:tblW w:w="9256" w:type="dxa"/>
        <w:jc w:val="left"/>
        <w:tblInd w:w="-113" w:type="dxa"/>
        <w:tblLayout w:type="fixed"/>
        <w:tblCellMar>
          <w:top w:w="0" w:type="dxa"/>
          <w:left w:w="108" w:type="dxa"/>
          <w:bottom w:w="0" w:type="dxa"/>
          <w:right w:w="108" w:type="dxa"/>
        </w:tblCellMar>
      </w:tblPr>
      <w:tblGrid>
        <w:gridCol w:w="879"/>
        <w:gridCol w:w="6399"/>
        <w:gridCol w:w="197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 XE KHÁCH 29 CHỖ</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OANG TRA HT1.FAW29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 TRA YC6701C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ÔTÔ TẢI</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EIBAO SM1023, trọng tải 860Kg</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EIBAO SM1023 -HT.MB -27, trọng tải 710 Kg (có mui)</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EIBAO SM1023 -HT.TK -28, trọng tải 660Kg (thùng kí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TA FHT800T</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 TRA FHT980T</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 TRA FHT1250T, tải trọng 1,25 tấ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 TRA FHT1250-MB, tải trọng 990 Kg (tải có mui)</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 TRA FHT1250T, tải trọng 1105 Kg</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 TRA FHT1250-MB, tải trọng 970 Kg (tải có mui)</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 TRA FHT1840T, tải trọng 1,85 tấ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 TRA FHT1840T, tải trọng 1,84 tấ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 TRA FHT1840T-MB, tải trọng 1,5 tấn (tải có mui)</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 TRA FHT1840-TK, tải trọng 1,5 tấn (tải thùng kí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 TRA FHT1840-TK, tải trọng 1,45 tấn (tải thùng kí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TRA FHT1990T tải trọng 1990 Kg</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TRA FHT1990T-MB tải trọng 1990 Kg</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TRA FHT3450T tải trọng 3,5 tấ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 TRA FHT7900SX-TTC</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 TRA FHT7900SX-MB (tải có mui)</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 TRA YC6701C6.BUS4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OANG TRA CA1031K4SX-HT.MB-51, 970Kg (Có mui)</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OANG TRA CA1031K4SX-HT.TK-50, 975Kg (thùng kí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OANG TRA CA1031K4SX-HT.TTC-52, 1105Kg</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OANG TRA CA1041K2L2.SX-HT.TTC-49, 1495Kg</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 TRA CA1041K2L2.SX-HT.TK-55, trọng tải 1.450Kg</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 TRA CA1041K2L2.SX-HT.MB -54, trọng tải 1.495Kg (có mui)</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 TRA CA1041K2L2.SX-HT.TTC-61, trọng tải 1.850Kg</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 TRA CA3041K5L - trọng tải 1.650Kg</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031K4- HT.TK02-25, trọng tải 950 Kg</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031K4- HT.TK02-25, trọng tải 1 tấ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31</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041K2L2 -42, trọng tải 1,45 tấ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041K2L2 -43, trọng tải 1,45 tấ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041K2L2.SX -HT.MB -54, trọng tải 1,495tấ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041K2L2 -HT.TTC -40, trọng tải 1,8 tấ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041AD, trọng tải 1,95 tấ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3041K5L, trọng tải 1,65 tấ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3041AD, trọng tải 1,95 tấ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2</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XE TẢI TRUNG</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061XXYHK26L4 trọng tải 3,5 tấ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061HK26L4 -HT.TK -44, trọng tải 2,645 tấ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061HK26L4 -HT.MB-67, trọng tải 2,85 tấ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061HK26L4 -HT.TTC -32, trọng tải 2,96 tấ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061HK26L4 -HT.TTC -62, trọng tải 3,4 tấ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W CA1061HK26L4 -HT.TTC -41, trọng tải 3,5 tấ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9</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 XE CHỞ XĂNG</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 TRA FHT-CA1176K2L1CX (4x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 TRA FHT-CA1258P1K2L11CX (6x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E- XE PHUN NƯỚC</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 TRA FHT-CA1258P1K2L11T1P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 TRA FHT-CA1176P1K2L7P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NG TRA FHT-CAH1121K28L6R5P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1</w:t>
            </w:r>
          </w:p>
        </w:tc>
      </w:tr>
    </w:tbl>
    <w:p>
      <w:pPr>
        <w:pStyle w:val="Normal"/>
        <w:spacing w:before="0" w:after="120"/>
        <w:jc w:val="center"/>
        <w:rPr/>
      </w:pPr>
      <w:bookmarkStart w:id="59" w:name="chuong_16_1"/>
      <w:bookmarkEnd w:id="59"/>
      <w:r>
        <w:rPr/>
        <w:t>CHƯƠNG 16- XE HIỆU CHIẾN THẮNG</w:t>
      </w:r>
    </w:p>
    <w:tbl>
      <w:tblPr>
        <w:tblW w:w="9287" w:type="dxa"/>
        <w:jc w:val="left"/>
        <w:tblInd w:w="-113" w:type="dxa"/>
        <w:tblLayout w:type="fixed"/>
        <w:tblCellMar>
          <w:top w:w="0" w:type="dxa"/>
          <w:left w:w="108" w:type="dxa"/>
          <w:bottom w:w="0" w:type="dxa"/>
          <w:right w:w="108" w:type="dxa"/>
        </w:tblCellMar>
      </w:tblPr>
      <w:tblGrid>
        <w:gridCol w:w="895"/>
        <w:gridCol w:w="6390"/>
        <w:gridCol w:w="200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Ô TÔ TẢI BÀ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ến Thắng-CT750TM1 tải trọng 750 Kg</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ến Thắng-CT0.98T3 tải trọng 980 Kg</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ến Thắng-CT2.50T1 tải trọng 2500 Kg</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ến Thắng-CT3.45T1 tải trọng 3450 Kg</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ến Thắng-CT4.95T1 tải trọng 4950 Kg</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Ô TÔ TẢI BÀN CÓ KHUNG MU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ến Thắng-CT0.98T3/KM, tải trọng 800 Kg</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3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ến Thắng-CT2.50T1/KM tải trọng 2250 Kg</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ến Thắng-CT3.45T1/KM</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ến Thắng-CT4.95T1/KM tải trọng 4600 Kg</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8</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ÔTÔ TẢI B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ến Thắng-CT0.98D1 tải trọng 980 Kg</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ến Thắng-CT1.50D1 tải trọng 1500 Kg</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ến Thắng-CT2D4 tải trọng 2000 Kg</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ến Thắng-CT2.00D2/4x4 tải trọng 2000 Kg</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ến Thắng-CT3.45D1 tải trọng 3450 Kg</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hiến Thắng-CT3.45D1/4x4 tải trọng 3450 Kg</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ến Thắng-CT3.48D1 tải trọng 3480 Kg</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hiến Thắng-CT3.48D1/4x4 tải trọng 3480 Kg</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ến Thắng-CT4.50D3 tải trọng 4500 Kg</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ến Thắng-CT4.50D2/4x4 tải trọng 4500 Kg</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ến Thắng-CT4.95D1 tải trọng 4950 Kg</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ến Thắng-CT4.95D1/4x4 tải trọng 4950 Kg</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ến Thắng-CT5.00D1 tải trọng 5000 Kg</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ến Thắng-CT5.00D1/4x4 tải trọng 5000 Kg</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ến Thắng-CT7.00D1 tải trọng 6600 Kg</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3</w:t>
            </w:r>
          </w:p>
        </w:tc>
      </w:tr>
    </w:tbl>
    <w:p>
      <w:pPr>
        <w:pStyle w:val="Normal"/>
        <w:spacing w:before="0" w:after="120"/>
        <w:jc w:val="center"/>
        <w:rPr/>
      </w:pPr>
      <w:bookmarkStart w:id="60" w:name="chuong_17_1"/>
      <w:bookmarkEnd w:id="60"/>
      <w:r>
        <w:rPr/>
        <w:t>CHƯƠNG 17 -NHÀ MÁY ÔTÔ VEAM</w:t>
      </w:r>
    </w:p>
    <w:tbl>
      <w:tblPr>
        <w:tblW w:w="9287" w:type="dxa"/>
        <w:jc w:val="left"/>
        <w:tblInd w:w="-113" w:type="dxa"/>
        <w:tblLayout w:type="fixed"/>
        <w:tblCellMar>
          <w:top w:w="0" w:type="dxa"/>
          <w:left w:w="108" w:type="dxa"/>
          <w:bottom w:w="0" w:type="dxa"/>
          <w:right w:w="108" w:type="dxa"/>
        </w:tblCellMar>
      </w:tblPr>
      <w:tblGrid>
        <w:gridCol w:w="801"/>
        <w:gridCol w:w="6451"/>
        <w:gridCol w:w="203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abbit 99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b 125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x 149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uma 199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ull 250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VM 555102-223</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M 551605-27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9</w:t>
            </w:r>
          </w:p>
        </w:tc>
      </w:tr>
    </w:tbl>
    <w:p>
      <w:pPr>
        <w:pStyle w:val="Normal"/>
        <w:spacing w:before="0" w:after="120"/>
        <w:jc w:val="center"/>
        <w:rPr/>
      </w:pPr>
      <w:bookmarkStart w:id="61" w:name="chuong_18_1"/>
      <w:bookmarkEnd w:id="61"/>
      <w:r>
        <w:rPr/>
        <w:t>CHƯƠNG 18 -XE HIỆU CUULONG</w:t>
      </w:r>
    </w:p>
    <w:tbl>
      <w:tblPr>
        <w:tblW w:w="9287" w:type="dxa"/>
        <w:jc w:val="left"/>
        <w:tblInd w:w="-113" w:type="dxa"/>
        <w:tblLayout w:type="fixed"/>
        <w:tblCellMar>
          <w:top w:w="0" w:type="dxa"/>
          <w:left w:w="108" w:type="dxa"/>
          <w:bottom w:w="0" w:type="dxa"/>
          <w:right w:w="108" w:type="dxa"/>
        </w:tblCellMar>
      </w:tblPr>
      <w:tblGrid>
        <w:gridCol w:w="796"/>
        <w:gridCol w:w="6485"/>
        <w:gridCol w:w="200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9670D2A -trọng tải 6,8 tấn (tải tự đổ)</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9670D2A-TT trọng tải 6,8 tấn (tải tự đổ)</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 trọng tải 1,2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uulong - DFA 1,6T5- trọng tải 1,6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uulong - DFA 1.8T3- trọng tải 1,8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 1.8T4- trọng tải 1,8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 2,70T5 -trọng tải 2,7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 2.90T4- 2,9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 2.95 T2, trọng tải 3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 2.95 T3, trọng tải 3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 2.95T3- 2,9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 3,0T; DFA 3,0T1, trọng tải 3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2.95T3/MB -trọng tải 2,7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 1,8T; DFA 1,8T2 - trọng tải 1,8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uulong - DFA12080D tải trọng 8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12080D-HD tải trọng 8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3810T tải trọng 950 Kg</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3810T1 tải trọng 950 Kg</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3810T1-MB tải trọng 850 Kg</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3810D tải trọng 950 Kg</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10307D tải trọng 6,8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6025T, trọng tải 2,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6025T-MB, trọng tải 2,2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uulong - DFA6027T, trọng tải 2,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uulong - DFA6027T-MB, trọng tải 2,2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050D-T600, trọng tải 4.9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050D-T700, trọng tải 4.9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050D2-T600, trọng tải 4.9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050D2-T700, trọng tải 4.9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960T, trọng tải 6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960T1, trọng tải 5,7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670DA-1, trọng tải 6,8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670DA-2, trọng tải 6,8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670DA-3, trọng tải 6,8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670DA-4, trọng tải 6,8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670D2A -trọng tải 7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670D2A-TT -trọng tải 7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8</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670D-T750, trọng tải 7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9</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670D-T860, trọng tải 7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0</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670T2, trọng tải 7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670T2-MB, trọng tải 7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670T3, trọng tải 7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670T3-MB, trọng tải 7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975T-MB, trọng tải 7,2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5</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 3.2T - 3,2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6</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 3.2T1 - 3,4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7</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 3.2T3 trọng tải 3,2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8</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 3.2T3-LK trọng tải 3,2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9</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 3.2T3- 3,4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0</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 3.2T3-LK- 3,4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 3.45T- 3,4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 3.45T2- 3,4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 3.45T2-LK 3,4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3.45T1, trọng tải 3,4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5</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 3.50T- 3,4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6</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1- trọng tải 1,0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7</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1 và DFA1/TK, trọng tải 1,2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8</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 7027T- trọng tải 2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9</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 7027T1 - trọng tải 1,7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0</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7027T2 trọng tải 2,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7027T3-MB trọng tải 2,2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7050T 4,9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7050T/LK 4,9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7050T-MB tải trọng 4,7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5</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7050T-MB/LK tải trọng 4,7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6</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970T trọng tải 7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7</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970T1 tải trọng 7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8</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970T2 tải trọng 7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9</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970T3 tải trọng 7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0</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970T2-MB tải trọng 6,8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9970T3-MB tải trọng 6,8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4215T 1,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4215T-MB 1,2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4215T1 1,2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5</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DFA4215T1-MB 1,0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6</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3810D- trọng tải 950Kg</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7</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3810DA- trọng tải 950kG</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8</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3810DA1- trọng tải 950Kg</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9</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3812DA- trọng tải 1,2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0</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3812DA1- trọng tải 1,2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3812DA2- trọng tải 1,2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3815D-T400 trọng tải 1,2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3815D-T550 trọng tải 1,2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6625D, trọng tải 2,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5</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6625D2, trọng tải 2,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6</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8135D, trọng tải 3,4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7</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8135D2, trọng tải 3,4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8</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8135D2-T550, trọng tải 3,4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9</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8135D2-T650, trọng tải 3,4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0</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8135D2-T650A, trọng tải 3,4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8135D2-T750, trọng tải 3,4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8135D-T650, trọng tải 3,4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8135D-T750, trọng tải 3,4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8550D trọng tải 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5</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8550D2 trọng tải 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6</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9050D-T600 trọng tải 4950Kg</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7</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9050D-T700 trọng tải 4950Kg</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8</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9050D2-T600 trọng tải 4,9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9</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9050D2-T700 trọng tải 4,9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0</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9060D-T600 tải trọng 6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9060D2-T600 tải trọng 6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9060D-T700 tải trọng 6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9060D2-T700 tải trọng 6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Sinotruk - ZZ1201G60C5W, sát xi</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5</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Sinotruk - ZZ1251M6041W, sát xi</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6</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Sinotruk - ZZ3257N3847B - 10,07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7</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Sinotruk - ZZ3257N3847B - 9,77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8</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Sinotruk - ZZ4187M3511V - 8,4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9</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Sinotruk - ZZ5257GJBM3647W - 10,56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0</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Sinotruk - ZZ5257GJBN3641W - 11,77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ZB3810T1 950 Kg</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ZB3810T1-MB 850 Kg</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ZB3812T1 1,2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ZB3812T1-MB 1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5</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ZB3812T1-T550 1,2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6</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ZB3812D-T550 1,2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7</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ZB3815D-T400 tải trọng 1,2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8</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ZB3815D-T550 tải trọng 1,2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9</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ZB5220D tải trọng 2,2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0</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ZB5225D tải trọng 2,3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ZB5225D2 tải trọng 2,3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loại 2210FTDA, trọng tải 1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loại 7540DA, trọng tải 3,4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loại 7540DA1, trọng tải 3,4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5</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4025 D; 4025 QT; trọng tải 2,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6</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4025 D1; 4025D2 -2,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7</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4025 QT1 -2,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8</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4025D2A, trọng tải 2,3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9</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4025D2B, trọng tải 2,3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0</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4025DA1 trọng tải 2,3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4025DA2 trọng tải 2,3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4025DG3B trọng tải 2,3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4025QT6, trọng tải 2,2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4025QT7, DFA7027T3 - trọng tải 2,2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5</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4025DGB-TC1 tải trọng 2350 Kg</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6</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4025DG3B-TC1 tải trọng 2350 Kg</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7</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5220D2A, trọng tải 2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8</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5830 D -2,8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9</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5830 D1, D2, D3 -2,8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0</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5830 DGA -2,8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5840DGA1, 5840DG1 -3,4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5840DQ và 5840DQ1 - 3,4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7540D2A; 7540D2A1, trọng tải 3,4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7550DA, trọng tải 4,7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5</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7550DQ; 7550DQ1 -4,7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6</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7550QT2 và 7550QT4, trọng tải 6,08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7</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9650D2A tải trọng 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8</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9650TL và 9650TL/MB, trọng tải 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9</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9650T2, trọng tải 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0</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9650T2-MB, trọng tải 4750Kg</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CL4025DG3, trọng tải 2,3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KC8850D trọng tải 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CT3,45D1 trọng tải 3,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CNHTC -CL.33HP-MB - trọng tải 13,3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5</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loại 2810TG, 2810 DG - trọng tải 990Kg</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6</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2810D2A, trọng tải 0,8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7</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2810D2A/TC, trọng tải 0,8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8</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2810D2A-TL, trọng tải 0,8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9</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2810D2A-TL/TC, trọng tải 0,8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0</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4025 DG1, 4025 DG2; trọng tải 2,3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4025DA; trọng tải 2,3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4025QT3, 4025QT4; trọng tải 2,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4025QT6; 4025QT7; 4025QT8, trọng tải 2,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5830DA, trọng tải 3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5</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uulong 5840D2 -3,4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6</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7550D2A, 7550D2B trọng tải 4,5 đến 4,75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7</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7550DGA và 7550DGA1, trọng tải 4,7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8</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7750QT1, trọng tải 6,08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9</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CL 7550 QT1 và CL 7550QT2, trọng tải 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0</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 CL 7550 QT4, trọng tải 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UULONG TMT</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MT HYUNDAI HD65/TL trọng tải 2,4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MT HYUNDAI HD65/MB1 trọng tải 2,4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MT HYUNDAI HD65/MB2 trọng tải 2,4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MT HYUNDAI HD65/TK trọng tải 2,4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5</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MT HYUNDAI HD65/MB3 trọng tải 1,9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6</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MT HYUNDAI HD65/MB4 trọng tải 1,9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7</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MT HYUNDAI HD72/TL trọng tải 3,5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8</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MT HYUNDAI HD72/MB1 trọng tải 3,4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9</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MT HYUNDAI HD72/MB2 trọng tải 3,4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0</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MT HYUNDAI HD72/TK trọng tải 3,4 tấn</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r>
    </w:tbl>
    <w:p>
      <w:pPr>
        <w:pStyle w:val="Normal"/>
        <w:spacing w:before="0" w:after="120"/>
        <w:jc w:val="center"/>
        <w:rPr/>
      </w:pPr>
      <w:bookmarkStart w:id="62" w:name="chuong_19_1"/>
      <w:bookmarkEnd w:id="62"/>
      <w:r>
        <w:rPr/>
        <w:t>CHƯƠNG 19 -HÃNG THACO HYUNDAI</w:t>
      </w:r>
    </w:p>
    <w:tbl>
      <w:tblPr>
        <w:tblW w:w="9256" w:type="dxa"/>
        <w:jc w:val="left"/>
        <w:tblInd w:w="-113" w:type="dxa"/>
        <w:tblLayout w:type="fixed"/>
        <w:tblCellMar>
          <w:top w:w="0" w:type="dxa"/>
          <w:left w:w="108" w:type="dxa"/>
          <w:bottom w:w="0" w:type="dxa"/>
          <w:right w:w="108" w:type="dxa"/>
        </w:tblCellMar>
      </w:tblPr>
      <w:tblGrid>
        <w:gridCol w:w="828"/>
        <w:gridCol w:w="6493"/>
        <w:gridCol w:w="19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 THACO KIA MOR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Kia -Morning LX; số sàn; (BAH42F8) - 5 chỗ</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Kia -Morning EX; số sàn; (BAH42F8) - 5 chỗ</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Kia -Morning SX; số tự động; (BAH43F8) - 5 chỗ</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4</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 THACO KIA CARE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ARENS máy xăng, số sàn; (FGFC42)</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ARENS máy xăng, số sàn; (FGKA42)</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ARENS máy xăng, số tự động; (FGKA43)</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Kia Carnival (FLBGV6B)</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8</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 ÔTÔ T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2700 tải trọng 1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K2700II tải trọng 1.2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K2700II/THACO-TMB-C tải trọng 1 tấn (có mui phủ)</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K2700II/THACO-TK-C tải trọng (thùng kí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K3000S tải trọng 1,4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3000S/THACO-TMB-C tải trọng 1,2 tấn (có mui phủ)</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K3000S/THACO-MBB-C tải trọng 1,2 tấn (có mui phủ)</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K3000S/THACO-TK-C tải trọng 1,1 tấn (thùng kí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TOWNER750 tải trọng 750 Kg</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TOWNER750-MBB tải trọng 650 Kg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TOWNER750-TK tải trọng 650 Kg(thùng kí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WNER750-TB tải trọng 560 Kg (tự đổ)</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099L tải trọng 990 Kg</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099-MBB tải trọng 900 Kg (có mui phủ)</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099-MBM tải trọng 900 Kg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099L-TK tải trọng 830 Kg (thùng kí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125 tải trọng 1,2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125-MBB tải trọng 1,15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125-MBM tải trọng 1,15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125-TK tải trọng 1 tấn (thùng kí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150 tải trọng 1,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150-MBB tải trọng 1,35 tấn (có mui phủ)</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150-MBM tải trọng 1,35 tấn (có mui phủ)</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150-TK tải trọng 1,25 tấn (thùng kí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200 tải trọng 2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C200-MBB tải trọng 1,85 tấn (có mui phủ)</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C200-MBM tải trọng 1,85 tấn (có mui phủ)</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200-TK tải trọng 1,7 tấn (thùng kí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250 tải trọng 2,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250-MBB tải trọng 2,35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250-MBM tải trọng 2,3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250- TK tải trọng 2,2 tấn (thùng kí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345 tải trọng 3,4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345-MBB tải trọng 3,2 tấn (có mui phủ)</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345-MBM tải trọng 3,2 tấn (có mui phủ)</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345-TK tải trọng 3,1 tấn (thùng kí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350 tải trọng 3,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8</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350-MBB tải trọng 3,1 tấn (có mui phủ)</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9</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350-MBM tải trọng 3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0</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350-TK tải trọng 2,74 tấn (thùng kí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450 tải trọng 4,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500 tải trọng 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500-MBB tải trọng 4,6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4</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500-TK tải trọng 4,5 tấn (thùng kí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5</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700 tải trọng 7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6</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C700-MBB tải trọng 6,5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OLLIN 150 tải trọng 1,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OLLIN150-MBB tải trọng 1,2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OLLIN150-MBM tải trọng 1,2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4</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OLLIN150-TK tải trọng 1,15 tấn (thùng kí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5</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OLLIN198 tải trọng 1,98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6</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OLLIN198-MBB tải trọng 1,83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7</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OLLIN198-MBM tải trọng 1,78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8</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OLLIN198-TK tải trọng 1,73 tấn (thùng kí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9</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OLLIN250 tải trọng 2,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0</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OLLIN250-MBB tải trọng 2,35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OLLIN250-MBM tải trọng 2,35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OLLIN250-TK tải trọng 2,25 tấn (thùng kí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OLLIN345 tải trọng 3,4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4</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OLLIN345-MBB tải trọng 3,25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5</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OLLIN345-MBM tải trọng 3,25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6</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OLLIN345-TK tải trọng 3,2 tấn (thùng kí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7</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OLLIN450 tải trọng 4,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8</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OLLIN450-MBB tải trọng 4,1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9</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OLLIN450-TK tải trọng 4,3 tấn (thùng kí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0</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OLLIN700 tải trọng 7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OLLIN700-MBB tải trọng 6,5 tấn (có mui phủ)</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AUMARK198 tải trọng 1,98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AUMARK198-MBB tải trọng 1,85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4</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AUMARK198-MBM tải trọng 1,85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5</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AUMARK198-TK tải trọng 1,8 tấn (thùng kí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6</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AUMARK250 tải trọng 2,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7</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AUMARK250-MBB tải trọng 2,3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8</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AUMARK250-MBM tải trọng 2,3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9</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AUMARK250-TK tải trọng 2,2 tấn (thùng kí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6</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 ÔTÔ TẢI TỰ Đ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D099 tải trọng 990 Kg</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D125 tải trọng 1,2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D200 tải trọng 2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D200B-hai cầu tải trọng 2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D345 tải trọng 3,4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D35A-hai cầu tải trọng 3,4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D450 tải trọng 4,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D499 tải trọng 4,99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D499-hai cầu tải trọng 4,99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HACO FD600 tải trọng 6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D600A tải trọng 6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D600-hai cầu, tải trọng 6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D600B-hai cầu, tải trọng 6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FD800 tải trọng 8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AUMAN820-MBB tải trọng 8,2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4</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E- ÔTÔ TẢI HẠNG NẶ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BJ5243VMCGP tải trọng 14,8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BJ1311VNPKJ tải trọng 17,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ACO AUMAND1300 tải trọng 13 tấn (tự đổ)</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 tô đầu kéo 27,6 tấn FOTON BJ4141SJFJA-2</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 tô đầu kéo 35,625 tấn FOTON BJ4183SMFJB-2</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 tô đầu kéo 38,925 tấn FOTON BJ4253SMFJB-S3</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0</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F- THACO HYUNDAI T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yundai HD65/THACO tải trọng 2,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yundai HD65/THACO-MBB tải trọng 2,4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yundai HD65/THACO-TK tải trọng 2,4 tấn (thùng kí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yundai HD72/THACO tải trọng 3,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yundai HD72/THACO-MBB tải trọng 3,4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yundai HD72/THACO-TK tải trọng 3,4 tấn (thùng kí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yundai HD120/THACO tải trọng 5,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yundai HD120/THACO-MBB tải trọng 5 tấn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yundai HD120/THACO-L tải trọng 5,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yundai HD120/THACO-L-MBB</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yundai H100 Porter 1.25-2/TB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yundai H100 Porter 1.25-2/TM (có mu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K3000 SP tải trọng 2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a K3600SP tải trọng 3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yundai -Porter 1,2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yundai Mighty HD65 tải trọng 2,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yundai HD70DUMP TRUCK tải trọng 3 tấn (tự đổ)</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yundai -Mighty HD72, trọng tải 3,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 tô sát xi có buồng lái Hyundai HD17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 tô sát xi có buồng lái Hyundai HD25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 tô sát xi có buồng lái Hyundai HD32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6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 tô sát xi có buồng lái Hyundai HD7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 tô sát xi có buồng lái Hyundai HD10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489</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Ô TÔ KHÁ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 tô khách 35 chỗ THACO KB80SL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 tô khách 39 chỗ THACO KB88SL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 tô khách 39 chỗ THACO KB88SE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 tô khách 47 chỗ THACO KB110SL</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 tô khách 47 chỗ THACO KB110SEI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1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khách có giường nằm THACO KB120SH</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5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 tô khách 29 chỗ THACO HYUNDAI COUNTRY CRD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 tô khách THACO Hyundai COUNTRY CITY</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 tô khách 47 chỗ Hyundai UNIVERSE LX</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5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 tô khách 47 chỗ HUNDAI UNIVERSE NB</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9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Kia AM 928 -46 chỗ</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15</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THACO FON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 BJ1043V8JB5-2-THACO/TK-C, tải thùng 1,2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 BJ1043V8JB5-2-THACO/TMB, tải thùng có mui phủ 1,2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 BJ1043V8JB5-2-THACO/MBB-C, tải thùng có mui phủ 1,2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BJ1043V8JB5-2/THACO -TMB-C, trọng tải 1,3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 BJ1046V8JB6, tải thùng - 1,49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 BJ1043 V8JB5-2, tải thùng - 1,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nton (hoặc FOTON) tải thùng - 1,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 BJ1043V8JE6-F/THACO -MBB -C, trọng tải 1,7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 BJ1043V8JE6-F/THACO -TK -C, trọng tải 1,7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BJ1043V8JE6-F/THACO -TMB-C, trọng tải 1,8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BJ1043 V8JE6-F, tải thùng - 2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nton (hoặc FOTON) tải thùng - 2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nton -BJ1043 V8JE6-F/Thaco/TMB, tải thùng có mui phủ</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BJ1043 V8JE6-F/Thaco/TK, tải thùng kí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FC3300-TK-C, tải thùng kín 2,3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 FC3300-TMB-C, tải thùng có mui phủ 2,4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FC3900-TK-C, tải thùng kín 2,8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 FC3900-TMB-C, tải thùng có mui phủ 2,8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 loại BJ1063VCJFA, trọng tải 3,4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nton ben 2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nton ben 4,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HT 1250T</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HT 1490T</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HT 1950TĐ, HT1950TĐ1</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BJ1168 VLPEG/TMB/ 8 tấn, tải thùng có mui phủ</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Foton -BJ5243VMCGP/THACO -TMB-C, trọng tải 9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BJ5243VMCGP - 14,8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BJ1311VNPKJ/THACO-TMB, trọng tải 1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BJ1311VNPKJ - trọng tải 17,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 BJ4183SMFJB -2, trọng tải 27,6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 BJ4183SMFJB -2 -đầu kéo 35,62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BJ4253SMFJB -S3 - đầu kéo 38.925 tấ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ton BJ141SJFJA -2</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bl>
    <w:p>
      <w:pPr>
        <w:pStyle w:val="Normal"/>
        <w:spacing w:before="0" w:after="120"/>
        <w:jc w:val="center"/>
        <w:rPr/>
      </w:pPr>
      <w:bookmarkStart w:id="63" w:name="chuong_20_1"/>
      <w:bookmarkEnd w:id="63"/>
      <w:r>
        <w:rPr/>
        <w:t>CHƯƠNG 20-HÃNG FUSIN</w:t>
      </w:r>
    </w:p>
    <w:tbl>
      <w:tblPr>
        <w:tblW w:w="9287" w:type="dxa"/>
        <w:jc w:val="left"/>
        <w:tblInd w:w="-113" w:type="dxa"/>
        <w:tblLayout w:type="fixed"/>
        <w:tblCellMar>
          <w:top w:w="0" w:type="dxa"/>
          <w:left w:w="108" w:type="dxa"/>
          <w:bottom w:w="0" w:type="dxa"/>
          <w:right w:w="108" w:type="dxa"/>
        </w:tblCellMar>
      </w:tblPr>
      <w:tblGrid>
        <w:gridCol w:w="800"/>
        <w:gridCol w:w="6454"/>
        <w:gridCol w:w="203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sin CT1000 990 Kg</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sin FT1500 tải trọng 1,5 tấ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Fusin 2.5 loại FT250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sin FT2500E 2,5 tấ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sin LD1800 1,8 tấ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sin ZD2000 tải trọng 2 tấ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sin LD3450 3,45 tấ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sin JB28SL (xe khác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sin JB35SL (xe khác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0</w:t>
            </w:r>
          </w:p>
        </w:tc>
      </w:tr>
    </w:tbl>
    <w:p>
      <w:pPr>
        <w:pStyle w:val="Normal"/>
        <w:spacing w:before="0" w:after="120"/>
        <w:jc w:val="center"/>
        <w:rPr/>
      </w:pPr>
      <w:bookmarkStart w:id="64" w:name="chuong_21_1"/>
      <w:bookmarkEnd w:id="64"/>
      <w:r>
        <w:rPr/>
        <w:t>CHƯƠNG 21- XE HIỆU HOA MAI</w:t>
      </w:r>
    </w:p>
    <w:tbl>
      <w:tblPr>
        <w:tblW w:w="9287" w:type="dxa"/>
        <w:jc w:val="left"/>
        <w:tblInd w:w="-113" w:type="dxa"/>
        <w:tblLayout w:type="fixed"/>
        <w:tblCellMar>
          <w:top w:w="0" w:type="dxa"/>
          <w:left w:w="108" w:type="dxa"/>
          <w:bottom w:w="0" w:type="dxa"/>
          <w:right w:w="108" w:type="dxa"/>
        </w:tblCellMar>
      </w:tblPr>
      <w:tblGrid>
        <w:gridCol w:w="798"/>
        <w:gridCol w:w="6471"/>
        <w:gridCol w:w="201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 HM990TL -990Kg</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 HD990 tải trọng 990 Kg</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 Mai -HD1000, tải ben 1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 Mai -HD1000A, tải ben 1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 Mai -HD1250- trọng tải 1,25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HD1500 tải trọng 1,5 tấn (4x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 - HD1800, tải ben 1,8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 - HD1800A, tải ben 1,8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 - HD1800B, tải trọng 1,8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 - HD1800D tải ben 1,8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 HD2000TL, tải ben 2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 HD2000TL/MB1 - 2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 HD2350, tải trọng 2,35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 HD2350. 4x4 -2,35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HD2500 tải trọng 2,5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HD2500 tải trọng 2,5 tấn (4x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 HD3000 tải trọng 3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 Mai -HD3250TL tải trọng 3,25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 Mai - HD3250 tải trọng 3,25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oa Mai -HD3250TL(4x4) tải trọng 3,25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oa Mai -HD3250(4x4) tải trọng 3,25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 - HD3450 tải trọng 3,45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 - HD3450 tải trọng 3,45 tấn (4x4), lốp 825-20</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 - HD3450 tải trọng 3,45 tấn (4x4), lốp 900-20</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 - HD3450MP tải trọng 3,45 tấn (4x4), lốp 825-20</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 - HD3450MP tải trọng 3,45 tấn (4x4), lốp 900-20</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oaMai - HD3600 - 3,6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oa Mai -HD4500 tải trọng 4,5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 - HD4500A tải trọng 4,5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oaMai - HD4650, tải trọng 4,65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oaMai - HD4650 tải trọng 4,65 tấn (4x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 - HD4950 tải trọng 4,95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 - HD4950 tải trọng 4,95 tấn (4x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 Mai - HD5000 trọng tải 5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 Mai - HD5000 trọng tải 5 tấn (4x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 Mai - HD5000MP trọng tải 5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 Mai - HD5000MP trọng tải 5 tấn (4x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8</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 Mai - HD6500 trọng tải 6,5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9</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 Mai -TĐ2TA-1, tải ben 2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0</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 Mai -T.3T/MB1 -trọng tải 2,65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 Mai -TĐ3T(4x4)-1, tải ben 3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2</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 Mai -TĐ3Tc-1, tải ben 3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3</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 T.3T - 3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4</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 T.3T/MB - 3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5</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 T.3T/MB1 - 3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6</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aMai - TĐ3,45T, tải ben 3,45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7</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oa Mai -TĐ4,5T, tải ben 4,5 tấ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6</w:t>
            </w:r>
          </w:p>
        </w:tc>
      </w:tr>
    </w:tbl>
    <w:p>
      <w:pPr>
        <w:pStyle w:val="Normal"/>
        <w:spacing w:before="0" w:after="120"/>
        <w:jc w:val="center"/>
        <w:rPr/>
      </w:pPr>
      <w:bookmarkStart w:id="65" w:name="chuong_22_1"/>
      <w:bookmarkEnd w:id="65"/>
      <w:r>
        <w:rPr/>
        <w:t>CHƯƠNG 22-XE HIỆU GIẢI PHÓNG</w:t>
      </w:r>
    </w:p>
    <w:tbl>
      <w:tblPr>
        <w:tblW w:w="9287" w:type="dxa"/>
        <w:jc w:val="left"/>
        <w:tblInd w:w="-113" w:type="dxa"/>
        <w:tblLayout w:type="fixed"/>
        <w:tblCellMar>
          <w:top w:w="0" w:type="dxa"/>
          <w:left w:w="108" w:type="dxa"/>
          <w:bottom w:w="0" w:type="dxa"/>
          <w:right w:w="108" w:type="dxa"/>
        </w:tblCellMar>
      </w:tblPr>
      <w:tblGrid>
        <w:gridCol w:w="798"/>
        <w:gridCol w:w="6474"/>
        <w:gridCol w:w="201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Giải Phóng T3575YJ</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Giải Phóng T1028- tải thùng 1 tấn</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Giải Phóng T1029.YJ- tải thùng 1 tấn</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Xe Giải Phóng - DT1028, tải tự đổ 1 tấn</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Giải Phóng T1036- tải thùng 1,25 tấn</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GiảiPhóng -T1036.YJ -1,25 tấn</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Giải Phóng T1546.YJ- tải thùng 1,5 tấn</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Xe Giải Phóng - DT2046.4x4, tải tự đổ 1,7 tấn</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Giải Phóng T2570.YJ- tải thùng 2,5 tấn</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GiảiPhóng -T4075.YJ/MPB -3,49 tấn</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Giải Phóng T3575.YJ- tải thùng 3,5 tấn</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Giải Phóng NJ1063DAVN- tải thùng 5 tấn</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Xe Giải Phóng - DT5090.4x4, tải tự đổ 5 tấn</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GiảiPhóng -T5090.YJ -5 tấn</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Giai Phóng -T0836.FAW và T0836.FAW/MPB</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Giải Phóng -T1546.YJ/MPB</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Giải Phóng -T0136.YJ/MPB</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Giải Phóng -T2570.YJ/MPB</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Giải Phóng -T4075.YJ</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Giải Phóng -T4081.YJ và T4081.YJ/MPB</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Giải Phóng 5090.4x4 -1</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jc w:val="center"/>
        <w:rPr/>
      </w:pPr>
      <w:bookmarkStart w:id="66" w:name="chuong_23_1"/>
      <w:bookmarkEnd w:id="66"/>
      <w:r>
        <w:rPr/>
        <w:t>CHƯƠNG 23-XE HIỆU JAC</w:t>
      </w:r>
    </w:p>
    <w:tbl>
      <w:tblPr>
        <w:tblW w:w="9287" w:type="dxa"/>
        <w:jc w:val="left"/>
        <w:tblInd w:w="-113" w:type="dxa"/>
        <w:tblLayout w:type="fixed"/>
        <w:tblCellMar>
          <w:top w:w="0" w:type="dxa"/>
          <w:left w:w="108" w:type="dxa"/>
          <w:bottom w:w="0" w:type="dxa"/>
          <w:right w:w="108" w:type="dxa"/>
        </w:tblCellMar>
      </w:tblPr>
      <w:tblGrid>
        <w:gridCol w:w="799"/>
        <w:gridCol w:w="6468"/>
        <w:gridCol w:w="202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HFC 1032KW, trọng tải 980Kg</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TRA 1025T-TRACI.TK, tải thùng kín, trọng tải 1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TRA 1025T-TRACI.TMB, tải có mui, trọng tải 1,05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HFC 1025K, có trợ lực tay lái, trọng tải 1,25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HFC 1025K, không có trợ lực tay lái, trọng tải 1,25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HFC 1025K, có trợ lực, thùng mui bạt đóng từ thùng lửng -1,25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HFC 1025K, có trợ lực, thùng bảo ôn đóng từ chassi - 1,25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TRA 1025T-TRACI, trọng tải 1,25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TRA 1020K -TRACI/TK, tải thùng kín có trợ lực 1,25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TRA 1020K-TRACI/MP, tải (có mui) có trợ lực 1,3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TRA 1020K-TRACI, trọng tải 1500Kg</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TRA 1040KSV/TK, tải thùng kín có trợ lực 1.550Kg</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TRA 1040KSV/MP, tải (có mui) có trợ lực 1,6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TRA 1040KV/TK, tải thùng kín - 1,7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TRA 1040KV/TMB, tải có mui - 1,75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TRA 1040KSV, trọng tải 1,8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TRA 1040KV- trọng tải 1,95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HFC 1040K- trọng tải 1,95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HFC3045K-TK và JAC TRA1044K-TRACI/TK - trọng tải 2,2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HFC3045K-TB và JAC TRA 1044K-TRACI/MP - trọng tải 2,3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HFC3045TL và JAC TRA1044K-TRACI - trọng tải 2,5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HFC 1045K- trọng tải 2,5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TRA 1045K- trọng tải 2,5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TRA 1062V-TRACI/TK, trọng tải 4,05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TRA 1062V-TRACI/MP, trọng tải 4,1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TRA 1062V-TRACI, trọng tải 4,5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HFC1160KR1, trọng tải 8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HT.TTC -68, trọng tải 8,4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HFC 1160KR - trọng tải 9.950Kg</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HFC 1202K1R1 - trọng tải 9.950Kg</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HFC 1202K1R1 -trọng tải 10.900Kg</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HFC1251KR1, trọng tải 11,67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HFC 1312 KR1, trọng tải 13,73 tấ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HFC 1312KR1 - trọng tải 18.510Kg</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HFC 3045K</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HFC4253K5R1 - đầu ké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HFC 3251KR1 - tải tự đổ</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8</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 HK 6730K, 28 chỗ</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0</w:t>
            </w:r>
          </w:p>
        </w:tc>
      </w:tr>
    </w:tbl>
    <w:p>
      <w:pPr>
        <w:pStyle w:val="Normal"/>
        <w:spacing w:before="0" w:after="120"/>
        <w:jc w:val="center"/>
        <w:rPr/>
      </w:pPr>
      <w:bookmarkStart w:id="67" w:name="chuong_24_1"/>
      <w:bookmarkEnd w:id="67"/>
      <w:r>
        <w:rPr/>
        <w:t>CHƯƠNG 24-XE VINAXUKI</w:t>
      </w:r>
    </w:p>
    <w:tbl>
      <w:tblPr>
        <w:tblW w:w="9287" w:type="dxa"/>
        <w:jc w:val="left"/>
        <w:tblInd w:w="-113" w:type="dxa"/>
        <w:tblLayout w:type="fixed"/>
        <w:tblCellMar>
          <w:top w:w="0" w:type="dxa"/>
          <w:left w:w="108" w:type="dxa"/>
          <w:bottom w:w="0" w:type="dxa"/>
          <w:right w:w="108" w:type="dxa"/>
        </w:tblCellMar>
      </w:tblPr>
      <w:tblGrid>
        <w:gridCol w:w="797"/>
        <w:gridCol w:w="6476"/>
        <w:gridCol w:w="201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Vinaxuki 1900TA trọng tải 1900 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bán tải pickup 650D</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bán tải pickup 650X</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bán tải loại cabin kep cc1021 LSR</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bán tải loại một hàng ghế rưỡi cc 1021 LR</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bán tải loại một hàng ghế rưỡi cc 1021 LR</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bán tải loại cabin kep cc1022 SR</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bán tải loại 2 hàng ghế kép cc1022SC</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FJ 6371</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V-HFJ 6376</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khách 29 chỗ ngồi</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780Kg HFJ 1011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Jinbei SY 1022 DEF</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Jinbei SY 1021 DMF3</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Jinbei SY 1021 DMF3 đóng thùng kín -590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Jinbei SY1030DFH3 đóng thùng kín -610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Jinbei SY 1030 DFH3 đóng mui bạt - 810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Jinbi SY 1030DML3-TK1, tải thùng kín 850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Jinbei SY 1030 DFH - 990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Jinbei SY1044 DVS3 đóng thùng kín có trợ lực 1.335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Jinbei SY1044 DVS3 đóng thùng kín không trợ lực 1.335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Jinbei SY 1044 DVS3 đóng mui bạt - có trợ lực 1.340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Jinbei SY 1044 DVS3 đóng mui bạt - không trợ lực 1.340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Jinbei SY 1044 DVS3 có trợ lực tay lái- 1.490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Jinbei SY 1044 DVS3 không trợ lực tay lái- 1.490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Jinbei SY1041 DLS3 đóng thùng kín -1495Kg có trợ lực tay lái</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Jinbei SY1041 DLS3 đóng thùng kín -1495Kg không trợ lực tay lái</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Jinbei SY 1041 DLS3 - 1.605Kg có trợ lực tay lái</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Jinbei SY 1041 DLS3 - 1.605Kg không trợ lực tay lái</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Jinbei SY1047 DVS3 -1,685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Jinbei SY 1041 DLS3 đóng mui bạt - 1.735Kg có trợ lực tay lái</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Jinbei SY 1041 DLS3 đóng mui bạt - 1.735Kg không trợ lực tay lái</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Jinbei SY1043 DVL -1750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hùng Jinbei SY 1062 -2.800 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Jinbei SY 3030 DFH2</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đông lạnh 999 Kg Jinbei SY 5047XXY -V phanh hơi</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đông lạnh 999 Kg Jinbei SY 5044XXYD3 -V phanh dầu</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8</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Jinbei SY 3050 (4500B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9</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Jinbei SY 3040 DFH2</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0</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đa dụng SY 1041 SLS3</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đa dụng SY 1030 SML3</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2</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Jinbei SY 4500AB/BĐ</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3</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đa dụng SY 1041SLS3</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4</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ôtô 8 chỗ hiệu SONGHUAJIANG -HFJ6376</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5</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XK 3000BA (LF3070G1)</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6</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XK 3000B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7</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XK 5000BA (LF3090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8</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XK 1990B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9</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VINAXUKI 1980.PD</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0</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VINAXUKI 3500TL</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1</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VINAXUKI 990T</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2</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VINAXUKI 1490T</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3</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VINAXUKI 1980T</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4</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VINAXUKI 3450T</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5</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VINAXUKI 470; số tự độn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6</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VINAXUKI 470TL</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7</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VINAXUKI - HFJ1011</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8</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VINAXUKI - SY1022DEF3-795 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9</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VINAXUKI - SY1021DMF3-860 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0</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VINAXUKI - SY1030DFH3-990 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1</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VINAXUKI - SY1030SML3-985 Kg-6 ghế</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2</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VINAXUKI - SY1030DML3-1050 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3</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VINAXUKI -1200B-1200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4</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VINAXUKI 1240T, trọng tải 1.240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5</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VINAXUKI 1250TA, trọng tải 1.250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6</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VINAXUKI -1250BA-1250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7</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VINAXUKI SY104SLS3, trọng tải 1.410Kg - 6 ghế</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8</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VINAXUKI 3600AT - trọng tải 3600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9</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VINAXUKI -4500BA tải trọng 4500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0</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VINAXUKI -5000BA 4x4 tải trọng 5000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1</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VINAXUKI -6000T tải trọng 5500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2</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VINAXUKI -8000BA tải trọng 8000K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3</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VINAXUKI -25B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4</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FJ7110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r>
    </w:tbl>
    <w:p>
      <w:pPr>
        <w:pStyle w:val="Normal"/>
        <w:spacing w:before="0" w:after="120"/>
        <w:jc w:val="center"/>
        <w:rPr/>
      </w:pPr>
      <w:bookmarkStart w:id="68" w:name="chuong_25"/>
      <w:bookmarkEnd w:id="68"/>
      <w:r>
        <w:rPr/>
        <w:t>CHƯƠNG 25 -XE HIỆU TRANSICO</w:t>
      </w:r>
    </w:p>
    <w:tbl>
      <w:tblPr>
        <w:tblW w:w="9287" w:type="dxa"/>
        <w:jc w:val="left"/>
        <w:tblInd w:w="-113" w:type="dxa"/>
        <w:tblLayout w:type="fixed"/>
        <w:tblCellMar>
          <w:top w:w="0" w:type="dxa"/>
          <w:left w:w="108" w:type="dxa"/>
          <w:bottom w:w="0" w:type="dxa"/>
          <w:right w:w="108" w:type="dxa"/>
        </w:tblCellMar>
      </w:tblPr>
      <w:tblGrid>
        <w:gridCol w:w="798"/>
        <w:gridCol w:w="6473"/>
        <w:gridCol w:w="201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ransico 1,7 tấn</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29chỗ (XN cơ khí 1-5)</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29 chỗ động cơ Hàn Quốc( XN cơ khí 3/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51 chỗ</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NADIBUS 29 FAW1 - 29 chỗ</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Haeco K29S1, K29S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Haeco K29S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Haeco K29S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K46, 46 chỗ (VN liên doanh HQuốc)</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A -CA6900D210 -2- KIE, 46 chỗ</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AEPK47 (VN liên doanh HQuốc)</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3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1.5-CAK51B, 51 chỗ không điều hoà nhiệt độ</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1-5 K29/H6</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1-5 K35-39</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1-5 K29H5B</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1-5 K29H7 - Euro 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1-5 K51C1</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1-5 K52C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1-5 K46D</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1-5 K29NJ</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1-5 K29H8 -Euro 2 (D4DB)</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1-5 K51</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1-5B4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1-5B45 -Euro 2 không điều hoà</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1-5B45 -Euro 2 có điều hoà</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1-5B65B</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1-5B5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1-5B60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1-5B40/H8(1) - Euro 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1-5B40/H8(2) - Euro 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BAHAI HCK29E3- 29 chỗ ngồ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lắp ghế nhập khẩu Hàn Quốc</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lắp ghế sản xuất tại Việt Nam</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BAHAI AHK34C- 34 chỗ ngồ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không có máy lạnh</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có máy lạnh</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BAHAI HCB40E3 - Xe Bus 40 chỗ</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BAHAI HCB2D40E3 - Xe Bus 40 chỗ</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BAHAI CAK46 - Xe khách 46 chỗ</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không có máy lạnh</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có máy lạnh</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BAHAI CAK46E2ST - Xe khách 46 chỗ</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không có máy lạnh</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có máy lạnh</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BAHAI AHB50 - Xe Bus 50 chỗ</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không có máy lạnh</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có máy lạnh</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8</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BAHAI AHB50E2 - Xe Bus 50 chỗ</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không có máy lạnh</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có máy lạnh</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9</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BAHAI CAB80E2 - Xe Bus 80 chỗ</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không có máy lạnh</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có máy lạnh</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0</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BAHAI CA K37 UNIVERSE 37 chỗ</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Transico - JIULONG</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IULONG JL 1010G; JL 1010GA - 0,75 tấn</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IULONG 1 tấn</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ben TRANSINCO -JIULONG JL 2515 CD1- 1,5 TẤN</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benTRANSINCO -JIULONG JL 2815 CD1- 1,5 TẤN</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ben TRANSINCO - JIULONG JL 2515 CD1- 1,8 TẤN</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Xe tải ben TRANSINCO -JIULONG JL 5830 PD, 3 TẤN</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RANSINCO -JIULONG JL 5830 PD1, 5830PD1A - 3 TẤN</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ben TRANSINCO -JIULONG JL 5840 PD1 - 4 TẤN</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JIULONG JL 5840 PD1A, 5840 PD1AA - 4 TẤN</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JIULONG JL 5840 PD1B - 4 TẤN</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NSINCO -JIULONG JL 5840 PD1C - 4 TẤN</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5</w:t>
            </w:r>
          </w:p>
        </w:tc>
      </w:tr>
    </w:tbl>
    <w:p>
      <w:pPr>
        <w:pStyle w:val="Normal"/>
        <w:spacing w:before="0" w:after="120"/>
        <w:jc w:val="center"/>
        <w:rPr/>
      </w:pPr>
      <w:bookmarkStart w:id="69" w:name="chuong_26"/>
      <w:bookmarkEnd w:id="69"/>
      <w:r>
        <w:rPr/>
        <w:t>CHƯƠNG 26- CÁC HIỆU KHÁC</w:t>
      </w:r>
    </w:p>
    <w:tbl>
      <w:tblPr>
        <w:tblW w:w="9287" w:type="dxa"/>
        <w:jc w:val="left"/>
        <w:tblInd w:w="-113" w:type="dxa"/>
        <w:tblLayout w:type="fixed"/>
        <w:tblCellMar>
          <w:top w:w="0" w:type="dxa"/>
          <w:left w:w="108" w:type="dxa"/>
          <w:bottom w:w="0" w:type="dxa"/>
          <w:right w:w="108" w:type="dxa"/>
        </w:tblCellMar>
      </w:tblPr>
      <w:tblGrid>
        <w:gridCol w:w="796"/>
        <w:gridCol w:w="6486"/>
        <w:gridCol w:w="200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 100% (triệu)</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Anthái</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nthái - tải ben 2,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n thái- tải ben 1,8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n Thái Coneco - 4950TD1- tự đổ 4,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n Thái Coneco - 4950KM1- tự đổ 4,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n Thái Coneco AC7000TD1/KX (xe cứu hộ)</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Balloonca</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Balloonca - loại 1.25A, trọng tải 1,2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hùng Balloonca 2.2A, trọng tải 2,2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hùng Balloonca -3.0, trọng tải 3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Changhe</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ANGHE CH 1012L- tải 570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ANGHE, Ôtô tải 950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ANGHE CH6321D- khách 8 chỗ</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ChongQin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ChongQing -loại CKZ6753, động cơ 103KW, 2 ngồi</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ChongQing -loại CKZ6753, động cơ 88 KW, 2 ngồi</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Chuan Mu</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Chuan Mu, số loại CXJ3047ZP1, trọng tải 2,305 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Comtranco</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Comtranco 34 chỗ có điều hoà</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Comtranco 45 - 50 chỗ không điều hoà</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Comtranco MBA -220RN, 50 chỗ có điều hoà</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Damco</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Damco-C12TL, tải thùng 1200 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Damco, tải thùng 1380 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Damsa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Damsan - DS3.45D1</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Damsan - DS3.45D2</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Damsan - DS1.85T1</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Damsan - DS1.85D1</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Damsan - DS3.45D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Damsan - DS3.45D2A</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Fairy</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hùng Fairy - BJ1043V, tải trọng 1,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Fairy - BJ3042D</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bán tải Fairy - 4JB1.BT5</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bán tải Fairy - SF491QE.BT5</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Xe hiệu Fairy -4JB1.C7,</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Xe hiệu Fairy -SF491QE.C7</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Forland</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land - loại BJ1022V3JA3-2, trọng tải 985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land - loại BJ1043V8JB5-1, trọng tải 1490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land - BJ1036V3JB3, động cơ loại N485QA, 990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land - BJ3032D8JB5, động cơ loại N485QA, 990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Honor</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or - 950TD - tự đổ 950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or - 950TL - tải thùng 950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or - 1480TL, tải thùng 1.480 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or - 1840TL - tải thùng 1.840 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or - 2TD1-tự đổ 2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or - 3TD1-tự đổ 3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or - 3TD2-tự đổ 3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JPM</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JPM - loại TO.97 , trọng tải 970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JPM - B1.45, trọng tải 1,4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JPM - loại B2.5 , trọng tải 2,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JPM -loại B4, trọng tải 4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JPM - B4.00A, trọng tải 4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JPM -loại B4.58A, trọng tải 4,58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Lifa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e tải ben Lifan - LF3070G1 4102QBZ tải trọng 2980 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e tải ben Lifan - LF3070G1-2 YC4F115-20 tải trọng 2980 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e Lifan 520 -LF7130A</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e Lifan 520- LF716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QinJL</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ben QinJL - loại QJ 4525D, trọng tải 2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ben QinJL - loại QJ 7540PD, trọng tải 4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Qing Qi</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Qing Qi - ZB1022BDA</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Qing Qi -ZB3031WDB, trọng tải 1,8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Qing Qi, loại MEKO ZB 1022 BDA -F,</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ọng tải từ 700 đến 800 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Qing Qi, loại MEKO ZB 1022 , trọng tải 950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Qing Qi, loại MEKO ZB 1044 JDD -F, trọng tải 1500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QingQi -HT 2000, 4x4, trọng tải 2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SCI</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SCI -A</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SCI-A2</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sát xi tải SCI-B</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sát xi tải SCI-B2</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Songhon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ongHong SH 1250- tải 1,2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ongHong -SH1480- trọng tải 1,48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ongHong - loại SH1950A, SH1950B, tải tự đổ 1,9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ongHong SH 2000 - tải ben 2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ongHong loại SH3450, tải tự đổ 3,4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ongHong - loại SH4000, tải tự đổ 4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Shenye</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Shenye -ZJZ5260ccYDPG7AZ -14.120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Shenye -ZJZ3220DPG4AZ -11.000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Shenye -ZJZ1220GW1J/TRC-MB -11.000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Shenye -ZJZ5150 DPG5AD/TRC-MB -7.700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Songhuajian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Songhuajiang - HFJ1011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Tanda</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anda 24-2</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anda 29 chỗ</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anda 45 chỗ</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anda 35 chỗ (CT cơ khí ôtô và thiết bị điện ĐN lắp ráp)</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anda 51 chỗ (CT cơ khí ôtô và thiết bị điện ĐN lắp ráp)</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Samco</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Samco dùng để chở xe ôtô 4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Samco - BG6, 34 chỗ</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Samco - BG7, 26 chỗ ngồi, 21 chỗ đứn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Samco - BGA, 29 chỗ</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Samco 34 chỗ (đóng từ Isuzu NQR 71R)</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Samco -BE3, 46 chỗ</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5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Samco -BE5, 46 chỗ</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8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Samco - BL2, 46 chỗ ngồi, 21 chỗ đứn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Samco - BG4i, 50 chỗ</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5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Samco - BT1, 46 chỗ</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Thành Côn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hành Công - 4100QB, tự đổ 2,5 tấn - 1 cầu</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hành Công - 4102QB, tự đổ 3,2 tấn - 1 cầu</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hành Công - 4102QB, tự đổ 3,5 tấn - 2 cầu</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hành Công - YC4108Q, tự đổ 4,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hành Công - 4105ZQ, tự đổ 4,5 tấn - 1 cầu</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Trường Gian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rườngGiang DFM-TL900A tải trọng 900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rường Giang -DFM2.35T, tự đổ 2,3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rường Giang -TD2.5T, tự đổ 2,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rường Giang -TD4.5T, tự đổ 4,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rường Giang -DFM EQ3.8T-KM, tải thùng 3,2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rường Giang -DFM EQ 5T TMB, tự đổ 4,9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rường Giang -DFM EQ7TA-KM tự đổ 6,9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rường Giang -DFM EQ7TA-TMB tải thùng 6,88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rường Giang -DFM EQ8T-TMB tải thùng 7,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rường Giang -DFM 3.45TD, tự đổ 3,4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rường Giang -DFM 4.95T, tự đổ 4,9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rường Giang -DFM TD4.98TB; xe tự đổ 4,98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rường Giang -DFM 4.99T, tự đổ 4,99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rường Giang -DFM-TD7.5TA, tự đổ 7,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rường Giang -DFM-TD7T, tải ben 6,98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rường Giang -DFM-TD7TA, tự đổ 6,9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rường Giang -DFM-TD7TA 4x4, tải ben 6,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rường Giang -DEM-TD4.95T, tải ben 4,9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rường Giang -DEM-TD4.98T4x4, tải ben 4,98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rường Giang -DEM-TD5T4x4, tải ben 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rường Giang -DFM T3,45 T/KM 3,13, tự đổ 3,13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Traenco</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raenco - loại VK 90TK, trọng tải 900 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raenco - loại VK 110 TM, trọng tải 1,1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Traenco - loại NGC1.8TD, trọng tải 1,8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Traenco - loại L; số tự động;D1.95D, trọng tải 1,9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Traenco - loại L; số tự động;D3.45D, trọng tải 3,4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Uaz</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Uaz 315 122</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Uaz 315 142</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Uaz 31512</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Uaz 31514</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iệu Yueji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Yuejin - NJ3038BEDJ, trọng tải 1,2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Yuejin - NJ3038BEDJ1, tải tự đổ 1,2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Yuejin - NJ1031BEDJ1, trọng tải 1240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Yuejin - NJ1043DAVN, trọng tải 3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Yuejin - NJ1043DAVN, trọng tải 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Yuejin - NJ1063DAVN, trọng tải 5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Yuejin - TM2.35DA</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TRUN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 tô tải tự đổ DVM8.0 tải trọng 7500 Kg (một cầu)</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 tô tải tự đổ DVM8.0 tải trọng 6590 Kg (hai cầu)</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 tô tải tự đổ DVM8.0 tải trọng 6350 Kg (hai cầu)</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tự đổ DVM7.8 tải trọng 7000 Kg (Cầu thép)</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tự đổ DVM7.8 tải trọng 7000 Kg (Cầu ngan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tự đổ DVM6.0 tải trọng 6000 Kg (hai cầu)</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tự đổ DVM4.95-T5A tải trọng 4950 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tự đổ DVM3.45 tải trọng 3450 Kg (một cầu)</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tự đổ DVM3.45 tải trọng 3450 Kg (hai cầu)</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tự đổ DVM2.5 tải trọng 2450 Kg (một cầu)</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tự đổ DVM2.5 tải trọng 2450 Kg (hai cầu)</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có mui DVM5.0TB tải trọng 4950 Kg, lốp 900-2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có mui DVM5.0TB tải trọng 4950 Kg, lốp 1000-2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có mui DVM3.45TB tải trọng 3450 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 tô tải có mui DVM8.0/TB tải trọng 7500 Kg, lốp 1100-2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 tô tải có mui DVM8.0/TB tải trọng 7500 Kg, lốp 1000-2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có mui DVM5.0/TB tải trọng 4950 Kg, lốp 1000-2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Ôtô tải có mui DVM5.0/TB tải trọng 4950 Kg, lốp 900-2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VT 4025 DII-2350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JL4025D-2350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VT2810DII -980 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Việt Trung DFM 6.0 tải trọng 6000 Kg (4x4)</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có mui Việt Trung DVM5.0/TB tải trọng 4950 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Xe tải Việt Trung DVM4.85 tải trọng 4900 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hiệu khác</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HAC tải trọng 15,2 tấn (Trung Quốc)</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LBT tải trọng 15,4 tấn (Trung Quốc)</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0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MSEL tải trọng 500 Kg (ôtô Đức Phươn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IRY (ôtô Đức Phươn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Musso 602EL</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Daiduong BJV8JB6</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Đông Phong -MEKO HT 4400. 4x4</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DADI loại BDD 1022SE, pick-up cabin kép</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yundai HD72-Fusin/TL</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Pronto DX</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Premio</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JIEFANG - loại CA1010A2, trọng tải 700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Shazhou -hiệu MD4015- 490Q(DI), 1500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tự đổ Hào Quang TĐ3TD, trọng tải 3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tải Forcia -HN888TĐ2 - trọng tải 818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Passio</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Soyat - NHQ6520E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Dongou-ZQK6700N1,động cơ CY4105Q, 29 chỗ</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Mudan - 35 chỗ</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Yuchai 43 chỗ (đóng trên chassi Trung Quốc)</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khách SaigonBus - 46 chỗ ngồi</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khách SaigonBus loại 51TA, 51TB - 51 chỗ ngồi</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chuyên dùng chở tiền Gre; số tự động;wall cc5020 XXYL</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Soueast -DN6441E, 8 chỗ</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V-5500TL- 5500K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KESDA - tự đổ 0,86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CNHTC-ZZ1201H60C5W/CL-MB- 8, 4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Hyundai Country D414-D4DC 29 chỗ</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UTHOBUS 34 chỗ</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ơmi rơmooc Việt Phương TP04</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AMAZ 65115-726-15 tải trọng 12,73 tấ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xe do Vnam cải tạo lại trên chassis (cũ) các nước</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xe chở khách trên 15 chỗ</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xe chở khách từ 15 chỗ trở xuốn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ô tô tải nhỏ lắp máy Nhật</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Ôtô tải nhỏ lắp máy Trung Quốc</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jc w:val="center"/>
        <w:rPr/>
      </w:pPr>
      <w:bookmarkStart w:id="70" w:name="chuong_4_2"/>
      <w:bookmarkEnd w:id="70"/>
      <w:r>
        <w:rPr>
          <w:rFonts w:cs="Arial" w:ascii="Arial" w:hAnsi="Arial"/>
          <w:b/>
          <w:sz w:val="20"/>
          <w:szCs w:val="20"/>
        </w:rPr>
        <w:t>PHẦN IV: MỘT SỐ QUY ĐỊNH KHÁC</w:t>
      </w:r>
    </w:p>
    <w:p>
      <w:pPr>
        <w:pStyle w:val="Normal"/>
        <w:spacing w:before="0" w:after="120"/>
        <w:jc w:val="both"/>
        <w:rPr/>
      </w:pPr>
      <w:bookmarkStart w:id="71" w:name="chuong_4_2"/>
      <w:bookmarkEnd w:id="71"/>
      <w:r>
        <w:rPr>
          <w:rFonts w:cs="Arial" w:ascii="Arial" w:hAnsi="Arial"/>
          <w:sz w:val="20"/>
          <w:szCs w:val="20"/>
        </w:rPr>
        <w:t>1/ Đối với xe ô tô có thùng chở hàng kín gắn trên chassis xe (kể cả xe chở hàng đông lạnh) tính bằng 125% giá xe tải thùng cùng chủng loại và cùng năm sản xuất.</w:t>
      </w:r>
    </w:p>
    <w:p>
      <w:pPr>
        <w:pStyle w:val="Normal"/>
        <w:spacing w:before="0" w:after="120"/>
        <w:jc w:val="both"/>
        <w:rPr/>
      </w:pPr>
      <w:r>
        <w:rPr>
          <w:rFonts w:cs="Arial" w:ascii="Arial" w:hAnsi="Arial"/>
          <w:sz w:val="20"/>
          <w:szCs w:val="20"/>
        </w:rPr>
        <w:t>2/ Đối với xe tải chỉ có chassis, không có thùng tính bằng 90% giá xe tải thùng cùng chủng loại và cùng năm sản xuất.</w:t>
      </w:r>
    </w:p>
    <w:p>
      <w:pPr>
        <w:pStyle w:val="Normal"/>
        <w:spacing w:before="0" w:after="120"/>
        <w:jc w:val="both"/>
        <w:rPr/>
      </w:pPr>
      <w:r>
        <w:rPr>
          <w:rFonts w:cs="Arial" w:ascii="Arial" w:hAnsi="Arial"/>
          <w:sz w:val="20"/>
          <w:szCs w:val="20"/>
        </w:rPr>
        <w:t>3/ Đối với xe tải có gắn cần cẩu tính bằng 120% giá xe tải thùng có cùng chủng loại và cùng năm sản xuất.</w:t>
      </w:r>
    </w:p>
    <w:p>
      <w:pPr>
        <w:pStyle w:val="Normal"/>
        <w:spacing w:before="0" w:after="120"/>
        <w:jc w:val="both"/>
        <w:rPr/>
      </w:pPr>
      <w:r>
        <w:rPr>
          <w:rFonts w:cs="Arial" w:ascii="Arial" w:hAnsi="Arial"/>
          <w:sz w:val="20"/>
          <w:szCs w:val="20"/>
        </w:rPr>
        <w:t>4/ Đối với lốc máy (tổng thành máy), khung xe ô tô:</w:t>
      </w:r>
    </w:p>
    <w:p>
      <w:pPr>
        <w:pStyle w:val="Normal"/>
        <w:spacing w:before="0" w:after="120"/>
        <w:jc w:val="both"/>
        <w:rPr/>
      </w:pPr>
      <w:r>
        <w:rPr>
          <w:rFonts w:cs="Arial" w:ascii="Arial" w:hAnsi="Arial"/>
          <w:sz w:val="20"/>
          <w:szCs w:val="20"/>
        </w:rPr>
        <w:t>a/ Lốc máy: Giá tính LPTB đối với lốc máy được quy định tối thiểu bằng 30% giá tính LPTB của cả chiếc chiếc xe cùng chủng loại, cùng năm và cùng nước sản xuất theo từng trường hợp cụ thể (mới 100% hay đã qua sử dụng).Trường hợp nếu lốc máy không xác định được chủng loại hoặc năm sản xuất thì giá tính LPTB được xác định bằng 30% giá tính LPTB của xe được thay máy.</w:t>
      </w:r>
    </w:p>
    <w:p>
      <w:pPr>
        <w:pStyle w:val="Normal"/>
        <w:spacing w:before="0" w:after="120"/>
        <w:jc w:val="both"/>
        <w:rPr/>
      </w:pPr>
      <w:r>
        <w:rPr>
          <w:rFonts w:cs="Arial" w:ascii="Arial" w:hAnsi="Arial"/>
          <w:sz w:val="20"/>
          <w:szCs w:val="20"/>
        </w:rPr>
        <w:t>b/ Khung xe: Cách xác định giá tính LPTB tương tự như cách xác định giá tính LPTB đối với lốc máy nhưng theo tỷ lệ 70%.</w:t>
      </w:r>
    </w:p>
    <w:p>
      <w:pPr>
        <w:pStyle w:val="Normal"/>
        <w:spacing w:before="0" w:after="120"/>
        <w:jc w:val="both"/>
        <w:rPr/>
      </w:pPr>
      <w:r>
        <w:rPr>
          <w:rFonts w:cs="Arial" w:ascii="Arial" w:hAnsi="Arial"/>
          <w:sz w:val="20"/>
          <w:szCs w:val="20"/>
        </w:rPr>
        <w:t>5/ Đối với xe tải đầu kéo sơmirơmooc:</w:t>
      </w:r>
    </w:p>
    <w:p>
      <w:pPr>
        <w:pStyle w:val="Normal"/>
        <w:spacing w:before="0" w:after="120"/>
        <w:jc w:val="both"/>
        <w:rPr/>
      </w:pPr>
      <w:r>
        <w:rPr>
          <w:rFonts w:cs="Arial" w:ascii="Arial" w:hAnsi="Arial"/>
          <w:sz w:val="20"/>
          <w:szCs w:val="20"/>
        </w:rPr>
        <w:t>- Nếu tính riêng đầu kéo tính bằng 70% của giá xe đầu kéo sơmirơmooc.</w:t>
      </w:r>
    </w:p>
    <w:p>
      <w:pPr>
        <w:pStyle w:val="Normal"/>
        <w:spacing w:before="0" w:after="120"/>
        <w:jc w:val="both"/>
        <w:rPr/>
      </w:pPr>
      <w:r>
        <w:rPr>
          <w:rFonts w:cs="Arial" w:ascii="Arial" w:hAnsi="Arial"/>
          <w:sz w:val="20"/>
          <w:szCs w:val="20"/>
        </w:rPr>
        <w:t>- Nếu tính riêng sơmirơmooc tính bằng 30% của giá xe đầu kéo sơmirơmooc.</w:t>
      </w:r>
    </w:p>
    <w:p>
      <w:pPr>
        <w:pStyle w:val="Normal"/>
        <w:spacing w:before="0" w:after="120"/>
        <w:jc w:val="both"/>
        <w:rPr/>
      </w:pPr>
      <w:r>
        <w:rPr>
          <w:rFonts w:cs="Arial" w:ascii="Arial" w:hAnsi="Arial"/>
          <w:sz w:val="20"/>
          <w:szCs w:val="20"/>
        </w:rPr>
        <w:t>6/ Đối với xe tải ben (xe có thùng tự đổ) chưa quy định giá tại Quyết định này thì tính bằng 105% giá xe tải thùng cùng chủng loại và cùng năm sản xuất.</w:t>
      </w:r>
    </w:p>
    <w:p>
      <w:pPr>
        <w:pStyle w:val="Normal"/>
        <w:spacing w:before="0" w:after="120"/>
        <w:jc w:val="both"/>
        <w:rPr>
          <w:rFonts w:ascii="Arial" w:hAnsi="Arial" w:cs="Arial"/>
          <w:b/>
          <w:b/>
          <w:sz w:val="20"/>
          <w:szCs w:val="20"/>
        </w:rPr>
      </w:pPr>
      <w:bookmarkStart w:id="72" w:name="loai_3"/>
      <w:bookmarkEnd w:id="72"/>
      <w:r>
        <w:rPr>
          <w:rFonts w:cs="Arial" w:ascii="Arial" w:hAnsi="Arial"/>
          <w:b/>
          <w:sz w:val="20"/>
          <w:szCs w:val="20"/>
        </w:rPr>
        <w:t>Bảng 02</w:t>
      </w:r>
    </w:p>
    <w:p>
      <w:pPr>
        <w:pStyle w:val="Normal"/>
        <w:spacing w:before="0" w:after="120"/>
        <w:jc w:val="center"/>
        <w:rPr>
          <w:rFonts w:ascii="Arial" w:hAnsi="Arial" w:cs="Arial"/>
          <w:b/>
          <w:b/>
          <w:szCs w:val="20"/>
        </w:rPr>
      </w:pPr>
      <w:bookmarkStart w:id="73" w:name="loai_3"/>
      <w:bookmarkStart w:id="74" w:name="loai_3_name"/>
      <w:bookmarkEnd w:id="73"/>
      <w:bookmarkEnd w:id="74"/>
      <w:r>
        <w:rPr>
          <w:rFonts w:cs="Arial" w:ascii="Arial" w:hAnsi="Arial"/>
          <w:b/>
          <w:szCs w:val="20"/>
        </w:rPr>
        <w:t>BẢNG GIÁ BÁN TỐI THIỂU XE MÔTÔ, XE GẮN MÁY</w:t>
      </w:r>
    </w:p>
    <w:p>
      <w:pPr>
        <w:pStyle w:val="Normal"/>
        <w:spacing w:before="0" w:after="120"/>
        <w:jc w:val="center"/>
        <w:rPr/>
      </w:pPr>
      <w:bookmarkStart w:id="75" w:name="loai_3_name"/>
      <w:bookmarkStart w:id="76" w:name="loai_3_name_name"/>
      <w:bookmarkEnd w:id="75"/>
      <w:r>
        <w:rPr>
          <w:rFonts w:cs="Arial" w:ascii="Arial" w:hAnsi="Arial"/>
          <w:i/>
          <w:sz w:val="20"/>
          <w:szCs w:val="20"/>
        </w:rPr>
        <w:t>DÙNG ĐỂ QUẢN LÝ THU LỆ PHÍ TRƯỚC BẠ TRÊN ĐỊA BÀN TỈNH NGHỆ AN</w:t>
        <w:br/>
      </w:r>
      <w:bookmarkEnd w:id="76"/>
      <w:r>
        <w:rPr>
          <w:rFonts w:cs="Arial" w:ascii="Arial" w:hAnsi="Arial"/>
          <w:i/>
          <w:sz w:val="20"/>
          <w:szCs w:val="20"/>
        </w:rPr>
        <w:t xml:space="preserve">(Ban hành kèm theo Quyết định số 82/2010/QĐ-UBND ngày 26 tháng 10 năm 2010 của Uỷ ban </w:t>
      </w:r>
      <w:r>
        <w:rPr/>
        <w:t>nhân dân tỉnh Nghệ An)</w:t>
      </w:r>
    </w:p>
    <w:tbl>
      <w:tblPr>
        <w:tblW w:w="9256" w:type="dxa"/>
        <w:jc w:val="left"/>
        <w:tblInd w:w="-113" w:type="dxa"/>
        <w:tblLayout w:type="fixed"/>
        <w:tblCellMar>
          <w:top w:w="0" w:type="dxa"/>
          <w:left w:w="108" w:type="dxa"/>
          <w:bottom w:w="0" w:type="dxa"/>
          <w:right w:w="108" w:type="dxa"/>
        </w:tblCellMar>
      </w:tblPr>
      <w:tblGrid>
        <w:gridCol w:w="738"/>
        <w:gridCol w:w="5099"/>
        <w:gridCol w:w="1762"/>
        <w:gridCol w:w="165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T</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hãn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ồn gốc</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á xe mới</w:t>
            </w:r>
          </w:p>
          <w:p>
            <w:pPr>
              <w:pStyle w:val="Normal"/>
              <w:autoSpaceDE w:val="false"/>
              <w:spacing w:before="0" w:after="120"/>
              <w:jc w:val="center"/>
              <w:rPr>
                <w:rFonts w:ascii="Arial" w:hAnsi="Arial" w:cs="Arial"/>
                <w:sz w:val="20"/>
                <w:szCs w:val="20"/>
              </w:rPr>
            </w:pPr>
            <w:r>
              <w:rPr>
                <w:rFonts w:cs="Arial" w:ascii="Arial" w:hAnsi="Arial"/>
                <w:sz w:val="20"/>
                <w:szCs w:val="20"/>
              </w:rPr>
              <w:t>(1000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ÃNG AL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TALA VISPO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TALA FRECCI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ZN150T-9</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L150T-5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 00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ÃNG DAEH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HAN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HAN 125 (Kiểu cũ)</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HAN 125 (Kiểu mớ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HAN NOVA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HAN SMART 125 (kiểu cũ)</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HAN SMART 125 (kiểu mớ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HAN SUNNY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HAN SUNNY 125 (kiểu mớ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EAHAN sm</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EAHAN II (kiểu dáng Dream)</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EAHAN1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UNION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UNION 1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UNION i 1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 00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ÃNG HOND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F30 PCX</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F24 LEAD</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F24 LEAD (màu ánh vàng-YR299)</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IR BLADE F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IR BLADE KVG(C)-REPSOL</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IR BLADE KVGF</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IR BLADE KVGF (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IR BLADE KVGF (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IR BLADE FI (MAGNE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F18 CLICK</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F18 CLICK PLA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TURE NEO JC35 phanh đĩa, vành nan ho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TURE NEO JC35 X phanh đĩa, vành nan ho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TURE NEO JC35 X vành nan hoa, phanh cơ</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C35 FUTURE X FI vành nan hoa,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C35 FUTURE X FI vành đúc,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TURE NEO FI KVLH (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TURE NEO GT KTMJ</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TURE NEO GT KVL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TURE NEO KVL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TURE NEO KVLS (D) (phanh cơ)</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TURE NEO KVLS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H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H 1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1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PAC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WAVE 100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PER DREAM (KFVZ-LTD)</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PER DREAM + C100 H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PER DREAM C100 STD</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PER DREAM F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PER DREAM F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VE 1 KTLZ</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VE ALPHA HC1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VE ALPHA KVRP</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VE ALPHA KW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VE RS KVRL</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VE RS KVRP (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VE RS KW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VE RS KWY (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C430 WAVE RS (Phanh đĩa, vành đú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C430 WAVE RS (Phanh đĩa, vành nan ho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VE RSV NEW</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VE RSV NEW (Vành đú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VE RSV KTL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08 WAVE RSX FI A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08 WAVE RSX FI AT (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WAVE RSX (Phanh đĩa vành nan ho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VE RSX (Phanh đĩa vành đú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VE S KVRP</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VE S KVRP (D)</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VE S KVRR</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VE S KWY (D) phanh cơ</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VE S KWY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C431 WAVE S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C431 WAVE S (Phanh cơ)</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WH125-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WH 125-B</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STREAM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IR BLAD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VIATOR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B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STER WH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S 125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S 150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CR</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M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H 125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H 150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H 125i (1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H 125i (2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H 150i (1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2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H 150i (2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8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H 300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PACY (Trung Quố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PACY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PACY 125 IKD</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2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EBEL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CO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DA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 00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AWASAK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AWASAK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 00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ÃNG KYMC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OCKEY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OCKEY (phanh cơ)</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OLONA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OLONA 1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ZIN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LIM BEST (WAV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LIM DREAM</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ND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 9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NDY 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 40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ÃNG PIAGI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SPA LX 125 M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SPA LX 150 M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VESPA S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SPA S 1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VESPA S 125-11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SPA S 150-21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SPA LX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SPA LX 1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SPA LX 125-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SPA LX 150-2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SPA GTS 125 SUPER 2009</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SPA LXV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7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X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1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X 1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7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IAGGIO ZIP</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IAGGIO LIBERTY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IAGGIO LIBERTY RST 2009</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IAGGIO FLY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 00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ÃNG SUZUK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MIT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BIKE 125 (vành na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BIKE 125 (vành đú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YATE 125 (vành đú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YATE 125 (vành nan ho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KYDRIVER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HOGU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HOGUN - R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MASH phanh cơ</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MASH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MASH REVO (thắng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MASH REVO (thắng đùm)</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MASH REVO (vành đú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ZUKI ADDRESS Z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 00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ÃNG SY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MIGO II (SA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NGEL EZ (VDA-Thắng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NGEL EZ (VDB-Thắng đùm)</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NGEL I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NGEL II (Thắng đĩa-VA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NGEL II (Thắng đùm VAD)</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NGEL-X (VA8)</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TTILA (Thắng đĩa-M9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TTILA (Thắng đùm-M9B)</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TTILA ELIZABETH (Thắng đĩa - VTB)</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TTILA ELIZABETH (Thắng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TTILA ELIZABETH (Thắng đùm - VT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TTILA ELIZABETH (Thắng đùm - VT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TTILA ELIZBETH (Thắng đĩa - VT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TTILA ELIZBETH (Thắng đùm - VT6)</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TTILA ELIZBETH EFI-VU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TTILA VICTORIA (thắng đĩa -M9P)</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TTILA VICTORIA (thắng đùm -M9R)</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TTILA VICTORIA (Thắng đĩa - VT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TTILA VICTORIA (THẮNG ĐĨA - VT3)</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TTILA VICTORIA (Thắng đĩa - VT7)</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TTILA VICTORIA (Thắng đĩa - VT8)</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TTILA VICTORIA (Thắng đĩa - VT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TTILA VICTORIA (Thắng đùm - VT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TTILA VICTORIA (THẮNG ĐÙM - VT4)</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TTILA VICTORIA (Thắng đùm - VT9)</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OS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ELEGANT (SA6)</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ELEGANT (SA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ELEGANT II SAF</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ENJOY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EXCEL 150cc (H5K)</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EXCEL II - VSE (Đồng hồ điện tử)</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EXCEL II (VS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EXCEL II (VS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ALAX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GIC 110 (VA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GIC 110R (VA9)</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GIC 110RR (VA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EW MOTO STAR</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OYRIDE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S I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S110 (RS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ALUT (SA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ANDA BOS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HARK</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YMPHONY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 00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ÃNG YAMAH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TAURUS 16S2 (Phanh cơ)</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TAURUS 16S1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SIRIUS 5HU2 (Phanh cơ)</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SIRIUS 5HU3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SIRIUS 3S31 (Phanh cơ)</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SIRIUS 3S41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SIRIUS 5HU 9 -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SIRIUS 5HU 8 - phanh cơ</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SIRIUS 5C61 - phanh cơ</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SIRIUS 5C62 -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SIRIUS 5C63 - phanh cơ</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SIRIUS 5C64 -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JUPITER (phanh cơ) 5VT 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JUPITER (phanh đĩa) 5VT 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JUPITER S0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JUPITER S1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JUPITER B2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JUPITER 5VT7</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JUPITER MX 5B91 phanh cơ</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JUPITER MX 5B92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JUPITER MX 5B93 vành đú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JUPITER MX 5B94 phanh cơ</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JUPITER MX 5B9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JUPITER MX - phanh cơ</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JUPITER MX -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JUPITER MX phanh đĩa-vành đú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JUPITER MX 2S11 - phanh cơ</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JUPITER MX 2S01 -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JUPITER MX 4B21 phanh đĩa-vành đú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JUPITER Gravita 5B95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JUPITER Gravita 5B96 vành đú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EXCITER 1S91 -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EXCITER 1S92 phanh đĩa-vành đú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EXCITER 1S93 phanh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EXCITER 1S94 phanh đĩa-vành đú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NOUVO 5VD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NOUVO 5P1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NOUVO phanh đĩa(2B5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NOUVO vành đúc(2B5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NOUVO 2B56</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NOUVO 22S2 vành đú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NOUVO 22S2 vành đúc thể tha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Mio - Classico 5WP1/5WP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Mio - Classico 5WP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Mio - Classico 4D1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Mio - Classico 4D1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Mio - Classico 23C1 phanh đĩa, vành đú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Mio - Amor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Mio - Maxim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Mio- Maximo 23B2 phanh đĩa, vành đú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Mio - Maximo 4P8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Mio - Ultimo 5WP9</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Mio - Ultimo 4P84</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Mio - Ultimo 4P83</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Mio-Ultimo 23B1 phanh cơ, vành tăm</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Mio-Ultimo 23B3 phanh đĩa, vành đú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BW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LUVIAS (44S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CUXI (1DW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ệt Na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YAMAHA MBK FORCE124</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FOTSE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FOTRE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FLAME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VINO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CYGNU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CYGNUS Z</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CYGNUS X</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AVENU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YMT FORC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HA RUBYFY100T-8</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 00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C LOẠI XE KHÁ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IAMOND BLU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DUK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GRIGAT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KIT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NGEL 100cc (VA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NGOX</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NSS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RENA (100cc, 110c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RROW</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SHIT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TLANTI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TZ</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VARIC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ACKHAND I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ACKHAND SPOR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ANER</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ELLE 100,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EST WAY (100cc, 110c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IZIL</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UTA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ITIKOREV</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ITINEW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ITIS C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M-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1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WOO X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ISAK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NI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N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1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EAMOT 1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EAR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OSILX</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RAM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URAB</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YOR 100,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YOR 1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EITALY C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ELG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ENGAAL</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ESH @</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EVER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ESPERO1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ESPERO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SHION 100,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SHION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SHION 125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SHION 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SHION100HM</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SHION100HM-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ATAK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EELING (100cc, 110c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IG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IONDASCR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LASH</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COL</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NDARS C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NDARS 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ESTRY (100CC, 110c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REINDWA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JIK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MID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RIT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SIN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SIN C1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SIN C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SIN C1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SIN 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SIN XSTAR</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SK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ZEK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ZIX</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ANASS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CV</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ENI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ENZ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TS 2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 (R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 (RC)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1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110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125 F1 - G(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125F</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125F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125F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125F3</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125F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125F6</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125F-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F14</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F14 - FH</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F14- (FH)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F14- FH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F14(F)</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F14(F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F14(R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F14-FH(R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F14-FHS(R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9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I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II (FU)</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II (FU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II (R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II (RC)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LF(R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ESUN TAY GA 125SP</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NDL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RMON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VIC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0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ENG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IYODAZX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LE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LEI VIN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LEI VINA K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OR</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PAR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SHA 1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SHA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UNDACPI 1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UNDACPI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UNDASU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JECTION Shi 1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MOT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INTERNAL</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K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5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COSI (LOẠI 110R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GO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LAX</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MOT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SPER</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ASPER100LF</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IULON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5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OLIMOT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JUNO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AISER</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ASA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AZU</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EEWAY 125F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EEWAY 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EEWAY F14</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EEWAY F14 (MX) - Thắng cơ</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EEWAY F14 (MX) - Thắng đĩ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EEWAY F14 (MX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EEWAY F14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EEWAY F14S(MX)</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EEWAY F14S(MX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EEWAY F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EEWAY II(R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EEWAY II(RC)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ENB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ENL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NE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RE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TAFU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TOSU</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IXIN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OREACITI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OZUM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RI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5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SHAH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WASHAKI C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WASHAKI 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ANKHOA 100,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ENOV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INMAX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ISOHAKA - CM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ISOHAKA 100,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ISOHAKA 1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TU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6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UXAR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NGOSTI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RRO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ST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AX III PLUS 1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NG XING MX100 II - U</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NGXING 100II-U</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NGXING B-U</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NGXING II-LF</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NGXING II-U</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7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INGXING II-U(B)</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MODEL I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AKAD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AORI (50cc, 100cc, 110c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EOMOT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EW VM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EW VMC-I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EWE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OMUZ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OVEL FORCE (100cc, 110c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8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ORIENTAL</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IGODX</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IOGODX</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ITUR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LAC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LAM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LATC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LAZI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LAZIX</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LUS 100,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9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LUZ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ICK (DREAM CA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ICK (DREAM LÙ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ICK (WAR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EBA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EIONDA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END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ETO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IM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IVER (100cc, 110c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0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IVER (100cc, 110c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OBO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OONE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OSSIN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UD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RUP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ACHS SKY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ADOK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AMWE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APPHIRE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APPHIRE BELLA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ASUNA (LOẠI 110R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AYOTA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CR-YAMAH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DH C125-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EAWA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EVI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HLX @</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HOZUK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HUZ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IGNAX</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IHAMOT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ILVA 100,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ILVA 110(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INOSTAR</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INUS FAMOU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IRENA (50cc, 100cc, 110c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OC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OLID</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ONHA 100,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PARI @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PARI @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PID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TORM</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TRIKER (100cc, 110c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AV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BIT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CCESSFUL</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FA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GAR</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KAWA C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KAWA C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NDAR</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NGGU</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NK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PER HAESU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PERMALAYS (100cc, 110c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RD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SABES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SUKULX</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UVIN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YAX</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YECAX</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YECOX</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YE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YEX</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YMOB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AMI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EACHER</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EAM</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ELL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ELLO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IA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XI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AC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ALENT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ANILL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ARLE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CM</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ERONA (LOẠI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CTORY (50cc, 100cc, 110c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DAGI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NALL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NA HOÀNG MINH</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NASHI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OLE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RGI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ISOUL</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VAT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VVAV @</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I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LLE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MU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RLIK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R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TAS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TER 100,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UECUP</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V @</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VIN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XE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YMA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YSEA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AYXI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ELKI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HOD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INDOW 100,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IS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OHDA 100,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TO @</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0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E MÔTÔ 3 BÁNH CHỞ HÀN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OLEX</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LLAV</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ASU</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MIK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ATTAHA 1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YTM (100CC, 110c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ZEKK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ZONL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ZONOX</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ZUKE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ZYMA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OTRE 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2</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DNDATAIWA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3</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DNDAHAMOT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4</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YMPUSA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 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5</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AOJUE JOY STAR HJ100T-7</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 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DAELIMCKD</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7</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AIRBETH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8</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RCE ONE12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9</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OSTE 125X</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 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NDA DI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ập Khẩ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 000</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CharCharChar1">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52:00Z</dcterms:created>
  <dc:creator>Tỉnh Nghệ An; vanbanphapluat.co</dc:creator>
  <dc:description>Xem chi tiết và tải về văn bản tại đây: http://vanbanphapluat.co/quyet-dinh-82-2010-qd-ubnd-bang-gia-toi-thieu-tinh-le-phi-truoc-ba</dc:description>
  <cp:keywords>Quyết định; 82/2010/QĐ-UBND; Tỉnh Nghệ An; Thái Văn Hằng; Thuế - Phí - Lệ Phí</cp:keywords>
  <dc:language>en-US</dc:language>
  <cp:lastModifiedBy>Thư viện vanbanphapluat.co</cp:lastModifiedBy>
  <dcterms:modified xsi:type="dcterms:W3CDTF">2017-08-11T10:40:00Z</dcterms:modified>
  <cp:revision>3</cp:revision>
  <dc:subject>Quyết định 82/2010/QĐ-UBND  bảng giá tối thiểu tính lệ phí trước bạ</dc:subject>
  <dc:title>Quyết định 82/2010/QĐ-UBND</dc:title>
</cp:coreProperties>
</file>