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36/QĐ-UBND</w:t>
            </w:r>
          </w:p>
        </w:tc>
        <w:tc>
          <w:tcPr>
            <w:tcW w:w="5724" w:type="dxa"/>
            <w:tcBorders/>
          </w:tcPr>
          <w:p>
            <w:pPr>
              <w:pStyle w:val="Normal"/>
              <w:jc w:val="right"/>
              <w:rPr>
                <w:i/>
                <w:i/>
                <w:iCs/>
              </w:rPr>
            </w:pPr>
            <w:r>
              <w:rPr>
                <w:i/>
                <w:iCs/>
              </w:rPr>
              <w:t>Thanh Hoá, ngày 26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MỨC CHI HỖ TRỢ TỪ NGÂN SÁCH NHÀ NƯỚC CHO GIÁO VIÊN MẦM NON HỢP ĐỒNG NGOÀI BIÊN CHẾ TRÊN ĐỊA BÀN TỈNH THANH HOÁ.</w:t>
      </w:r>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2480/2007/QĐ-UBND ngày 16/8/2007 của UBND tỉnh Thanh Hoá về chính sách hỗ trợ từ Ngân sách Nhà nước cho giáo viên mầm non hợp đồng trong định biên trên địa bàn tỉnh Thanh Hoá;</w:t>
      </w:r>
    </w:p>
    <w:p>
      <w:pPr>
        <w:pStyle w:val="Normal"/>
        <w:spacing w:before="0" w:after="120"/>
        <w:rPr>
          <w:i/>
          <w:i/>
          <w:iCs/>
        </w:rPr>
      </w:pPr>
      <w:r>
        <w:rPr>
          <w:i/>
          <w:iCs/>
        </w:rPr>
        <w:t>Xét đề nghị của Sở Tài chính tại văn bản số 2245/STC-QLNS ngày 07/10/2010 về việc đề phê duyệt kinh phí thực hiện chế độ tiền lương tăng thêm năm 2010 theo Nghị định số 28,29/2010/NĐ-CP của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mức chi hỗ trợ từ Ngân sách Nhà nước đối với giáo viên mầm non hợp đồng ngoài biên chế; cụ thể như sau:</w:t>
      </w:r>
    </w:p>
    <w:p>
      <w:pPr>
        <w:pStyle w:val="Normal"/>
        <w:spacing w:before="0" w:after="120"/>
        <w:rPr/>
      </w:pPr>
      <w:r>
        <w:rPr/>
        <w:t>1. Mức chi áp dụng từ 01/5/2010.</w:t>
      </w:r>
    </w:p>
    <w:p>
      <w:pPr>
        <w:pStyle w:val="Normal"/>
        <w:spacing w:before="0" w:after="120"/>
        <w:rPr/>
      </w:pPr>
      <w:r>
        <w:rPr/>
        <w:t>- Thành phố, thị xã: (730.000đ/tháng + 730.000đ/tháng x 1,86 x 21%)-100.000đ/người/tháng từ nguồn thu học phí = 920.000 đ/người/tháng;</w:t>
      </w:r>
    </w:p>
    <w:p>
      <w:pPr>
        <w:pStyle w:val="Normal"/>
        <w:spacing w:before="0" w:after="120"/>
        <w:rPr/>
      </w:pPr>
      <w:r>
        <w:rPr/>
        <w:t>- Đồng bằng: (730.000đ/tháng + 730.000đ/tháng x 1,86 x 21%) - 55.000đ/người/tháng từ nguồn thu học phí = 960.000 đ/người/tháng;</w:t>
      </w:r>
    </w:p>
    <w:p>
      <w:pPr>
        <w:pStyle w:val="Normal"/>
        <w:spacing w:before="0" w:after="120"/>
        <w:rPr/>
      </w:pPr>
      <w:r>
        <w:rPr/>
        <w:t>- Núi thấp: (730.000đ/tháng + 730.000đ/tháng x 1,86 x 21%) - 32.000đ/người/tháng từ nguồn thu học phí = 985.000 đ/người/tháng.</w:t>
      </w:r>
    </w:p>
    <w:p>
      <w:pPr>
        <w:pStyle w:val="Normal"/>
        <w:spacing w:before="0" w:after="120"/>
        <w:rPr/>
      </w:pPr>
      <w:r>
        <w:rPr/>
        <w:t>- Núi cao: (730.000đ/tháng + 730.000đ/tháng x 1,86 x 21%) = 1.020.000 đ/người/tháng.</w:t>
      </w:r>
    </w:p>
    <w:p>
      <w:pPr>
        <w:pStyle w:val="Normal"/>
        <w:spacing w:before="0" w:after="120"/>
        <w:rPr/>
      </w:pPr>
      <w:r>
        <w:rPr/>
        <w:t>2. Nguồn kinh phí thực hiện: Thực hiện theo Quyết định số 3629/QĐ-UBND ngày 12/10/2010 của Chủ tịch UBND tỉnh Thanh Hoá.</w:t>
      </w:r>
    </w:p>
    <w:p>
      <w:pPr>
        <w:pStyle w:val="Normal"/>
        <w:spacing w:before="0" w:after="120"/>
        <w:rPr/>
      </w:pPr>
      <w:r>
        <w:rPr>
          <w:b/>
          <w:bCs/>
        </w:rPr>
        <w:t xml:space="preserve">Điều 2. </w:t>
      </w:r>
      <w:r>
        <w:rPr/>
        <w:t>Sở Tài chính, Kho bạc Nhà nước tỉnh, Sở Giáo dục &amp; Đào tạo, Sở Nội vụ căn cứ chức năng nhiệm vụ được giao thực hiện thanh toán, kiểm tra, kiểm soát chặt chẽ việc hợp đồng, sử dụng giáo viên mầm non và quản lý, sử dụng kinh phí của các huyện, thị xã, thành phố.</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Chánh Văn phòng UBND tỉnh; Giám đốc các Sở: Tài chính, Giáo dục &amp; Đào tạo, Nội vụ, Kho bạc NN tỉnh; Thủ trưởng Ban, Ngành;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rPr>
              <w:t>Nơi nhận:</w:t>
              <w:br/>
            </w:r>
            <w:r>
              <w:rPr>
                <w:sz w:val="16"/>
              </w:rPr>
              <w:t>- Như điều 3 QĐ;</w:t>
              <w:br/>
              <w:t>- Các PCT UBND tỉnh;</w:t>
              <w:br/>
              <w:t>- Lưu: VT, KTTC.</w:t>
              <w:br/>
              <w:t>QĐKP 10-274</w:t>
            </w:r>
          </w:p>
        </w:tc>
        <w:tc>
          <w:tcPr>
            <w:tcW w:w="5309" w:type="dxa"/>
            <w:tcBorders/>
          </w:tcPr>
          <w:p>
            <w:pPr>
              <w:pStyle w:val="Normal"/>
              <w:jc w:val="center"/>
              <w:rPr>
                <w:b/>
                <w:b/>
                <w:bCs/>
              </w:rPr>
            </w:pPr>
            <w:r>
              <w:rPr>
                <w:b/>
                <w:bCs/>
              </w:rPr>
              <w:t>CHỦ TỊCH</w:t>
              <w:br/>
              <w:br/>
              <w:br/>
              <w:br/>
              <w:br/>
              <w:t>Mai Văn N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Tỉnh Thanh Hóa; vanbanphapluat.co</dc:creator>
  <dc:description>Xem chi tiết và tải về văn bản tại đây: http://vanbanphapluat.co/quyet-dinh-3836-qd-ubnd-chi-ho-tro-tu-ngan-sach-nha-nuoc-cho-giao-vien-mam-non</dc:description>
  <cp:keywords>Quyết định; 3836/QĐ-UBND; Tỉnh Thanh Hóa; Mai Văn Ninh; Tài chính nhà nước; Giáo dục</cp:keywords>
  <dc:language>en-US</dc:language>
  <cp:lastModifiedBy>Thư viện vanbanphapluat.co</cp:lastModifiedBy>
  <dcterms:modified xsi:type="dcterms:W3CDTF">2017-08-11T10:40:00Z</dcterms:modified>
  <cp:revision>2</cp:revision>
  <dc:subject>Quyết định 3836/QĐ-UBND chi hỗ trợ từ Ngân sách Nhà nước cho giáo viên mầm non</dc:subject>
  <dc:title>Quyết định 3836/QĐ-UBND</dc:title>
</cp:coreProperties>
</file>