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21/QĐ-BNN-TCCB</w:t>
            </w:r>
          </w:p>
        </w:tc>
        <w:tc>
          <w:tcPr>
            <w:tcW w:w="5724"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sz w:val="22"/>
        </w:rPr>
      </w:pPr>
      <w:r>
        <w:rPr>
          <w:sz w:val="22"/>
        </w:rPr>
        <w:t> </w:t>
      </w:r>
    </w:p>
    <w:p>
      <w:pPr>
        <w:pStyle w:val="Normal"/>
        <w:spacing w:before="120" w:after="280"/>
        <w:jc w:val="center"/>
        <w:rPr>
          <w:b/>
          <w:b/>
          <w:bCs/>
        </w:rPr>
      </w:pPr>
      <w:r>
        <w:rPr>
          <w:b/>
          <w:bCs/>
        </w:rPr>
        <w:t>QUYẾT ĐỊNH</w:t>
      </w:r>
    </w:p>
    <w:p>
      <w:pPr>
        <w:pStyle w:val="Normal"/>
        <w:spacing w:before="120" w:after="280"/>
        <w:jc w:val="center"/>
        <w:rPr/>
      </w:pPr>
      <w:r>
        <w:rPr/>
        <w:t>GIAO BỔ SUNG BIÊN CHẾ CÔNG CHỨC HÀNH CHÍNH NHÀ NƯỚC NĂM 2010 ĐỐI VỚI TỔNG CỤC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Thông tư số 07/2010/TT-BNV ngày 26/7/2010 của Bộ Nội vụ Hướng dẫn thực hiện một số điều quy định tại Nghị định số 21/2010/NĐ-CP ngày 08/3/2010 của Chính phủ Về Quản lý biên chế công chức;</w:t>
        <w:br/>
        <w:t>Căn cứ Quyết định số 532/QĐ-BNV ngày 24/5/2010 của Bộ trưởng Bộ Nội vụ Về việc giao biên chế công chức hành chính nhà nước năm 2010 của Bộ Nông nghiệp và Phát triển nông thôn;</w:t>
        <w:br/>
        <w:t>Căn cứ Quyết định số 1158/QĐ-BNV ngày 08/10/2010 của Bộ trưởng Bộ Nội vụ Về việc giao bổ sung biên chế công chức hành chính nhà nước năm 2010 đối với Bộ Nông nghiệp và Phát triển nông thôn;</w:t>
        <w:br/>
        <w:t xml:space="preserve">Theo đề nghị của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i/>
          <w:iCs/>
        </w:rPr>
        <w:t xml:space="preserve"> </w:t>
      </w:r>
      <w:r>
        <w:rPr/>
        <w:t>Giao bổ sung 05 biên chế công chức hành chính nhà nước năm 2010 đối với Tổng cục Lâm nghiệp như sau:</w:t>
      </w:r>
    </w:p>
    <w:p>
      <w:pPr>
        <w:pStyle w:val="Normal"/>
        <w:spacing w:before="120" w:after="280"/>
        <w:rPr/>
      </w:pPr>
      <w:r>
        <w:rPr/>
        <w:t>- 02 biên chế công chức dự bị giao năm 2009 được chuyển sang biên chế công chức hành chính nhà nước năm 2010.</w:t>
      </w:r>
    </w:p>
    <w:p>
      <w:pPr>
        <w:pStyle w:val="Normal"/>
        <w:spacing w:before="120" w:after="280"/>
        <w:rPr/>
      </w:pPr>
      <w:r>
        <w:rPr/>
        <w:t>- 03 biên chế công chức hành chính nhà nước năm 2010 cho Cục Kiểm lâm.</w:t>
      </w:r>
    </w:p>
    <w:p>
      <w:pPr>
        <w:pStyle w:val="Normal"/>
        <w:spacing w:before="120" w:after="280"/>
        <w:rPr/>
      </w:pPr>
      <w:r>
        <w:rPr/>
        <w:t>Sau khi bổ sung 05 biên chế công chức hành chính, tổng biên chế công chức hành chính nhà nước năm 2010 của Tổng cục Lâm nghiệp là 131 biên chế.</w:t>
      </w:r>
    </w:p>
    <w:p>
      <w:pPr>
        <w:pStyle w:val="Normal"/>
        <w:spacing w:before="120" w:after="280"/>
        <w:rPr/>
      </w:pPr>
      <w:r>
        <w:rPr>
          <w:b/>
          <w:bCs/>
        </w:rPr>
        <w:t xml:space="preserve">Điều 2. </w:t>
      </w:r>
      <w:r>
        <w:rPr/>
        <w:t>Tổng cục trưởng Tổng cục Lâm nghiệp có trách nhiệm:</w:t>
      </w:r>
    </w:p>
    <w:p>
      <w:pPr>
        <w:pStyle w:val="Normal"/>
        <w:spacing w:before="120" w:after="280"/>
        <w:rPr/>
      </w:pPr>
      <w:r>
        <w:rPr/>
        <w:t>1. Giao chỉ tiêu biên chế công chức hành chính nhà nước cho các tổ chức trực thuộc xong trước ngày 30/10/2010.</w:t>
      </w:r>
    </w:p>
    <w:p>
      <w:pPr>
        <w:pStyle w:val="Normal"/>
        <w:spacing w:before="120" w:after="280"/>
        <w:rPr/>
      </w:pPr>
      <w:r>
        <w:rPr/>
        <w:t>2. Việc tuyển dụng, sử dụng, quản lý công chức hành chính nhà nước thực hiện theo quy định của Luật cán bộ, công chức; các văn bản pháp luật có liên quan và quy định về phân cấp quản lý cán bộ của Bộ.</w:t>
      </w:r>
    </w:p>
    <w:p>
      <w:pPr>
        <w:pStyle w:val="Normal"/>
        <w:spacing w:before="120" w:after="280"/>
        <w:rPr/>
      </w:pPr>
      <w:r>
        <w:rPr/>
        <w:t>3. Thực hiện chế độ thống kê và báo cáo số liệu về tình hình thực hiện quản lý biên chế công chức như sau:</w:t>
      </w:r>
    </w:p>
    <w:p>
      <w:pPr>
        <w:pStyle w:val="Normal"/>
        <w:spacing w:before="120" w:after="280"/>
        <w:rPr/>
      </w:pPr>
      <w:r>
        <w:rPr/>
        <w:t xml:space="preserve">a) Báo cáo kế hoạch biên chế công chức hành chính nhà nước hàng năm theo quy định tại Thông tư số 07/2010/TT-BNV ngày 26/7/2010 của Bộ Nội vụ (Biểu 1A) kèm theo Hồ sơ kế hoạch biên chế công chức hàng năm quy định tại </w:t>
      </w:r>
      <w:bookmarkStart w:id="0" w:name="dc_1"/>
      <w:r>
        <w:rPr/>
        <w:t xml:space="preserve">Điều 10 </w:t>
      </w:r>
      <w:bookmarkEnd w:id="0"/>
      <w:r>
        <w:rPr/>
        <w:t>và các Điều có liên quan của Nghị định số 21/2010/NĐ-CP ngày 08/3/2010 của Chính phủ Về Quản lý biên chế công chức;</w:t>
      </w:r>
    </w:p>
    <w:p>
      <w:pPr>
        <w:pStyle w:val="Normal"/>
        <w:spacing w:before="120" w:after="280"/>
        <w:rPr/>
      </w:pPr>
      <w:r>
        <w:rPr/>
        <w:t>b) Báo cáo kết quả sử dụng biên chế công chức hành chính nhà nước được giao của năm trước liền kề theo quy định tại Thông tư số 07/2010/TT-BNV ngày 26/7/2010 của Bộ Nội vụ (Biểu 3A).</w:t>
      </w:r>
    </w:p>
    <w:p>
      <w:pPr>
        <w:pStyle w:val="Normal"/>
        <w:spacing w:before="120" w:after="280"/>
        <w:rPr/>
      </w:pPr>
      <w:r>
        <w:rPr/>
        <w:t>Các báo cáo trên gửi về Bộ (qua Vụ Tổ chức cán bộ) trước ngày 30/10/2010 để tổng hợp trình Thủ tướng Chính phủ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ổ chức cán bộ, Tổng cục trưởng Tổng cục Lâm nghiệp,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Vụ Tổ chức cán bộ (T/h);</w:t>
              <w:br/>
              <w:t>- Tổng cục Lâm nghiệp (T/h);</w:t>
              <w:br/>
              <w:t>- Lưu: VT, TCCB (10b, NTL).</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Nông nghiệp và Phát triển nông thôn; vanbanphapluat.co</dc:creator>
  <dc:description>Xem chi tiết và tải về văn bản tại đây: http://vanbanphapluat.co/quyet-dinh-2821-qd-bnn-tccb-giao-bo-sung-bien-che-cong-chuc-hanh-chinh</dc:description>
  <cp:keywords>Quyết định; 2821/QĐ-BNN-TCCB; Bộ Nông nghiệp và Phát triển nông thôn; Cao Đức Phát; Bộ máy hành chính</cp:keywords>
  <dc:language>en-US</dc:language>
  <cp:lastModifiedBy>Thư viện vanbanphapluat.co</cp:lastModifiedBy>
  <dcterms:modified xsi:type="dcterms:W3CDTF">2017-08-11T10:40:00Z</dcterms:modified>
  <cp:revision>2</cp:revision>
  <dc:subject>Quyết định 2821/QĐ-BNN-TCCB giao bổ sung biên chế công chức hành chính</dc:subject>
  <dc:title>Quyết định 2821/QĐ-BNN-TCCB</dc:title>
</cp:coreProperties>
</file>