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982/QĐ-TTg </w:t>
            </w:r>
          </w:p>
        </w:tc>
        <w:tc>
          <w:tcPr>
            <w:tcW w:w="5724" w:type="dxa"/>
            <w:tcBorders/>
          </w:tcPr>
          <w:p>
            <w:pPr>
              <w:pStyle w:val="Normal"/>
              <w:spacing w:before="120" w:after="0"/>
              <w:jc w:val="right"/>
              <w:rPr>
                <w:i/>
                <w:i/>
                <w:iCs/>
              </w:rPr>
            </w:pPr>
            <w:r>
              <w:rPr>
                <w:i/>
                <w:iCs/>
              </w:rPr>
              <w:t>Hà Nội, ngày 28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SUNG KINH PHÍ NHẬP, XUẤT HÀNG DỰ TRỮ QUỐC GIA CỨU TRỢ, VIỆN TRỢ NĂM 2010  </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Luật Tổ chức Chính phủ ngày 25 tháng 12 năm 2001;</w:t>
        <w:br/>
        <w:t>Xét đề nghị của Bộ Tài chính tại văn bản số 13444/BTC-HCSN ngày 08 tháng 10 năm 2010, ý kiến của Bộ Kế hoạch và Đầu tư tại văn bản số 7577/BKH-KTDV ngày 25 tháng 10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50.967 triệu đồng (năm mươi tỷ chín trăm sáu mươi bảy triệu đồng) cho Bộ Tài chính từ nguồn chi sự nghiệp kinh tế của ngân sách trung ương năm 2010 đã được Quốc hội quyết định để thanh toán phí nhập, xuất hàng dự trữ quốc gia và phí xuất hàng dự trữ quốc gia cứu trợ, viện trợ năm 2010 như đề nghị của Bộ Tài chính tại văn bản số 13444/BTC-HCSN nêu trên. Việc quản lý và sử dụng số kinh phí nêu trên thực hiện theo quy định hiện hành.</w:t>
      </w:r>
    </w:p>
    <w:p>
      <w:pPr>
        <w:pStyle w:val="Normal"/>
        <w:spacing w:before="120" w:after="280"/>
        <w:rPr/>
      </w:pPr>
      <w:r>
        <w:rPr>
          <w:b/>
          <w:bCs/>
        </w:rPr>
        <w:t>Điều 2.</w:t>
      </w:r>
      <w:r>
        <w:rPr/>
        <w:t xml:space="preserve"> Bộ Tài chính bố trí kinh phí bảo đảm phí xuất hàng dự trữ quốc gia cứu trợ, viện trợ thực hiện theo đúng quy định tại Luật Ngân sách nhà nước và các văn bản hướng dẫ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ác Bộ trưởng: Tài chính, Kế hoạch và Đầu tư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207" w:hRule="atLeast"/>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Thủ tướng CP, PTTg Nguyễn Sinh Hùng;</w:t>
              <w:br/>
              <w:t>- VPCP: BTCN, các PCN, Cổng TTĐT, Vụ KTN;</w:t>
              <w:br/>
              <w:t>- Lưu: VT, KTTH (3).</w:t>
            </w:r>
          </w:p>
        </w:tc>
        <w:tc>
          <w:tcPr>
            <w:tcW w:w="4333" w:type="dxa"/>
            <w:tcBorders/>
          </w:tcPr>
          <w:p>
            <w:pPr>
              <w:pStyle w:val="Normal"/>
              <w:spacing w:before="120" w:after="0"/>
              <w:jc w:val="center"/>
              <w:rPr>
                <w:b/>
                <w:b/>
                <w:bCs/>
              </w:rPr>
            </w:pPr>
            <w:r>
              <w:rPr>
                <w:b/>
                <w:bCs/>
              </w:rPr>
              <w:t>KT. THỦ TƯỚNG</w:t>
              <w:br/>
              <w:t>PHÓ THỦ TƯỚNG</w:t>
              <w:br/>
              <w:br/>
              <w:br/>
              <w:br/>
              <w:br/>
              <w:t xml:space="preserve">Nguyễn Sinh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Thủ tướng Chính phủ; vanbanphapluat.co</dc:creator>
  <dc:description>Xem chi tiết và tải về văn bản tại đây: http://vanbanphapluat.co/quyet-dinh-1982-qd-tt-bo-sung-kinh-phi-nhap-xuat-hang-du-tru-quoc-gia</dc:description>
  <cp:keywords>Quyết định; 1982/QĐ-TTg; Thủ tướng Chính phủ; Nguyễn Sinh Hùng; Tài chính nhà nước</cp:keywords>
  <dc:language>en-US</dc:language>
  <cp:lastModifiedBy>Thư viện vanbanphapluat.co</cp:lastModifiedBy>
  <dcterms:modified xsi:type="dcterms:W3CDTF">2017-08-11T10:42:00Z</dcterms:modified>
  <cp:revision>2</cp:revision>
  <dc:subject>Quyết định 1982/QĐ-TT bổ sung kinh phí nhập, xuất hàng dự trữ quốc gia</dc:subject>
  <dc:title>Quyết định 1982/QĐ-TTg</dc:title>
</cp:coreProperties>
</file>