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]</w:t>
              <w:br/>
              <w:t>TỈNH THỪA THIÊN 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4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uế, ngày 28 tháng 10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TIÊU CHUẨN VÀ ĐƠN GIÁ GIỐNG CÂY LÂM NGHIỆP TRÊN ĐỊA BÀN TỈNH THỪA THIÊN HUẾ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ội đồng Nhân dân và Ủy ban Nhân dân ngày 26 tháng 11 năm 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205/2004/NĐ-CP ngày 14 tháng 12 năm 2004 của Chính phủ về việc quy định hệ thống thang lương, bảng lương và chế độ phụ cấp lương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28/2010/NĐ-CP ngày 06 tháng 05 năm 2010 của Chính phủ về mức lương tối thiểu chung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Quyết định số 38/2005/QĐ-BNN ngày 06 tháng 7 năm 2005 của Bộ Nông nghiệp và PTNT về việc ban hành định mức kinh tế kỹ thuật trồng rừng, khoanh nuôi xúc tiến tái sinh và bảo vệ rừng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ông nghiệp và Phát triển Nông thôn tại Tờ trình số 1301/TT-NN.PTNT ngày 25 tháng 10 năm 2010 và Biên bản thẩm định liên ngành ngày 18 tháng 10 năm 2010,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tiêu chuẩn và đơn giá cây giống cây lâm nghiệp áp dụng trên địa bàn tỉnh Thừa Thiên Huế như sau: 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707"/>
        <w:gridCol w:w="1630"/>
        <w:gridCol w:w="1341"/>
        <w:gridCol w:w="1163"/>
        <w:gridCol w:w="1"/>
        <w:gridCol w:w="1236"/>
        <w:gridCol w:w="1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ài cây</w:t>
            </w:r>
          </w:p>
        </w:tc>
        <w:tc>
          <w:tcPr>
            <w:tcW w:w="41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 cây con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iêu chuẩn cây conTiêu chuẩn cây conĐơn giá</w:t>
              <w:br/>
              <w:t>(đồng/cây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gieo ươm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kính gốc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cao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o hom, Phi lao hom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3 thá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3m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25cm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o các loại gieo từ hạt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3 thá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2m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25cm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i lao rễ trần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 12 thá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10 m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 100 cm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Cây Bản Địa Hạt Lớn: Chò Chỉ, Dầu Rái, Trám, Huỷnh, Kiền, Gõ, Lim xanh,…..)Cây Bản Địa Hạt Lớn: Chò Chỉ, Dầu Rái, Trám, Huỷnh, Kiền, Gõ, Lim xanh,…..)Cây Bản Địa Hạt Lớn: Chò Chỉ, Dầu Rái, Trám, Huỷnh, Kiền, Gõ, Lim xanh,…..)Cây Bản Địa Hạt Lớn: Chò Chỉ, Dầu Rái, Trám, Huỷnh, Kiền, Gõ, Lim xanh,…..)Cây Bản Địa Hạt Lớn: Chò Chỉ, Dầu Rái, Trám, Huỷnh, Kiền, Gõ, Lim xanh,…..)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Loại 1 năm tuổi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3m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30cm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Loại 2 năm tuổi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12-24 thá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8m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80 cm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Cây bản địa khác: Quế, Sao đen, Bời lời, Lát hoa, Mỡ, Muồng đen, Sến trung, Sòi tía, thông….)Cây bản địa khác: Quế, Sao đen, Bời lời, Lát hoa, Mỡ, Muồng đen, Sến trung, Sòi tía, thông….)Cây bản địa khác: Quế, Sao đen, Bời lời, Lát hoa, Mỡ, Muồng đen, Sến trung, Sòi tía, thông….)Cây bản địa khác: Quế, Sao đen, Bời lời, Lát hoa, Mỡ, Muồng đen, Sến trung, Sòi tía, thông….)Cây bản địa khác: Quế, Sao đen, Bời lời, Lát hoa, Mỡ, Muồng đen, Sến trung, Sòi tía, thông….)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Loại 1 năm tuổi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4m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40cm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Loại 2 năm tuổi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12-24 thá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8m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80 cm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ây thông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Loại 1 năm tuổi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4m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10cm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Loại 2 năm tuổi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12-24 thá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6m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gt;20 cm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và thay thế Quyết định số 2027/QĐ-UB ngày 06/08/2002 của UBND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, Giám đốc các Sở: Nông nghiệp và Phát triển nông thôn, Tài chính, Kế hoạch và Đầu tư; Giám đốc Kho Bạc Nhà nước tỉnh; Chủ tịch UBND các huyện, thị xã Hương Thủy, thành phố Huế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M. ỦY BAN NHÂN DÂN 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ê Trường Lư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2:00Z</dcterms:created>
  <dc:creator>Tỉnh Thừa Thiên Huế; vanbanphapluat.co</dc:creator>
  <dc:description>Xem chi tiết và tải về văn bản tại đây: http://vanbanphapluat.co/quyet-dinh-2047-qd-ubnd-2010-tieu-chuan-don-gia-giong-cay-lam-nghiep-thua-thien-hue</dc:description>
  <cp:keywords>Quyết định; 2047/QĐ-UBND; Tỉnh Thừa Thiên Huế; Lê Trường Lưu; Tài chính nhà nước; Tài nguyên - Môi trường</cp:keywords>
  <dc:language>en-US</dc:language>
  <cp:lastModifiedBy>Thư viện vanbanphapluat.co</cp:lastModifiedBy>
  <dcterms:modified xsi:type="dcterms:W3CDTF">2017-08-11T10:42:00Z</dcterms:modified>
  <cp:revision>2</cp:revision>
  <dc:subject>Quyết định 2047/QĐ-UBND 2010 tiêu chuẩn đơn giá giống cây lâm nghiệp Thừa Thiên Huế</dc:subject>
  <dc:title>Quyết định 2047/QĐ-UBND</dc:title>
</cp:coreProperties>
</file>