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39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12 Tiêu chuẩn quốc gia sau đây: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463"/>
      </w:tblGrid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TCVN 3298:2010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ắc xin dịch tả vịt nhược độc dạng đông khô – Yêu cầu kỹ thuật.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TCVN 5273:2010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ệnh động vật – Quy trình chẩn đoán bệnh dịch tả lợn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TCVN 5274:2010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ệnh động vật – Quy trình chẩn đoán bệnh nhiệt thán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TCVN 8400-1:2010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ệnh động vật – Quy trình chẩn đoán - Phần 1: Bệnh lở mồm long móng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TCVN 8400-2:2010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ệnh động vật – Quy trình chẩn đoán – Phần 2: Bệnh do vi khuẩn </w:t>
            </w:r>
            <w:r>
              <w:rPr>
                <w:i/>
                <w:iCs/>
              </w:rPr>
              <w:t xml:space="preserve">Streptococcus Suis </w:t>
            </w:r>
            <w:r>
              <w:rPr/>
              <w:t>gây ra trên lợn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TCVN 8400-3:2010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ệnh động vật – Quy trình chẩn đoán – Phần 3: Bệnh giun xoắn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 TCVN 8400-4:2010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ệnh động vật – Quy trình chẩn đoán – Phần 4: Bệnh Niu Cát xơn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 TCVN 8402-2010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ệnh động vật – Quy trình mổ khám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 TCVN 8405:2010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ịt và các sản phẩm thịt – Xác định trữ lượng trichlorfon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0. TCVN 8406:2010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ống vi sinh vật thú y – Quy trình giữ giống virus cường độc Gumboro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 TCVN 8407:2010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ống vi sinh vật thú y – Quy trình nuôi giữ giống xoắn khuẩn Leptospira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 TCVN 8408:2010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ắc xin và chế phẩm sinh học dùng trong thú y – Quy trình phân tích rủi ro trong nhập khẩu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Bộ NN&amp;PTNT;</w:t>
              <w:br/>
              <w:t>- Lưu VT, TĐC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2:00Z</dcterms:created>
  <dc:creator>Bộ Khoa học và Công nghệ; vanbanphapluat.co</dc:creator>
  <dc:description>Xem chi tiết và tải về văn bản tại đây: http://vanbanphapluat.co/quyet-dinh-2339-qd-bkhcn-cong-bo-tieu-chuan-quoc-gia</dc:description>
  <cp:keywords>Quyết định; 2339/QĐ-BKHCN; Bộ Khoa học và Công nghệ; Nguyễn Quân; Lĩnh vực khác</cp:keywords>
  <dc:language>en-US</dc:language>
  <cp:lastModifiedBy>Thư viện vanbanphapluat.co</cp:lastModifiedBy>
  <dcterms:modified xsi:type="dcterms:W3CDTF">2017-08-11T10:42:00Z</dcterms:modified>
  <cp:revision>2</cp:revision>
  <dc:subject>Quyết định 2339/QĐ-BKHCN công bố Tiêu chuẩn quốc gia</dc:subject>
  <dc:title>Quyết định 2339/QĐ-BKHCN</dc:title>
</cp:coreProperties>
</file>