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83/QĐ-TTg </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TRƯỜNG ĐẠI HỌC CÔNG NGHIỆP VIỆT - HUNG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608/TTr-BGDĐT ngày 08 tháng 10 năm 2010 về việc thành lập Trường Đại học Công nghiệp Việt - Hu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Công nghiệp Việt - Hung trên cơ sở nâng cấp Trường Cao đẳng Công nghiệp Việt - Hung.</w:t>
      </w:r>
    </w:p>
    <w:p>
      <w:pPr>
        <w:pStyle w:val="Normal"/>
        <w:spacing w:before="120" w:after="280"/>
        <w:rPr/>
      </w:pPr>
      <w:r>
        <w:rPr/>
        <w:t>Trụ sở chính: Thị xã Sơn Tây, thành phố Hà Nội.</w:t>
      </w:r>
    </w:p>
    <w:p>
      <w:pPr>
        <w:pStyle w:val="Normal"/>
        <w:spacing w:before="120" w:after="280"/>
        <w:rPr/>
      </w:pPr>
      <w:r>
        <w:rPr>
          <w:b/>
          <w:bCs/>
        </w:rPr>
        <w:t>Điều 2.</w:t>
      </w:r>
      <w:r>
        <w:rPr/>
        <w:t xml:space="preserve"> Trường Đại học Công nghiệp Việt - Hung là cơ sở giáo dục đại học công lập, trực thuộc Bộ Công Thương, có tư cách pháp nhân, con dấu và tài khoản riêng.</w:t>
      </w:r>
    </w:p>
    <w:p>
      <w:pPr>
        <w:pStyle w:val="Normal"/>
        <w:spacing w:before="120" w:after="280"/>
        <w:rPr/>
      </w:pPr>
      <w:r>
        <w:rPr>
          <w:b/>
          <w:bCs/>
        </w:rPr>
        <w:t>Điều 3.</w:t>
      </w:r>
      <w:r>
        <w:rPr/>
        <w:t xml:space="preserve"> Trường Đại học Công nghiệp Việt - Hung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Các Bộ trưởng, Thủ trưởng cơ quan ngang Bộ, Thủ trưởng cơ quan thuộc Chính phủ, Chủ tịch Ủy ban nhân dân các tỉnh, thành phố trực thuộc Trung ương và Hiệu trưởng Trường Cao đẳng Việt - Hu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Trường Cao đẳng Công nghiệp Việt - Hung; </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 xml:space="preserve">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1983-qd-ttg-thanh-lap-truong-dai-hoc-cong-nghiep-viet-hung</dc:description>
  <cp:keywords>Quyết định; 1983/QĐ-TTg; Thủ tướng Chính phủ; Nguyễn Thiện Nhân; Giáo dục</cp:keywords>
  <dc:language>en-US</dc:language>
  <cp:lastModifiedBy>Thư viện vanbanphapluat.co</cp:lastModifiedBy>
  <dcterms:modified xsi:type="dcterms:W3CDTF">2017-08-11T10:42:00Z</dcterms:modified>
  <cp:revision>2</cp:revision>
  <dc:subject>Quyết định 1983/QĐ-TTg thành lập Trường Đại học Công nghiệp Việt - Hung</dc:subject>
  <dc:title>Quyết định 1983/QĐ-TTg</dc:title>
</cp:coreProperties>
</file>