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2010/CT-UBND</w:t>
            </w:r>
          </w:p>
        </w:tc>
        <w:tc>
          <w:tcPr>
            <w:tcW w:w="5724" w:type="dxa"/>
            <w:tcBorders/>
          </w:tcPr>
          <w:p>
            <w:pPr>
              <w:pStyle w:val="Normal"/>
              <w:jc w:val="right"/>
              <w:rPr>
                <w:i/>
                <w:i/>
                <w:iCs/>
              </w:rPr>
            </w:pPr>
            <w:r>
              <w:rPr>
                <w:i/>
                <w:iCs/>
              </w:rPr>
              <w:t>Huế, ngày 29 tháng 10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IẾP TỤC THỰC HIỆN CÔNG TÁC KÊ KHAI MINH BẠCH TÀI SẢN, THU NHẬP</w:t>
      </w:r>
    </w:p>
    <w:p>
      <w:pPr>
        <w:pStyle w:val="Normal"/>
        <w:spacing w:before="0" w:after="120"/>
        <w:rPr/>
      </w:pPr>
      <w:r>
        <w:rPr/>
        <w:t>Sau hơn 3 năm triển khai thực hiện Nghị định số 37/2007/NĐ-CP ngày 09/3/2007 của Chính phủ về minh bạch tài sản, thu nhập, Thông tư số 2442/2007/TT-TTCP ngày 13/11/2007 của Thanh tra Chính phủ hướng dẫn thi hành một số điều của Nghị định số 37/2007/NĐ-CP và Quyết định số 85/2008/QĐ-TTg ngày 03/7/2008 của Thủ tướng Chính phủ về việc ban hành Danh mục người có nghĩa vụ kê khai tài sản, thu nhập theo quy định tại khoản 11 Điều 6 Nghị định số 37/2007/NĐ-CP, UBND các huyện, thị xã Hương Thủy, thành phố Huế và Thủ trưởng các cấp, các ngành đã có nhiều cố gắng, tích cực trong công tác chỉ đạo và tổ chức triển khai thực hiện về kê khai minh bạch tài sản, thu nhập. Tuy nhiên, qua kiểm tra, việc kê khai minh bạch tài sản, thu nhập ở một số địa phương, đơn vị thực hiện chưa nghiêm túc; thời gian tiến hành kê khai chưa đúng theo quy định; việc lưu trữ hồ sơ và các bản kê khai cũng như việc tổng hợp báo cáo không đúng quy định.</w:t>
      </w:r>
    </w:p>
    <w:p>
      <w:pPr>
        <w:pStyle w:val="Normal"/>
        <w:spacing w:before="0" w:after="120"/>
        <w:rPr/>
      </w:pPr>
      <w:r>
        <w:rPr/>
        <w:t>Để thực hiện công tác kê khai minh bạch tài sản, thu nhập của các huyện, thị xã Hương Thuỷ, thành phố Huế và các sở, ban, ngành trên địa bàn tỉnh nghiêm túc, đúng quy định, góp phần nâng cao hiệu lực, hiệu quả công tác phòng ngừa, đấu tranh chống tham nhũng trên địa bàn tỉnh, UBND tỉnh yêu cầu:</w:t>
      </w:r>
    </w:p>
    <w:p>
      <w:pPr>
        <w:pStyle w:val="Normal"/>
        <w:spacing w:before="0" w:after="120"/>
        <w:rPr/>
      </w:pPr>
      <w:r>
        <w:rPr/>
        <w:t>1. Giám đốc các sở, ban, ngành cấp tỉnh; Chủ tịch UBND các huyện, thị xã Hương Thủy, thành phố Huế; Chủ tịch UBND các xã, phường, thị trấn tiếp tục tổ chức quán triệt cho cán bộ, công chức thực hiện nghiêm túc Nghị định số 37/2007/NĐ-CP ngày 09/3/2007 của Chính phủ, Thông tư số 2442/2007/TT-TTCP ngày 13/11/2007 của Thanh tra Chính phủ, Quyết định số 85/2008/QĐ-TTg ngày 03/7/2008 của Thủ tướng Chính phủ và Thông tư số 01/2010/TT-TTCP ngày 22/01/2010 sửa đổi, bổ sung một số quy định tại Thông tư 2442/2007/TT-TTCP.</w:t>
      </w:r>
    </w:p>
    <w:p>
      <w:pPr>
        <w:pStyle w:val="Normal"/>
        <w:spacing w:before="0" w:after="120"/>
        <w:rPr/>
      </w:pPr>
      <w:r>
        <w:rPr/>
        <w:t>2. Thủ trưởng các cơ quan, đơn vị, địa phương phải xác định việc kê khai minh bạch tài sản, thu nhập là nhiệm vụ phải thực hiện hằng năm; do đó, phải chỉ đạo, phân công cán bộ phụ trách công tác tổ chức, cán bộ của cơ quan, đơn vị mình có trách nhiệm triển khai, đôn đốc thực hiện công tác kê khai cũng như lưu giữ bản kê khai của cơ quan, đơn vị; trang bị cơ sở vật chất cần thiết để phục vụ công tác lưu trữ hồ sơ kê khai tài sản, thu nhập của cơ quan, đơn vị mình đúng theo quy định.</w:t>
      </w:r>
    </w:p>
    <w:p>
      <w:pPr>
        <w:pStyle w:val="Normal"/>
        <w:spacing w:before="0" w:after="120"/>
        <w:rPr/>
      </w:pPr>
      <w:r>
        <w:rPr/>
        <w:t>3. Giao Thanh tra tỉnh tham mưu UBND tỉnh tổ chức Hội nghị sơ kết 03 năm thực hiện Nghị định số 37/2007/NĐ-CP, Thông tư 2442/2007/TT-TTCP và Quyết định số 85/2008/QĐ-TTg trên địa bàn tỉnh theo chỉ đạo của Thanh tra Chính phủ; tổ chức tập huấn Thông tư số 01/2010/TT-TTCP ngày 22/01/2010 của Thanh tra Chính phủ. Thời gian thực hiện trong tháng 11/2010. Đồng thời, tham mưu UBND tỉnh định kỳ hằng năm thành lập Đoàn kiểm tra liên ngành tổ chức kiểm tra để đôn đốc, hướng dẫn thực hiện công tác kê khai đối với các đơn vị trên địa bàn tỉnh.</w:t>
      </w:r>
    </w:p>
    <w:p>
      <w:pPr>
        <w:pStyle w:val="Normal"/>
        <w:spacing w:before="0" w:after="120"/>
        <w:rPr/>
      </w:pPr>
      <w:r>
        <w:rPr/>
        <w:t>4. Giám đốc các sở, Thủ trưởng các ban, ngành; Chủ tịch UBND các huyện, thị xã Hương Thủy, thành phố Huế tổ chức sơ kết 03 năm thực hiện Nghị định số 37/2007/NĐ-CP, Thông tư 2442/2007/TT-TTCP và Quyết định số 85/2008/QĐ-TTg theo chỉ đạo của Thanh tra Chính phủ để đánh giá những mặt làm được, những mặt còn hạn chế, tồn tại để có biện pháp khắc phục, chấn chỉnh công tác kê khai minh bạch tài sản, thu nhập trong thời gian tới. Đồng thời, tổ chức tập huấn Thông tư số 01/2010/TT-TTCP ngày 22/01/2010 của Thanh tra Chính phủ; báo cáo kết quả về UBND tỉnh trước ngày 30/12/2010.</w:t>
      </w:r>
    </w:p>
    <w:p>
      <w:pPr>
        <w:pStyle w:val="Normal"/>
        <w:spacing w:before="0" w:after="120"/>
        <w:rPr/>
      </w:pPr>
      <w:r>
        <w:rPr/>
        <w:t>5. Hằng năm, Giám đốc các sở, Thủ trưởng các ban, ngành cấp tỉnh; Chủ tịch UBND các huyện, thị xã Hương Thủy, thành phố Huế thực hiện nghiêm túc chế độ báo cáo UBND tỉnh theo định kỳ và báo cáo theo yêu cầu công tác kê khai minh bạch tài sản (qua Thanh tra tỉnh) để tổng hợp báo cáo UBND tỉnh, Thanh tra Chính phủ và Chính phủ theo quy định.</w:t>
      </w:r>
    </w:p>
    <w:p>
      <w:pPr>
        <w:pStyle w:val="Normal"/>
        <w:spacing w:before="0" w:after="120"/>
        <w:rPr/>
      </w:pPr>
      <w:r>
        <w:rPr/>
        <w:t>UBND tỉnh yêu cầu các sở, ban, ngành cấp tỉnh; UBND các huyện, thị xã Hương Thủy, thành phố Huế; UBND các xã, phường, thị trấn trên địa bàn tỉnh có kế hoạch tổ chức triển khai thực hiện nghiêm túc Chỉ thị này.</w:t>
      </w:r>
    </w:p>
    <w:p>
      <w:pPr>
        <w:pStyle w:val="Normal"/>
        <w:spacing w:before="0" w:after="120"/>
        <w:rPr/>
      </w:pPr>
      <w:r>
        <w:rPr/>
        <w:t>Chỉ thị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Thanh tra Chính phủ;</w:t>
              <w:br/>
              <w:t>- Cục Kiểm tra văn bản - Bộ Tư pháp;</w:t>
              <w:br/>
              <w:t>- Thường vụ Tỉnh ủy;</w:t>
              <w:br/>
              <w:t>- Thường trực HĐND tỉnh;</w:t>
              <w:br/>
              <w:t>- Đoàn ĐBQH tỉnh;</w:t>
              <w:br/>
              <w:t>- CT và các PCT UBND tỉnh;</w:t>
              <w:br/>
              <w:t>- Các sở, ban, ngành, đoàn thể cấp tỉnh;</w:t>
              <w:br/>
              <w:t>- UBND TP Huế, thị xã Hương Thủy và các huyện;</w:t>
              <w:br/>
              <w:t>- Báo Thừa Thiên Huế;</w:t>
              <w:br/>
              <w:t>- Cổng thông tin điện tử tỉnh;</w:t>
              <w:br/>
              <w:t>- CVP, PCVP và các CV;</w:t>
              <w:br/>
              <w:t>- Lưu: VT, NV.</w:t>
            </w:r>
          </w:p>
        </w:tc>
        <w:tc>
          <w:tcPr>
            <w:tcW w:w="4438" w:type="dxa"/>
            <w:tcBorders/>
          </w:tcPr>
          <w:p>
            <w:pPr>
              <w:pStyle w:val="Normal"/>
              <w:jc w:val="center"/>
              <w:rPr>
                <w:b/>
                <w:b/>
                <w:bCs/>
              </w:rPr>
            </w:pPr>
            <w:r>
              <w:rPr>
                <w:b/>
                <w:bCs/>
              </w:rPr>
              <w:t>TM. ỦY BAN NHÂN DÂN</w:t>
              <w:br/>
              <w:t>CHỦ TỊCH</w:t>
              <w:br/>
              <w:br/>
              <w:br/>
              <w:br/>
              <w:br/>
              <w:t>Nguyễn Văn C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3:00Z</dcterms:created>
  <dc:creator>Tỉnh Thừa Thiên Huế; vanbanphapluat.co</dc:creator>
  <dc:description>Xem chi tiết và tải về văn bản tại đây: http://vanbanphapluat.co/chi-thi-45-2010-ct-ubnd-ke-khai-minh-bach-tai-san-thu-nhap-thua-thien-hue</dc:description>
  <cp:keywords>Chỉ thị; 45/2010/CT-UBND; Tỉnh Thừa Thiên Huế; Nguyễn Văn Cao; Lao động - Tiền lương</cp:keywords>
  <dc:language>en-US</dc:language>
  <cp:lastModifiedBy>Thư viện vanbanphapluat.co</cp:lastModifiedBy>
  <dcterms:modified xsi:type="dcterms:W3CDTF">2017-08-11T10:43:00Z</dcterms:modified>
  <cp:revision>2</cp:revision>
  <dc:subject>Chỉ thị 45/2010/CT-UBND kê khai minh bạch tài sản thu nhập Thừa Thiên Huế</dc:subject>
  <dc:title>Chỉ thị 45/2010/CT-UBND</dc:title>
</cp:coreProperties>
</file>